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ьютерный об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Дженнифер Адамс, 199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асто говорится, что Вы должны всегда держать ваши обещания, я говорю, что есть время к</w:t>
      </w:r>
    </w:p>
    <w:p>
      <w:pPr>
        <w:pStyle w:val="Normal"/>
        <w:rPr/>
      </w:pPr>
      <w:r>
        <w:rPr/>
        <w:t>нарушите(ломайте) ваши обещания. Если Вы будете слушать мою историю, я объясню, почему я говорю это. Я помню</w:t>
      </w:r>
    </w:p>
    <w:p>
      <w:pPr>
        <w:pStyle w:val="Normal"/>
        <w:rPr/>
      </w:pPr>
      <w:r>
        <w:rPr/>
        <w:t>как это все начало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тыкался на место для стоянки автомобилей. Я только должен был добраться цветочнице прежде, чем они закрылись. Я действительно</w:t>
      </w:r>
    </w:p>
    <w:p>
      <w:pPr>
        <w:pStyle w:val="Normal"/>
        <w:rPr/>
      </w:pPr>
      <w:r>
        <w:rPr/>
        <w:t>необходимый посылать цветы Синди. Синди была мой живая в подруге. Хорошо ... подруга „ исключая живым в „.</w:t>
      </w:r>
    </w:p>
    <w:p>
      <w:pPr>
        <w:pStyle w:val="Normal"/>
        <w:rPr/>
      </w:pPr>
      <w:r>
        <w:rPr/>
        <w:t>По крайней мере со вчера днем. Я получил(попал) домой от моей работы как дежурный бензоколонки,</w:t>
      </w:r>
    </w:p>
    <w:p>
      <w:pPr>
        <w:pStyle w:val="Normal"/>
        <w:rPr/>
      </w:pPr>
      <w:r>
        <w:rPr/>
        <w:t>находить место пустым от всей ее принадлежности. Все, что оставляли, было примеч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округлил угол также, как клерк помещал ключ в дверь. „ Можете Вы</w:t>
      </w:r>
    </w:p>
    <w:p>
      <w:pPr>
        <w:pStyle w:val="Normal"/>
        <w:rPr/>
      </w:pPr>
      <w:r>
        <w:rPr/>
        <w:t>помогите мне? „ Я кричал через стакан(стекло) в двери. Клерк колебал ее голову. „ Пожалуйста? Я</w:t>
      </w:r>
    </w:p>
    <w:p>
      <w:pPr>
        <w:pStyle w:val="Normal"/>
        <w:rPr/>
      </w:pPr>
      <w:r>
        <w:rPr/>
        <w:t>действительно потребность посылать цветы. Я знаю, что это поздно, но я не мог получить здесь никого скорее, и я не буду</w:t>
      </w:r>
    </w:p>
    <w:p>
      <w:pPr>
        <w:pStyle w:val="Normal"/>
        <w:rPr/>
      </w:pPr>
      <w:r>
        <w:rPr/>
        <w:t>способный получить здесь любой ранее завтра. „ Она только смотрела на меня момент(мгновение). Я стал удрученным</w:t>
      </w:r>
    </w:p>
    <w:p>
      <w:pPr>
        <w:pStyle w:val="Normal"/>
        <w:rPr/>
      </w:pPr>
      <w:r>
        <w:rPr/>
        <w:t>и начатый к плохому настроению 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Ждите! „ Клерк кричал на меня, после открытия двери. „ Я буду заботиться об этом. Прибыть</w:t>
      </w:r>
    </w:p>
    <w:p>
      <w:pPr>
        <w:pStyle w:val="Normal"/>
        <w:rPr/>
      </w:pPr>
      <w:r>
        <w:rPr/>
        <w:t>на задней части. „ Она подчеркнула это, двигаясь ее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стро и взволнованно, я бежал в в магазин. Я выбрал самые красивые цветы I</w:t>
      </w:r>
    </w:p>
    <w:p>
      <w:pPr>
        <w:pStyle w:val="Normal"/>
        <w:rPr/>
      </w:pPr>
      <w:r>
        <w:rPr/>
        <w:t>мог предоставить. Одна дюжина Полюбовных Роз. Я взял карту и написал: Синди, я люблю Вас и</w:t>
      </w:r>
    </w:p>
    <w:p>
      <w:pPr>
        <w:pStyle w:val="Normal"/>
        <w:rPr/>
      </w:pPr>
      <w:r>
        <w:rPr/>
        <w:t>Я сделал бы что - нибудь для вашего счастья. Любовь, Дэн. Поскольку я наполнил карту в крошечный</w:t>
      </w:r>
    </w:p>
    <w:p>
      <w:pPr>
        <w:pStyle w:val="Normal"/>
        <w:rPr/>
      </w:pPr>
      <w:r>
        <w:rPr/>
        <w:t>конверт, я никогда не знал, насколько я закончу сожалеть о словах, я написал в этом</w:t>
      </w:r>
    </w:p>
    <w:p>
      <w:pPr>
        <w:pStyle w:val="Normal"/>
        <w:rPr/>
      </w:pPr>
      <w:r>
        <w:rPr/>
        <w:t>примечание. Я заплатил леди и дал ее несколько дополнительных долларов, я не мог действительно предоставлять, сказать</w:t>
      </w:r>
    </w:p>
    <w:p>
      <w:pPr>
        <w:pStyle w:val="Normal"/>
        <w:rPr/>
      </w:pPr>
      <w:r>
        <w:rPr/>
        <w:t>„</w:t>
      </w:r>
      <w:r>
        <w:rPr/>
        <w:t>благодарность за выручать меня. „ Их нужно послать Синди в квартире ее друга Кэрол</w:t>
      </w:r>
    </w:p>
    <w:p>
      <w:pPr>
        <w:pStyle w:val="Normal"/>
        <w:rPr/>
      </w:pPr>
      <w:r>
        <w:rPr/>
        <w:t>на следующий день. Именно с большой радостью я оставил магазин. Я был уверен, что цветы сделают</w:t>
      </w:r>
    </w:p>
    <w:p>
      <w:pPr>
        <w:pStyle w:val="Normal"/>
        <w:rPr/>
      </w:pPr>
      <w:r>
        <w:rPr/>
        <w:t>у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чание сказало, что она сожалела, но вещь только не удавалась, и это не было</w:t>
      </w:r>
    </w:p>
    <w:p>
      <w:pPr>
        <w:pStyle w:val="Normal"/>
        <w:rPr/>
      </w:pPr>
      <w:r>
        <w:rPr/>
        <w:t>его ошибка. Она только не могла продолжить подобно, они были. Она только что подписала это: Си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коро узнал, что она приблизилась с Кэрол. Я перешел к Кэрол</w:t>
      </w:r>
    </w:p>
    <w:p>
      <w:pPr>
        <w:pStyle w:val="Normal"/>
        <w:rPr/>
      </w:pPr>
      <w:r>
        <w:rPr/>
        <w:t>квартира, но Синди отказалась видеть меня, выбирая остаться в спальне. Я всегда находил</w:t>
      </w:r>
    </w:p>
    <w:p>
      <w:pPr>
        <w:pStyle w:val="Normal"/>
        <w:rPr/>
      </w:pPr>
      <w:r>
        <w:rPr/>
        <w:t>Кэрол, чтобы быть привлекательным. Она была приблизительно пять футов высотой, и я предположил ее, чтобы весить о a</w:t>
      </w:r>
    </w:p>
    <w:p>
      <w:pPr>
        <w:pStyle w:val="Normal"/>
        <w:rPr/>
      </w:pPr>
      <w:r>
        <w:rPr/>
        <w:t>сто пять - сто десять фунтов. Я слышал ее немного пухлые ноги(опоры) и задницу</w:t>
      </w:r>
    </w:p>
    <w:p>
      <w:pPr>
        <w:pStyle w:val="Normal"/>
        <w:rPr/>
      </w:pPr>
      <w:r>
        <w:rPr/>
        <w:t>после того, как описанный как являющийся крепким. Они не были действительно жирны, только пухлы и весьма красивы. Ее</w:t>
      </w:r>
    </w:p>
    <w:p>
      <w:pPr>
        <w:pStyle w:val="Normal"/>
        <w:rPr/>
      </w:pPr>
      <w:r>
        <w:rPr/>
        <w:t>груди были на большой стороне среднего числа. Я не знал, что что - нибудь о лифчике устанавливает размеры если бы не</w:t>
      </w:r>
    </w:p>
    <w:p>
      <w:pPr>
        <w:pStyle w:val="Normal"/>
        <w:rPr/>
      </w:pPr>
      <w:r>
        <w:rPr/>
        <w:t>та Синди носила 34B лифчик и что она сказала, что число(номер) было размером груди(сундука) и</w:t>
      </w:r>
    </w:p>
    <w:p>
      <w:pPr>
        <w:pStyle w:val="Normal"/>
        <w:rPr/>
      </w:pPr>
      <w:r>
        <w:rPr/>
        <w:t>письмо было размером чашки. Учитывая, что, я предположил бы, что размер лифчика Кэрол был о 36 так как она</w:t>
      </w:r>
    </w:p>
    <w:p>
      <w:pPr>
        <w:pStyle w:val="Normal"/>
        <w:rPr/>
      </w:pPr>
      <w:r>
        <w:rPr/>
        <w:t>был немного широк чем Синди, и чашка была вероятно D, так как(с тех пор как) ее груди смотрели немного</w:t>
      </w:r>
    </w:p>
    <w:p>
      <w:pPr>
        <w:pStyle w:val="Normal"/>
        <w:rPr/>
      </w:pPr>
      <w:r>
        <w:rPr/>
        <w:t>больший чем Синди. Она имела яркие синие глаза и темные каштановые волосы коронованный ее голова и</w:t>
      </w:r>
    </w:p>
    <w:p>
      <w:pPr>
        <w:pStyle w:val="Normal"/>
        <w:rPr/>
      </w:pPr>
      <w:r>
        <w:rPr/>
        <w:t>упал к ее плечам во вьющихся лок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эрол только сказала мне, что это было закончено, и я должен уехать. Я наконец сделал неохотно. Теперь я желаю</w:t>
      </w:r>
    </w:p>
    <w:p>
      <w:pPr>
        <w:pStyle w:val="Normal"/>
        <w:rPr/>
      </w:pPr>
      <w:r>
        <w:rPr/>
        <w:t>Я только что закрыл ту главу в моей жизни и ушел, но я только не мог позволить этому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, что я мог сделать тогда, были, ждут. Это было всегда самой твердой(трудной) частью о вещах подобно этому,</w:t>
      </w:r>
    </w:p>
    <w:p>
      <w:pPr>
        <w:pStyle w:val="Normal"/>
        <w:rPr/>
      </w:pPr>
      <w:r>
        <w:rPr/>
        <w:t>ожидание. Удивление, если она звонила бы, когда она получила их или только выбрасывает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ло несколько дней спустя, когда Синди назвала(вызвала) меня. Она хотела, чтобы я шел к Кэрол</w:t>
      </w:r>
    </w:p>
    <w:p>
      <w:pPr>
        <w:pStyle w:val="Normal"/>
        <w:rPr/>
      </w:pPr>
      <w:r>
        <w:rPr/>
        <w:t>квартира на завтрак. Я был столь возбужден, что я не знал, что сделать. Я должен был встретить ее там</w:t>
      </w:r>
    </w:p>
    <w:p>
      <w:pPr>
        <w:pStyle w:val="Normal"/>
        <w:rPr/>
      </w:pPr>
      <w:r>
        <w:rPr/>
        <w:t>в пятницу. Это был вторник, и я должен буду ждать три целых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кольку я ждал в течение дня и времени, чтобы прибыть. Я понял как свободный и скучный моя жизнь</w:t>
      </w:r>
    </w:p>
    <w:p>
      <w:pPr>
        <w:pStyle w:val="Normal"/>
        <w:rPr/>
      </w:pPr>
      <w:r>
        <w:rPr/>
        <w:t>был без Синди. Работа отставала. Моя домашняя жизнь тя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конец, большой день прибыл. Я имел в пятницу от работы, так что я вставал и подготовился рано.</w:t>
      </w:r>
    </w:p>
    <w:p>
      <w:pPr>
        <w:pStyle w:val="Normal"/>
        <w:rPr/>
      </w:pPr>
      <w:r>
        <w:rPr/>
        <w:t>Я возвратился цветочнице и купил другой букет. Этот не имел никаких роз, сокращать</w:t>
      </w:r>
    </w:p>
    <w:p>
      <w:pPr>
        <w:pStyle w:val="Normal"/>
        <w:rPr/>
      </w:pPr>
      <w:r>
        <w:rPr/>
        <w:t>на стоимости, но это все еще был букет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толь беспокоился, что, когда пошел в жилой дом Кэрол, я понял, что я был</w:t>
      </w:r>
    </w:p>
    <w:p>
      <w:pPr>
        <w:pStyle w:val="Normal"/>
        <w:rPr/>
      </w:pPr>
      <w:r>
        <w:rPr/>
        <w:t>приблизительно час рано, так я шел вокруг блока несколько раз. О, как мне жаль, что я не имею</w:t>
      </w:r>
    </w:p>
    <w:p>
      <w:pPr>
        <w:pStyle w:val="Normal"/>
        <w:rPr/>
      </w:pPr>
      <w:r>
        <w:rPr/>
        <w:t>только сохраненный ходьбой. Каждый раз, когда я передал дверь к зданию, я поглядел на мои часы. На</w:t>
      </w:r>
    </w:p>
    <w:p>
      <w:pPr>
        <w:pStyle w:val="Normal"/>
        <w:rPr/>
      </w:pPr>
      <w:r>
        <w:rPr/>
        <w:t>четвертый проход, было достаточно близко, так что я вошел к зданию и вошел в подъем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ему удару отвечали, и Синди предложила мне войти. Она предложила мне место на диване</w:t>
      </w:r>
    </w:p>
    <w:p>
      <w:pPr>
        <w:pStyle w:val="Normal"/>
        <w:rPr/>
      </w:pPr>
      <w:r>
        <w:rPr/>
        <w:t>и помещенный цветы в вазе. Она сидела рядом со мной, и мы сделали светскую беседу и через это, меня</w:t>
      </w:r>
    </w:p>
    <w:p>
      <w:pPr>
        <w:pStyle w:val="Normal"/>
        <w:rPr/>
      </w:pPr>
      <w:r>
        <w:rPr/>
        <w:t>подразумеваемый несколько раз, что она должна возвратиться домой, к тому, который она вежливо избегала моего</w:t>
      </w:r>
    </w:p>
    <w:p>
      <w:pPr>
        <w:pStyle w:val="Normal"/>
        <w:rPr/>
      </w:pPr>
      <w:r>
        <w:rPr/>
        <w:t>тонк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конец, звонок звенел в кухне, и Синди вошла, чтобы восстановить наш завтрак. Я присоединился к ней</w:t>
      </w:r>
    </w:p>
    <w:p>
      <w:pPr>
        <w:pStyle w:val="Normal"/>
        <w:rPr/>
      </w:pPr>
      <w:r>
        <w:rPr/>
        <w:t>за столом(таблицей) и продолжал их игру устного кота и м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того, как мы закончили наш завтрак. Мы все еще сидели за столом(таблицей). Она спросила. „ Дэн?</w:t>
      </w:r>
    </w:p>
    <w:p>
      <w:pPr>
        <w:pStyle w:val="Normal"/>
        <w:rPr/>
      </w:pPr>
      <w:r>
        <w:rPr/>
        <w:t>Вы действительно подразумевали что Вы сказали относительно карты с цветами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Да”. Я ответил, немного защи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игнорировала мой защитный тон и спросила. „ Вы действительно делали бы ЧТО - НИБУДЬ? Для</w:t>
      </w:r>
    </w:p>
    <w:p>
      <w:pPr>
        <w:pStyle w:val="Normal"/>
        <w:rPr/>
      </w:pPr>
      <w:r>
        <w:rPr/>
        <w:t>мое счастье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Да я подразумевал каждое слово. „ Я начинал становиться немного опасаю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ы обещаете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должен был видеть, что это прибывает, но поскольку они говорят, что любовь является слепой. „ Да я обещаю делать</w:t>
      </w:r>
    </w:p>
    <w:p>
      <w:pPr>
        <w:pStyle w:val="Normal"/>
        <w:rPr/>
      </w:pPr>
      <w:r>
        <w:rPr/>
        <w:t>что - нибудь это берет, чтобы делать Вас счастливыми. Теперь пожалуйста возвратитесь домой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итрая улыбка играла о ее губах, и она сказала. „ Я обещаю, что я возвращусь домой, если</w:t>
      </w:r>
    </w:p>
    <w:p>
      <w:pPr>
        <w:pStyle w:val="Normal"/>
        <w:rPr/>
      </w:pPr>
      <w:r>
        <w:rPr/>
        <w:t>Вы делаете одну вещь, чтобы делать меня счастливым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был ликующий и сказал. „ Что - нибудь Вы хочет дорогой. „ Они говорят только дураков, врываются где</w:t>
      </w:r>
    </w:p>
    <w:p>
      <w:pPr>
        <w:pStyle w:val="Normal"/>
        <w:rPr/>
      </w:pPr>
      <w:r>
        <w:rPr/>
        <w:t>Ангелы боятся, чтобы шагать, и это был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 Вы действительно подразумеваете это? Что - нибудь? „ Она спросила с одной из самых больших улыбок, которые я имел</w:t>
      </w:r>
    </w:p>
    <w:p>
      <w:pPr>
        <w:pStyle w:val="Normal"/>
        <w:rPr/>
      </w:pPr>
      <w:r>
        <w:rPr/>
        <w:t>когда-либо замеченный ее, чтобы н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шло лучше, чем я когда-либо буду воображать все, что я должен был сделать был, продолжают это</w:t>
      </w:r>
    </w:p>
    <w:p>
      <w:pPr>
        <w:pStyle w:val="Normal"/>
        <w:rPr/>
      </w:pPr>
      <w:r>
        <w:rPr/>
        <w:t>и я спал бы в моей кровати с Синди снова в мгновение ока. „ Несомненно, Возлюбленный. Я обещаю.</w:t>
      </w:r>
    </w:p>
    <w:p>
      <w:pPr>
        <w:pStyle w:val="Normal"/>
        <w:rPr/>
      </w:pPr>
      <w:r>
        <w:rPr/>
        <w:t>Что - нибудь Вы хочет. „ Теперь я был заманен в ловушку(пойм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Большой! „ Она обратилась к спальне и сказала, немного громче. „ Он сделает это!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Какой(Что)? „ Я спросил, поскольку Кэрол вышла из спальни. Я заметил, что она носила</w:t>
      </w:r>
    </w:p>
    <w:p>
      <w:pPr>
        <w:pStyle w:val="Normal"/>
        <w:rPr/>
      </w:pPr>
      <w:r>
        <w:rPr/>
        <w:t>юбка и блуза и я думали, она, должно быть, пришла домой рано от работы. Я взял a</w:t>
      </w:r>
    </w:p>
    <w:p>
      <w:pPr>
        <w:pStyle w:val="Normal"/>
        <w:rPr/>
      </w:pPr>
      <w:r>
        <w:rPr/>
        <w:t>секунда, чтобы проверить ее нейлон одетые ноги(опоры). Они были определенно ее лучшей особенностью кроме нее</w:t>
      </w:r>
    </w:p>
    <w:p>
      <w:pPr>
        <w:pStyle w:val="Normal"/>
        <w:rPr/>
      </w:pPr>
      <w:r>
        <w:rPr/>
        <w:t>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оглядывался назад в Синди, и она была сияющая, поскольку она сказала. „ Дэн, мед, что было бы</w:t>
      </w:r>
    </w:p>
    <w:p>
      <w:pPr>
        <w:pStyle w:val="Normal"/>
        <w:rPr/>
      </w:pPr>
      <w:r>
        <w:rPr/>
        <w:t>действительно делайте меня счастливым, был бы то, если Вы торговали бы телами(органами) с Кэрол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мотрел на нее, как если бы она только что попросила меня плевать деревянный nickels.</w:t>
      </w:r>
    </w:p>
    <w:p>
      <w:pPr>
        <w:pStyle w:val="Normal"/>
        <w:rPr/>
      </w:pPr>
      <w:r>
        <w:rPr/>
        <w:t xml:space="preserve">„ </w:t>
      </w:r>
      <w:r>
        <w:rPr/>
        <w:t>Ха? „ Я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перь Кэрол носила то же самое дерьмо, едящий усмешку, на которой та Синди имела. Синди повторилась.</w:t>
      </w:r>
    </w:p>
    <w:p>
      <w:pPr>
        <w:pStyle w:val="Normal"/>
        <w:rPr/>
      </w:pPr>
      <w:r>
        <w:rPr/>
        <w:t xml:space="preserve">„ </w:t>
      </w:r>
      <w:r>
        <w:rPr/>
        <w:t>Торговые тела(органы) с Кэрол. Вы видите, Кэрол воздействовала на компьютерную программу это</w:t>
      </w:r>
    </w:p>
    <w:p>
      <w:pPr>
        <w:pStyle w:val="Normal"/>
        <w:rPr/>
      </w:pPr>
      <w:r>
        <w:rPr/>
        <w:t>может передать(переместить) электрические импульсы от мозга от одного человека к другому, или кое-чему</w:t>
      </w:r>
    </w:p>
    <w:p>
      <w:pPr>
        <w:pStyle w:val="Normal"/>
        <w:rPr/>
      </w:pPr>
      <w:r>
        <w:rPr/>
        <w:t>подобно этому. Так или иначе, мы пробовали это, и это работает. Помните, когда Вы прибыли сюда, чтобы говорить</w:t>
      </w:r>
    </w:p>
    <w:p>
      <w:pPr>
        <w:pStyle w:val="Normal"/>
        <w:rPr/>
      </w:pPr>
      <w:r>
        <w:rPr/>
        <w:t>меня и Кэрол сказал Вам уезжать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Да... „ Как мог я забывать. Я чувствовал себя полностью оскорб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, Вы действительно говорили со мной. Я был Кэрол. „ Она делала паузу на мгновение, чтобы позволить этому впит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размышления(взглядов) о том, что она только что сказала, я спросил. „ Но Вы Действительно ли Синди теперь, являетесь правыми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Да. Мы переключили назад. Тогда назад снова и назад к нашим первоначальным(оригинальным) телам(органам). Я не делаю</w:t>
      </w:r>
    </w:p>
    <w:p>
      <w:pPr>
        <w:pStyle w:val="Normal"/>
        <w:rPr/>
      </w:pPr>
      <w:r>
        <w:rPr/>
        <w:t>знайте весь технический материал, но я действительно знаю, что это работает. Теперь, если Вы будете следовать за нами в</w:t>
      </w:r>
    </w:p>
    <w:p>
      <w:pPr>
        <w:pStyle w:val="Normal"/>
        <w:rPr/>
      </w:pPr>
      <w:r>
        <w:rPr/>
        <w:t>спальня, Вы можете лично убедиться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Мм... Ждите минута .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 мед Дэнни. Вы обещали. „ Она скул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был у основания отверстия, которое я только что вырыл, взгляд до видит мою удаленную мужественность</w:t>
      </w:r>
    </w:p>
    <w:p>
      <w:pPr>
        <w:pStyle w:val="Normal"/>
        <w:rPr/>
      </w:pPr>
      <w:r>
        <w:rPr/>
        <w:t>от моей жизни. Тогда я думал. Эта вещь не может действительно работать. Нет никакого способа, которым кто - то может</w:t>
      </w:r>
    </w:p>
    <w:p>
      <w:pPr>
        <w:pStyle w:val="Normal"/>
        <w:rPr/>
      </w:pPr>
      <w:r>
        <w:rPr/>
        <w:t>тела(органы) выключателя с кем - то еще. Чему получили меня, чтобы потерять. Я буду манипулировать и затем брать Синди</w:t>
      </w:r>
    </w:p>
    <w:p>
      <w:pPr>
        <w:pStyle w:val="Normal"/>
        <w:rPr/>
      </w:pPr>
      <w:r>
        <w:rPr/>
        <w:t>дом со мной. Плюс, я не хотел, чтобы она знала, что этот запрос расстраивает меня. Я составил меня</w:t>
      </w:r>
    </w:p>
    <w:p>
      <w:pPr>
        <w:pStyle w:val="Normal"/>
        <w:rPr/>
      </w:pPr>
      <w:r>
        <w:rPr/>
        <w:t>быстро и сказал. „ Хорошо, давайте делать это. Вовлеките мою леди. „ И я встал и жестикулировал к</w:t>
      </w:r>
    </w:p>
    <w:p>
      <w:pPr>
        <w:pStyle w:val="Normal"/>
        <w:rPr/>
      </w:pPr>
      <w:r>
        <w:rPr/>
        <w:t>спаль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ледовал за женщинами в спальню Кэрол и нашел два стула кухни на также</w:t>
      </w:r>
    </w:p>
    <w:p>
      <w:pPr>
        <w:pStyle w:val="Normal"/>
        <w:rPr/>
      </w:pPr>
      <w:r>
        <w:rPr/>
        <w:t>сторона персонального компьютера. Было лидерство и провода, прибывающие от задней части</w:t>
      </w:r>
    </w:p>
    <w:p>
      <w:pPr>
        <w:pStyle w:val="Normal"/>
        <w:rPr/>
      </w:pPr>
      <w:r>
        <w:rPr/>
        <w:t>компьютер и был драпирован по каждому стулу. Я действительно замечал то, что напоминало телефонный шнур</w:t>
      </w:r>
    </w:p>
    <w:p>
      <w:pPr>
        <w:pStyle w:val="Normal"/>
        <w:rPr/>
      </w:pPr>
      <w:r>
        <w:rPr/>
        <w:t>выход из компьютера и пробегая к и под дверью туалета. Я думал что это</w:t>
      </w:r>
    </w:p>
    <w:p>
      <w:pPr>
        <w:pStyle w:val="Normal"/>
        <w:rPr/>
      </w:pPr>
      <w:r>
        <w:rPr/>
        <w:t>был немного нечетен(странный), чтобы иметь телефонное расширение(продление) в туал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нди жестикулировала к стулу справа и сказала. „ Ваш стул, сэр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редседательствовал, и Кэрол начала задачу приложения проводов моей голове и груди(сундуку) в</w:t>
      </w:r>
    </w:p>
    <w:p>
      <w:pPr>
        <w:pStyle w:val="Normal"/>
        <w:rPr/>
      </w:pPr>
      <w:r>
        <w:rPr/>
        <w:t>различные места. Тогда она сидела в другом стуле, поскольку Синди начала применять провода к ней как она</w:t>
      </w:r>
    </w:p>
    <w:p>
      <w:pPr>
        <w:pStyle w:val="Normal"/>
        <w:rPr/>
      </w:pPr>
      <w:r>
        <w:rPr/>
        <w:t>если бы предварительно показал, без сом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кольку я сидел там, я был немного опасающийся обо всем это. Я думал, что, если они говорят</w:t>
      </w:r>
    </w:p>
    <w:p>
      <w:pPr>
        <w:pStyle w:val="Normal"/>
        <w:rPr/>
      </w:pPr>
      <w:r>
        <w:rPr/>
        <w:t>правда и это действительно размещают меня в тело(орган) Кэрол? С какой стати был бы они хотеть меня к</w:t>
      </w:r>
    </w:p>
    <w:p>
      <w:pPr>
        <w:pStyle w:val="Normal"/>
        <w:rPr/>
      </w:pPr>
      <w:r>
        <w:rPr/>
        <w:t>станьте Кэрол? Возможно преподавать мне урок или кое-что. Но если это действительно работало, как был бы я</w:t>
      </w:r>
    </w:p>
    <w:p>
      <w:pPr>
        <w:pStyle w:val="Normal"/>
        <w:rPr/>
      </w:pPr>
      <w:r>
        <w:rPr/>
        <w:t>Кэрол будь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Синди закончила соединять Кэрол с компьютером, поскольку я был, я спросил ее.</w:t>
      </w:r>
    </w:p>
    <w:p>
      <w:pPr>
        <w:pStyle w:val="Normal"/>
        <w:rPr/>
      </w:pPr>
      <w:r>
        <w:rPr/>
        <w:t xml:space="preserve">„ </w:t>
      </w:r>
      <w:r>
        <w:rPr/>
        <w:t>Как долго Вы хотите, чтобы я был Кэрол так или иначе? „ Я пробовал не звучать волнуемым, только</w:t>
      </w:r>
    </w:p>
    <w:p>
      <w:pPr>
        <w:pStyle w:val="Normal"/>
        <w:rPr/>
      </w:pPr>
      <w:r>
        <w:rPr/>
        <w:t>уди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, я не знаю... Я думал по крайней мере месяц, возможно два или три? „ Она сказала</w:t>
      </w:r>
    </w:p>
    <w:p>
      <w:pPr>
        <w:pStyle w:val="Normal"/>
        <w:rPr/>
      </w:pPr>
      <w:r>
        <w:rPr/>
        <w:t>вопрос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? Это долго? Тогда мы должны были бы идти, чтобы работать друг как друг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, да Вы были бы. Я уверен, что не будет проблема хотя. Вы сохраните некоторых</w:t>
      </w:r>
    </w:p>
    <w:p>
      <w:pPr>
        <w:pStyle w:val="Normal"/>
        <w:rPr/>
      </w:pPr>
      <w:r>
        <w:rPr/>
        <w:t>из воспоминаний Кэрол подобно тому, как одеться и применять косметику. Вы должны также помнить</w:t>
      </w:r>
    </w:p>
    <w:p>
      <w:pPr>
        <w:pStyle w:val="Normal"/>
        <w:rPr/>
      </w:pPr>
      <w:r>
        <w:rPr/>
        <w:t>кто - кто на работе. Я сделал. Вы будете помнить все о Вас, или скорее кем Вы были</w:t>
      </w:r>
    </w:p>
    <w:p>
      <w:pPr>
        <w:pStyle w:val="Normal"/>
        <w:rPr/>
      </w:pPr>
      <w:r>
        <w:rPr/>
        <w:t>прежде, чем Вы стали Кэрол. Я подразумеваю, с этой программой, мы можем удалить части вашего длинного срока(термина)</w:t>
      </w:r>
    </w:p>
    <w:p>
      <w:pPr>
        <w:pStyle w:val="Normal"/>
        <w:rPr/>
      </w:pPr>
      <w:r>
        <w:rPr/>
        <w:t>память, которая стерла бы части вашей памяти как Дэн. Вы предпочли бы это? „ Она</w:t>
      </w:r>
    </w:p>
    <w:p>
      <w:pPr>
        <w:pStyle w:val="Normal"/>
        <w:rPr/>
      </w:pPr>
      <w:r>
        <w:rPr/>
        <w:t>искренне спрош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 не, который не будет необходим. „ Я ответил попытке звучать беспечным. Я был freaking</w:t>
      </w:r>
    </w:p>
    <w:p>
      <w:pPr>
        <w:pStyle w:val="Normal"/>
        <w:rPr/>
      </w:pPr>
      <w:r>
        <w:rPr/>
        <w:t>в стороне обо всем это. Я полагал, что они вероятно только проверяли мое обещание. Кроме того</w:t>
      </w:r>
    </w:p>
    <w:p>
      <w:pPr>
        <w:pStyle w:val="Normal"/>
        <w:rPr/>
      </w:pPr>
      <w:r>
        <w:rPr/>
        <w:t>так как(с тех пор как) я обещал, я был заперт в эту работу(выполн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ак? Как долго Вы желали бы быть Кэрол? Месяц? „ Синди спро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знал, что они могли сказать, что я был возбужден, так что я должен был закрыть(охватить) немного основания(земли) в показе</w:t>
      </w:r>
    </w:p>
    <w:p>
      <w:pPr>
        <w:pStyle w:val="Normal"/>
        <w:rPr/>
      </w:pPr>
      <w:r>
        <w:rPr/>
        <w:t>то, что это не беспокоило меня. Я сказал. „ Три месяца прекрасны, пока Вы не думаете, что я буду иметь любого</w:t>
      </w:r>
    </w:p>
    <w:p>
      <w:pPr>
        <w:pStyle w:val="Normal"/>
        <w:rPr/>
      </w:pPr>
      <w:r>
        <w:rPr/>
        <w:t>неприятность, делающая работу Кэрол, или ее наличие беспокоится с моим. Я не хотел бы в любого из нас потерять</w:t>
      </w:r>
    </w:p>
    <w:p>
      <w:pPr>
        <w:pStyle w:val="Normal"/>
        <w:rPr/>
      </w:pPr>
      <w:r>
        <w:rPr/>
        <w:t>наши рабочие места для другого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Nah, я не думаю, что Вы будете иметь любую неприятность, делающую ее работу. В конце концов, Вы можете напечатать довольно</w:t>
      </w:r>
    </w:p>
    <w:p>
      <w:pPr>
        <w:pStyle w:val="Normal"/>
        <w:rPr/>
      </w:pPr>
      <w:r>
        <w:rPr/>
        <w:t>хорошо и это - обо всех, что Вы будете делать весь день. Какие технологии входа данных делают, входят в данные</w:t>
      </w:r>
    </w:p>
    <w:p>
      <w:pPr>
        <w:pStyle w:val="Normal"/>
        <w:rPr/>
      </w:pPr>
      <w:r>
        <w:rPr/>
        <w:t>в компьютер. Это все печатает. „ Синди с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эрол наконец говорила и сказала. „ Не волнуйтесь, Вы сделаете прекрасный. И я уверен, что я буду</w:t>
      </w:r>
    </w:p>
    <w:p>
      <w:pPr>
        <w:pStyle w:val="Normal"/>
        <w:rPr/>
      </w:pPr>
      <w:r>
        <w:rPr/>
        <w:t>способный работать кассовый аппарат и работа газовый компьютер насоса. Как трудно это может быть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чувствовал себя немного оскорбленным в этом, роют во мне работу. Это заплатило счета(законопроекты), пока я не нашел кое-что</w:t>
      </w:r>
    </w:p>
    <w:p>
      <w:pPr>
        <w:pStyle w:val="Normal"/>
        <w:rPr/>
      </w:pPr>
      <w:r>
        <w:rPr/>
        <w:t>лучше. Я решил, что тишина была лучшим курсом действия, так как(с тех пор как) я пробовал получить Синди к</w:t>
      </w:r>
    </w:p>
    <w:p>
      <w:pPr>
        <w:pStyle w:val="Normal"/>
        <w:rPr/>
      </w:pPr>
      <w:r>
        <w:rPr/>
        <w:t>возвратитесь домой, и я не хотел унести это теперь. „ И Вы обещаете возвращаться домой</w:t>
      </w:r>
    </w:p>
    <w:p>
      <w:pPr>
        <w:pStyle w:val="Normal"/>
        <w:rPr/>
      </w:pPr>
      <w:r>
        <w:rPr/>
        <w:t>когда это закончено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обещаю. Сразу же, как только мы все закончены с этим, я соберусь и буду идти право</w:t>
      </w:r>
    </w:p>
    <w:p>
      <w:pPr>
        <w:pStyle w:val="Normal"/>
        <w:rPr/>
      </w:pPr>
      <w:r>
        <w:rPr/>
        <w:t>дом. Фактически, когда все успокаивается(поселится) к нормальному снова, я обещаю, что я станусь</w:t>
      </w:r>
    </w:p>
    <w:p>
      <w:pPr>
        <w:pStyle w:val="Normal"/>
        <w:rPr/>
      </w:pPr>
      <w:r>
        <w:rPr/>
        <w:t>Госпожа Дэн Уотерфорд. „ Она сказала торж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забыл все о том, чтобы быть волнуемым об этом материале обмена тела(органа). Синди наконец</w:t>
      </w:r>
    </w:p>
    <w:p>
      <w:pPr>
        <w:pStyle w:val="Normal"/>
        <w:rPr/>
      </w:pPr>
      <w:r>
        <w:rPr/>
        <w:t>соглашаемый, чтобы жениться на мне. Я уверен мое удовлетворение, излученное от меня подобно мая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нди напечатала некоторый материал на клавиатуру и смотрела на меня с удовлетворением, она была</w:t>
      </w:r>
    </w:p>
    <w:p>
      <w:pPr>
        <w:pStyle w:val="Normal"/>
        <w:rPr/>
      </w:pPr>
      <w:r>
        <w:rPr/>
        <w:t>столь же довольный, как я был. „ Действительно ли Вы готовы? „ Я кивал с усмешкой. Она обратилась Кэрол. „ Являются Вами</w:t>
      </w:r>
    </w:p>
    <w:p>
      <w:pPr>
        <w:pStyle w:val="Normal"/>
        <w:rPr/>
      </w:pPr>
      <w:r>
        <w:rPr/>
        <w:t>готовый? „ Кэрол кивала. „ Здесь мы идем. „ Синди сказала и подтолкнула(выдвинула) входящуюся кно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пьютер прыгал к жизни, и я слышал работу процессора. Тогда я слышал другой</w:t>
      </w:r>
    </w:p>
    <w:p>
      <w:pPr>
        <w:pStyle w:val="Normal"/>
        <w:rPr/>
      </w:pPr>
      <w:r>
        <w:rPr/>
        <w:t>гул, прибывающий от туалета и думал, что мое начальное впечатление от телефонного гнезда может</w:t>
      </w:r>
    </w:p>
    <w:p>
      <w:pPr>
        <w:pStyle w:val="Normal"/>
        <w:rPr/>
      </w:pPr>
      <w:r>
        <w:rPr/>
        <w:t>были неправильны. Тогда я начал чувствовать себя очень странным. Чувствовало себя, как если бы я выводился</w:t>
      </w:r>
    </w:p>
    <w:p>
      <w:pPr>
        <w:pStyle w:val="Normal"/>
        <w:rPr/>
      </w:pPr>
      <w:r>
        <w:rPr/>
        <w:t>из моего тела(органа) через пятна(места), где провода были приложены. Я собирался подпрыгивать и</w:t>
      </w:r>
    </w:p>
    <w:p>
      <w:pPr>
        <w:pStyle w:val="Normal"/>
        <w:rPr/>
      </w:pPr>
      <w:r>
        <w:rPr/>
        <w:t>осуществите их и задвижку из там для всех, что я стоил, когда я затем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чал пробуждаться. Я клал(налагал) в кровати. Я пробовал помнить то, что случилось только</w:t>
      </w:r>
    </w:p>
    <w:p>
      <w:pPr>
        <w:pStyle w:val="Normal"/>
        <w:rPr/>
      </w:pPr>
      <w:r>
        <w:rPr/>
        <w:t>прежде, чем я лег спать. Я помнил кое-что о торговле телами(органами) или кое-чем... Это</w:t>
      </w:r>
    </w:p>
    <w:p>
      <w:pPr>
        <w:pStyle w:val="Normal"/>
        <w:rPr/>
      </w:pPr>
      <w:r>
        <w:rPr/>
        <w:t>была только мечта. Я хихикал немного в глупости этого всего. Я задерживал(удерживал) покрытия и смотрел</w:t>
      </w:r>
    </w:p>
    <w:p>
      <w:pPr>
        <w:pStyle w:val="Normal"/>
        <w:rPr/>
      </w:pPr>
      <w:r>
        <w:rPr/>
        <w:t>во мне непосредственно я все еще носил белое хлопковое нижнее белье, которое я носил к кровати. Я все еще имел мой</w:t>
      </w:r>
    </w:p>
    <w:p>
      <w:pPr>
        <w:pStyle w:val="Normal"/>
        <w:rPr/>
      </w:pPr>
      <w:r>
        <w:rPr/>
        <w:t>право грудей было, они должны быть. Вообразите, меня становящийся человеком(мужчиной). Я, как предполагалось, имел</w:t>
      </w:r>
    </w:p>
    <w:p>
      <w:pPr>
        <w:pStyle w:val="Normal"/>
        <w:rPr/>
      </w:pPr>
      <w:r>
        <w:rPr/>
        <w:t>переключенные тела(органы) с Дэном. Я помнил Дэна, прибывающего и его и Синди, перемещающую весь ее</w:t>
      </w:r>
    </w:p>
    <w:p>
      <w:pPr>
        <w:pStyle w:val="Normal"/>
        <w:rPr/>
      </w:pPr>
      <w:r>
        <w:rPr/>
        <w:t>материал из моей квартиры. Она возвращалась к нему. Я вставал и дополнил к ванной.</w:t>
      </w:r>
    </w:p>
    <w:p>
      <w:pPr>
        <w:pStyle w:val="Normal"/>
        <w:rPr/>
      </w:pPr>
      <w:r>
        <w:rPr/>
        <w:t>Я смаковал покачивание моих грудей и моей задницы, поскольку я шел. Я знал, что парни любили путь мой</w:t>
      </w:r>
    </w:p>
    <w:p>
      <w:pPr>
        <w:pStyle w:val="Normal"/>
        <w:rPr/>
      </w:pPr>
      <w:r>
        <w:rPr/>
        <w:t>задница двигалась, когда я шел. После заседания, чтобы мочиться как обычно, я вытер и тянул мои штан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ошел в кухню и сделал кофе. Это было хорошо быть способным идти вокруг в только</w:t>
      </w:r>
    </w:p>
    <w:p>
      <w:pPr>
        <w:pStyle w:val="Normal"/>
        <w:rPr/>
      </w:pPr>
      <w:r>
        <w:rPr/>
        <w:t>мои штанишки. Я не был способен действительно сделать это, в то время как Синди оставалась со мной даже при том, что</w:t>
      </w:r>
    </w:p>
    <w:p>
      <w:pPr>
        <w:pStyle w:val="Normal"/>
        <w:rPr/>
      </w:pPr>
      <w:r>
        <w:rPr/>
        <w:t>мы были оба девочками. Это только не было бы правильное. Но сегодня была суббота. Я не должен был идти в</w:t>
      </w:r>
    </w:p>
    <w:p>
      <w:pPr>
        <w:pStyle w:val="Normal"/>
        <w:rPr/>
      </w:pPr>
      <w:r>
        <w:rPr/>
        <w:t>работа, из которой я мог сидеть в моем текущем состоянии, раздевается все утро. Я всегда использовал к прежде</w:t>
      </w:r>
    </w:p>
    <w:p>
      <w:pPr>
        <w:pStyle w:val="Normal"/>
        <w:rPr/>
      </w:pPr>
      <w:r>
        <w:rPr/>
        <w:t>Синди прибыла, чтобы остаться. Я знаю что Вы думаете, что относительно соседей, право? Хорошо, какой(что)</w:t>
      </w:r>
    </w:p>
    <w:p>
      <w:pPr>
        <w:pStyle w:val="Normal"/>
        <w:rPr/>
      </w:pPr>
      <w:r>
        <w:rPr/>
        <w:t>Я сделал в моей квартире, был мой бизнес и если они хотели показ, позвольте им смотреть. Я - немного a</w:t>
      </w:r>
    </w:p>
    <w:p>
      <w:pPr>
        <w:pStyle w:val="Normal"/>
        <w:rPr/>
      </w:pPr>
      <w:r>
        <w:rPr/>
        <w:t>пирог я знает, но так какой(что). Я знаю, что я имею хорошо выглядящее тело(орган), так какой(ч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олучил мой кофе и сидел перед телевизионными и наблюдаемыми мультипликациями. Поскольку я сидел там,</w:t>
      </w:r>
    </w:p>
    <w:p>
      <w:pPr>
        <w:pStyle w:val="Normal"/>
        <w:rPr/>
      </w:pPr>
      <w:r>
        <w:rPr/>
        <w:t>это началось к рассвету на мне, что кое-что было неправильно в моем мире. Внезапно, мое тело(орган) началось к</w:t>
      </w:r>
    </w:p>
    <w:p>
      <w:pPr>
        <w:pStyle w:val="Normal"/>
        <w:rPr/>
      </w:pPr>
      <w:r>
        <w:rPr/>
        <w:t>чувствуйте себя чуждым мне. Повышение и падение моих грудей как, который я вдыхал, начали беспокоить меня немного. Я</w:t>
      </w:r>
    </w:p>
    <w:p>
      <w:pPr>
        <w:pStyle w:val="Normal"/>
        <w:rPr/>
      </w:pPr>
      <w:r>
        <w:rPr/>
        <w:t>также начал понимать, что я чувствовал вакансию между моими ногами и также ощущение потери. Это было</w:t>
      </w:r>
    </w:p>
    <w:p>
      <w:pPr>
        <w:pStyle w:val="Normal"/>
        <w:rPr/>
      </w:pPr>
      <w:r>
        <w:rPr/>
        <w:t>действительно странный. Я был женщиной вся моя жизнь и все же, чувствовало себя, как если бы я был человеком(мужчиной), заманенным в ловушку(пойманным) в</w:t>
      </w:r>
    </w:p>
    <w:p>
      <w:pPr>
        <w:pStyle w:val="Normal"/>
        <w:rPr/>
      </w:pPr>
      <w:r>
        <w:rPr/>
        <w:t>тело(орган)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гда я начал искать мою память. Я помнил сторону(партию) дремоты, которую я имел, когда я был</w:t>
      </w:r>
    </w:p>
    <w:p>
      <w:pPr>
        <w:pStyle w:val="Normal"/>
        <w:rPr/>
      </w:pPr>
      <w:r>
        <w:rPr/>
        <w:t>12. Мои друзья и я все проверяли, насколько мы развивались. Мы взяли повороты</w:t>
      </w:r>
    </w:p>
    <w:p>
      <w:pPr>
        <w:pStyle w:val="Normal"/>
        <w:rPr/>
      </w:pPr>
      <w:r>
        <w:rPr/>
        <w:t>поднимая(снимая) наши блузы, не без большого затруднения, я имел самых больших болванов с два маленький</w:t>
      </w:r>
    </w:p>
    <w:p>
      <w:pPr>
        <w:pStyle w:val="Normal"/>
        <w:rPr/>
      </w:pPr>
      <w:r>
        <w:rPr/>
        <w:t>конусы, указывающие прочь моей иначе плоской груди(сунду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езапно, мое мнение, высвеченное к другой памяти. Я был снова 12, только я был во сне</w:t>
      </w:r>
    </w:p>
    <w:p>
      <w:pPr>
        <w:pStyle w:val="Normal"/>
        <w:rPr/>
      </w:pPr>
      <w:r>
        <w:rPr/>
        <w:t>по стороне(партии) со связкой других мальчиков и мы все пробовали видеть, кто мог свистеть</w:t>
      </w:r>
    </w:p>
    <w:p>
      <w:pPr>
        <w:pStyle w:val="Normal"/>
        <w:rPr/>
      </w:pPr>
      <w:r>
        <w:rPr/>
        <w:t>дальше всего. Я был побит только одним другим мальчиком, который был немного более высок, чем я был. Я был все еще</w:t>
      </w:r>
    </w:p>
    <w:p>
      <w:pPr>
        <w:pStyle w:val="Normal"/>
        <w:rPr/>
      </w:pPr>
      <w:r>
        <w:rPr/>
        <w:t>положение там с моими штанами вниз вокруг моих лодыжек, когда оба воспоминания, казалось, сливались</w:t>
      </w:r>
    </w:p>
    <w:p>
      <w:pPr>
        <w:pStyle w:val="Normal"/>
        <w:rPr/>
      </w:pPr>
      <w:r>
        <w:rPr/>
        <w:t>в один и внезапно, я был девочкой с моими штанами и штанишками вокруг моих лодыжек. Девочки</w:t>
      </w:r>
    </w:p>
    <w:p>
      <w:pPr>
        <w:pStyle w:val="Normal"/>
        <w:rPr/>
      </w:pPr>
      <w:r>
        <w:rPr/>
        <w:t>от моей реальной памяти и мальчиков от этого странного нового, все смотрели на меня и</w:t>
      </w:r>
    </w:p>
    <w:p>
      <w:pPr>
        <w:pStyle w:val="Normal"/>
        <w:rPr/>
      </w:pPr>
      <w:r>
        <w:rPr/>
        <w:t>смеющийся(смех). Один мальчик, Томми Пирсон, сказал. „ О прибудьте в Дэнни. Каждый знает это девочки</w:t>
      </w:r>
    </w:p>
    <w:p>
      <w:pPr>
        <w:pStyle w:val="Normal"/>
        <w:rPr/>
      </w:pPr>
      <w:r>
        <w:rPr/>
        <w:t>не может мочиться насколько мальчики. „ Дэнни? Я думал. Я не был Дэнни, я был Кэр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гда кое-что еще началось к рассвету на моем. Иностранная память принадлежала Дэнни.</w:t>
      </w:r>
    </w:p>
    <w:p>
      <w:pPr>
        <w:pStyle w:val="Normal"/>
        <w:rPr/>
      </w:pPr>
      <w:r>
        <w:rPr/>
        <w:t>Если это было в моей голове, которая подразумевала, что я был там как Дэнни, но моя память о том, чтобы быть Кэрол в моем</w:t>
      </w:r>
    </w:p>
    <w:p>
      <w:pPr>
        <w:pStyle w:val="Normal"/>
        <w:rPr/>
      </w:pPr>
      <w:r>
        <w:rPr/>
        <w:t>сторона(партия) дремоты была одинаково как ярка, так что я, должно быть, был там также, но как мог я быть</w:t>
      </w:r>
    </w:p>
    <w:p>
      <w:pPr>
        <w:pStyle w:val="Normal"/>
        <w:rPr/>
      </w:pPr>
      <w:r>
        <w:rPr/>
        <w:t>девочка и мальчик в то же самое время? Я задавался вопросом, имело ли это какое-либо отношение к мечте, которую я имел. Я</w:t>
      </w:r>
    </w:p>
    <w:p>
      <w:pPr>
        <w:pStyle w:val="Normal"/>
        <w:rPr/>
      </w:pPr>
      <w:r>
        <w:rPr/>
        <w:t>мысль о мечте. Я сидел в стуле с проводами, приложенными ко мне, и Дэн имел</w:t>
      </w:r>
    </w:p>
    <w:p>
      <w:pPr>
        <w:pStyle w:val="Normal"/>
        <w:rPr/>
      </w:pPr>
      <w:r>
        <w:rPr/>
        <w:t>с другой стороны компьютера в подобном положении(позиции). Я не забыл чувствовать натяжение</w:t>
      </w:r>
    </w:p>
    <w:p>
      <w:pPr>
        <w:pStyle w:val="Normal"/>
        <w:rPr/>
      </w:pPr>
      <w:r>
        <w:rPr/>
        <w:t>сенсация и затем ничто до утра, когда я просыпался в моей кровати. Тогда это переместилось(изменилось) и я</w:t>
      </w:r>
    </w:p>
    <w:p>
      <w:pPr>
        <w:pStyle w:val="Normal"/>
        <w:rPr/>
      </w:pPr>
      <w:r>
        <w:rPr/>
        <w:t>был Дэн, сидящий с Кэрол с другой стороны компьютера, снова я чувствовал натяжение и затем</w:t>
      </w:r>
    </w:p>
    <w:p>
      <w:pPr>
        <w:pStyle w:val="Normal"/>
        <w:rPr/>
      </w:pPr>
      <w:r>
        <w:rPr/>
        <w:t>ничто, пока я не просыпался в моей собственной кровати. Как Кэр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гда это начало piecing непосредственно вместе. Я был Дэном, и я действительно переключал тела(органы) с</w:t>
      </w:r>
    </w:p>
    <w:p>
      <w:pPr>
        <w:pStyle w:val="Normal"/>
        <w:rPr/>
      </w:pPr>
      <w:r>
        <w:rPr/>
        <w:t>Кэрол и я теперь имели и ее воспоминания и мой. Поскольку я продолжал думать об этих вещах,</w:t>
      </w:r>
    </w:p>
    <w:p>
      <w:pPr>
        <w:pStyle w:val="Normal"/>
        <w:rPr/>
      </w:pPr>
      <w:r>
        <w:rPr/>
        <w:t>они начали становиться ясными в моем мнении, и я скоро помнил все это. Я имел обыкновение быть</w:t>
      </w:r>
    </w:p>
    <w:p>
      <w:pPr>
        <w:pStyle w:val="Normal"/>
        <w:rPr/>
      </w:pPr>
      <w:r>
        <w:rPr/>
        <w:t>Дэн, но теперь я был Кэрол. Я смотрел вниз непосредственно, и внезапно чувствование себя подобно человеку(мужчине) заманило в ловушку</w:t>
      </w:r>
    </w:p>
    <w:p>
      <w:pPr>
        <w:pStyle w:val="Normal"/>
        <w:rPr/>
      </w:pPr>
      <w:r>
        <w:rPr/>
        <w:t>в теле(органе) женщины не казался настолько странным вообще. Фактически, это было весьма нормально. Та проклятая вещь</w:t>
      </w:r>
    </w:p>
    <w:p>
      <w:pPr>
        <w:pStyle w:val="Normal"/>
        <w:rPr/>
      </w:pPr>
      <w:r>
        <w:rPr/>
        <w:t>обработанный и я был теперь Кэрол. Я вывел талию моих штанишек и смотрел в них. Я</w:t>
      </w:r>
    </w:p>
    <w:p>
      <w:pPr>
        <w:pStyle w:val="Normal"/>
        <w:rPr/>
      </w:pPr>
      <w:r>
        <w:rPr/>
        <w:t>только должен был видеть это. В то же самое время, мое мнение сформировало память обо что мое новое тело(орган)</w:t>
      </w:r>
    </w:p>
    <w:p>
      <w:pPr>
        <w:pStyle w:val="Normal"/>
        <w:rPr/>
      </w:pPr>
      <w:r>
        <w:rPr/>
        <w:t>напомненный голый и даже завершение(закрытие) смотрит на мое влагалище с ручным зеркалом. Поскольку я думал</w:t>
      </w:r>
    </w:p>
    <w:p>
      <w:pPr>
        <w:pStyle w:val="Normal"/>
        <w:rPr/>
      </w:pPr>
      <w:r>
        <w:rPr/>
        <w:t>о той памяти, я облизывал мои губы, думающие о том, как хороший это должно будет облизать то изображение(образ).</w:t>
      </w:r>
    </w:p>
    <w:p>
      <w:pPr>
        <w:pStyle w:val="Normal"/>
        <w:rPr/>
      </w:pPr>
      <w:r>
        <w:rPr/>
        <w:t>Чувство сырости в моей промежности быстро вернуло меня на действительность. Я включал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ил мой кофе. Это было невероятно. Я был соединением эмоций, которые теперь казались</w:t>
      </w:r>
    </w:p>
    <w:p>
      <w:pPr>
        <w:pStyle w:val="Normal"/>
        <w:rPr/>
      </w:pPr>
      <w:r>
        <w:rPr/>
        <w:t>быть усилен. Я чувствовал себя испуганным при получении, чтобы испытать жизнь от различной перспективы. Я грустил в</w:t>
      </w:r>
    </w:p>
    <w:p>
      <w:pPr>
        <w:pStyle w:val="Normal"/>
        <w:rPr/>
      </w:pPr>
      <w:r>
        <w:rPr/>
        <w:t>потеря моей мужественности. Я чувствовал себя преданным, что Синди превратит меня в женщину. Я только сидел на</w:t>
      </w:r>
    </w:p>
    <w:p>
      <w:pPr>
        <w:pStyle w:val="Normal"/>
        <w:rPr/>
      </w:pPr>
      <w:r>
        <w:rPr/>
        <w:t>диван и кричал на некоторое время. Я не думаю, будучи женщиной, теперь имел какое-либо отношение ко мне</w:t>
      </w:r>
    </w:p>
    <w:p>
      <w:pPr>
        <w:pStyle w:val="Normal"/>
        <w:rPr/>
      </w:pPr>
      <w:r>
        <w:rPr/>
        <w:t>крик(кричащий). Учитывая наводнение эмоций, я вероятно кричал бы, если я был все еще человеком(мужчиной). Как я</w:t>
      </w:r>
    </w:p>
    <w:p>
      <w:pPr>
        <w:pStyle w:val="Normal"/>
        <w:rPr/>
      </w:pPr>
      <w:r>
        <w:rPr/>
        <w:t>рыдавший, я мог чувствовать мое покачивание грудей, это была нечетная(странная) сенсация, которая чувствовала себя странно знакомой.</w:t>
      </w:r>
    </w:p>
    <w:p>
      <w:pPr>
        <w:pStyle w:val="Normal"/>
        <w:rPr/>
      </w:pPr>
      <w:r>
        <w:rPr/>
        <w:t>вопрос теперь был: Что теперь? Я не мог действительно идти и вопить в Синди или даже Кэрол ... или скорее</w:t>
      </w:r>
    </w:p>
    <w:p>
      <w:pPr>
        <w:pStyle w:val="Normal"/>
        <w:rPr/>
      </w:pPr>
      <w:r>
        <w:rPr/>
        <w:t>Дэн. Я согласился на это. Даже если я не отнесся к ним серьезно. Тогда я думал о</w:t>
      </w:r>
    </w:p>
    <w:p>
      <w:pPr>
        <w:pStyle w:val="Normal"/>
        <w:rPr/>
      </w:pPr>
      <w:r>
        <w:rPr/>
        <w:t>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е заметил это, когда я вставал, но тогда, я не был действительно заинтересован(обеспокоен) этим тогда. Когда</w:t>
      </w:r>
    </w:p>
    <w:p>
      <w:pPr>
        <w:pStyle w:val="Normal"/>
        <w:rPr/>
      </w:pPr>
      <w:r>
        <w:rPr/>
        <w:t>Я добрался к спальне, место, где компьютер был, был пуст. Я пошел в туалет</w:t>
      </w:r>
    </w:p>
    <w:p>
      <w:pPr>
        <w:pStyle w:val="Normal"/>
        <w:rPr/>
      </w:pPr>
      <w:r>
        <w:rPr/>
        <w:t>и единственная вещь там была моим новым платяным шкафом, и примечанием. Это сказа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эрол,</w:t>
      </w:r>
    </w:p>
    <w:p>
      <w:pPr>
        <w:pStyle w:val="Normal"/>
        <w:rPr/>
      </w:pPr>
      <w:r>
        <w:rPr/>
        <w:t xml:space="preserve"> </w:t>
      </w:r>
      <w:r>
        <w:rPr/>
        <w:t>Я принимаю, читаете ли Вы это, Вы теперь</w:t>
      </w:r>
    </w:p>
    <w:p>
      <w:pPr>
        <w:pStyle w:val="Normal"/>
        <w:rPr/>
      </w:pPr>
      <w:r>
        <w:rPr/>
        <w:t xml:space="preserve"> </w:t>
      </w:r>
      <w:r>
        <w:rPr/>
        <w:t>помнить то, что случилось. Я сожалею, Вы обычно думаете</w:t>
      </w:r>
    </w:p>
    <w:p>
      <w:pPr>
        <w:pStyle w:val="Normal"/>
        <w:rPr/>
      </w:pPr>
      <w:r>
        <w:rPr/>
        <w:t xml:space="preserve"> </w:t>
      </w:r>
      <w:r>
        <w:rPr/>
        <w:t>Вы - то, кем Вы стали, когда Вы запрограммированы</w:t>
      </w:r>
    </w:p>
    <w:p>
      <w:pPr>
        <w:pStyle w:val="Normal"/>
        <w:rPr/>
      </w:pPr>
      <w:r>
        <w:rPr/>
        <w:t xml:space="preserve"> </w:t>
      </w:r>
      <w:r>
        <w:rPr/>
        <w:t>чтобы спать через процесс, но мы не имели никакого выбора. Мы</w:t>
      </w:r>
    </w:p>
    <w:p>
      <w:pPr>
        <w:pStyle w:val="Normal"/>
        <w:rPr/>
      </w:pPr>
      <w:r>
        <w:rPr/>
        <w:t xml:space="preserve"> </w:t>
      </w:r>
      <w:r>
        <w:rPr/>
        <w:t>необходимое время, чтобы упаковать мои вещи и положить обратно их</w:t>
      </w:r>
    </w:p>
    <w:p>
      <w:pPr>
        <w:pStyle w:val="Normal"/>
        <w:rPr/>
      </w:pPr>
      <w:r>
        <w:rPr/>
        <w:t xml:space="preserve"> </w:t>
      </w:r>
      <w:r>
        <w:rPr/>
        <w:t>дом, где я обещал, они будет идти. Я также знал это</w:t>
      </w:r>
    </w:p>
    <w:p>
      <w:pPr>
        <w:pStyle w:val="Normal"/>
        <w:rPr/>
      </w:pPr>
      <w:r>
        <w:rPr/>
        <w:t xml:space="preserve"> </w:t>
      </w:r>
      <w:r>
        <w:rPr/>
        <w:t>потеря памяти была только временная, так как(с тех пор как) Вы не сделали</w:t>
      </w:r>
    </w:p>
    <w:p>
      <w:pPr>
        <w:pStyle w:val="Normal"/>
        <w:rPr/>
      </w:pPr>
      <w:r>
        <w:rPr/>
        <w:t xml:space="preserve"> </w:t>
      </w:r>
      <w:r>
        <w:rPr/>
        <w:t>хотеть забыть быть Дэном.</w:t>
      </w:r>
    </w:p>
    <w:p>
      <w:pPr>
        <w:pStyle w:val="Normal"/>
        <w:rPr/>
      </w:pPr>
      <w:r>
        <w:rPr/>
        <w:t xml:space="preserve"> </w:t>
      </w:r>
      <w:r>
        <w:rPr/>
        <w:t>Я надеюсь, что Вы начинаете привыкать к тому, чтобы быть Кэрол</w:t>
      </w:r>
    </w:p>
    <w:p>
      <w:pPr>
        <w:pStyle w:val="Normal"/>
        <w:rPr/>
      </w:pPr>
      <w:r>
        <w:rPr/>
        <w:t xml:space="preserve"> </w:t>
      </w:r>
      <w:r>
        <w:rPr/>
        <w:t>к настоящему времени. Должно чувствовать себя странно стать девочкой будучи</w:t>
      </w:r>
    </w:p>
    <w:p>
      <w:pPr>
        <w:pStyle w:val="Normal"/>
        <w:rPr/>
      </w:pPr>
      <w:r>
        <w:rPr/>
        <w:t xml:space="preserve"> </w:t>
      </w:r>
      <w:r>
        <w:rPr/>
        <w:t>человек(мужчина) так долго. Вы действительно - конфетка для того, чтобы делать это</w:t>
      </w:r>
    </w:p>
    <w:p>
      <w:pPr>
        <w:pStyle w:val="Normal"/>
        <w:rPr/>
      </w:pPr>
      <w:r>
        <w:rPr/>
        <w:t xml:space="preserve"> </w:t>
      </w:r>
      <w:r>
        <w:rPr/>
        <w:t>для меня и не волнуются, я уверен, что Вы сделаете прекрасный как Кэрол</w:t>
      </w:r>
    </w:p>
    <w:p>
      <w:pPr>
        <w:pStyle w:val="Normal"/>
        <w:rPr/>
      </w:pPr>
      <w:r>
        <w:rPr/>
        <w:t xml:space="preserve"> </w:t>
      </w:r>
      <w:r>
        <w:rPr/>
        <w:t>и Вы будете действовать подобно ваш „старый” сам в мгновение ока.</w:t>
      </w:r>
    </w:p>
    <w:p>
      <w:pPr>
        <w:pStyle w:val="Normal"/>
        <w:rPr/>
      </w:pPr>
      <w:r>
        <w:rPr/>
        <w:t xml:space="preserve"> </w:t>
      </w:r>
      <w:r>
        <w:rPr/>
        <w:t>Это действительно делает меня счастливым. Вы действительно имеете</w:t>
      </w:r>
    </w:p>
    <w:p>
      <w:pPr>
        <w:pStyle w:val="Normal"/>
        <w:rPr/>
      </w:pPr>
      <w:r>
        <w:rPr/>
        <w:t xml:space="preserve"> </w:t>
      </w:r>
      <w:r>
        <w:rPr/>
        <w:t>соответствовавшийся ваше обещание пока.</w:t>
      </w:r>
    </w:p>
    <w:p>
      <w:pPr>
        <w:pStyle w:val="Normal"/>
        <w:rPr/>
      </w:pPr>
      <w:r>
        <w:rPr/>
        <w:t xml:space="preserve"> </w:t>
      </w:r>
      <w:r>
        <w:rPr/>
        <w:t>Большое спасибо.</w:t>
      </w:r>
    </w:p>
    <w:p>
      <w:pPr>
        <w:pStyle w:val="Normal"/>
        <w:rPr/>
      </w:pPr>
      <w:r>
        <w:rPr/>
        <w:t xml:space="preserve"> </w:t>
      </w:r>
      <w:r>
        <w:rPr/>
        <w:t>Любовь,</w:t>
      </w:r>
    </w:p>
    <w:p>
      <w:pPr>
        <w:pStyle w:val="Normal"/>
        <w:rPr/>
      </w:pPr>
      <w:r>
        <w:rPr/>
        <w:t xml:space="preserve"> </w:t>
      </w:r>
      <w:r>
        <w:rPr/>
        <w:t>Си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перь, какой(что)? Они очевидно взяли все оборудование, должный был возвратить меня моему мужчине сам.</w:t>
      </w:r>
    </w:p>
    <w:p>
      <w:pPr>
        <w:pStyle w:val="Normal"/>
        <w:rPr/>
      </w:pPr>
      <w:r>
        <w:rPr/>
        <w:t>Я был эффективно(фактически) прикреплен подобно этому, пока они не решили позволить мне возвращение к моему реальному телу(орга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олагал, что лучшая вещь, чтобы сделать должна была пробовать и действовать столь же нормальной, как я мог для Кэрол. Я</w:t>
      </w:r>
    </w:p>
    <w:p>
      <w:pPr>
        <w:pStyle w:val="Normal"/>
        <w:rPr/>
      </w:pPr>
      <w:r>
        <w:rPr/>
        <w:t>переигрываемый некоторые из ее воспоминаний. Я знал, что я должен вероятно одеться и сделать некоторых</w:t>
      </w:r>
    </w:p>
    <w:p>
      <w:pPr>
        <w:pStyle w:val="Normal"/>
        <w:rPr/>
      </w:pPr>
      <w:r>
        <w:rPr/>
        <w:t>работа дома. Я все еще носил мой когда-либо lovin” штанишки, так что я только бросил на пару старых джинсов</w:t>
      </w:r>
    </w:p>
    <w:p>
      <w:pPr>
        <w:pStyle w:val="Normal"/>
        <w:rPr/>
      </w:pPr>
      <w:r>
        <w:rPr/>
        <w:t>и лифчик и Футболка. Я думал, что это могла бы также быть хорошая идея практике, делающей косметику</w:t>
      </w:r>
    </w:p>
    <w:p>
      <w:pPr>
        <w:pStyle w:val="Normal"/>
        <w:rPr/>
      </w:pPr>
      <w:r>
        <w:rPr/>
        <w:t>так как(с тех пор как) я оказывался перед необходимостью носить это, чтобы воздействовать в понедельник. Если они не смягчались и Синди</w:t>
      </w:r>
    </w:p>
    <w:p>
      <w:pPr>
        <w:pStyle w:val="Normal"/>
        <w:rPr/>
      </w:pPr>
      <w:r>
        <w:rPr/>
        <w:t>никогда не был тот вид человека. Я снова тянул(рисовал) от памяти Кэрол и дал этому мой лучший выстрел.</w:t>
      </w:r>
    </w:p>
    <w:p>
      <w:pPr>
        <w:pStyle w:val="Normal"/>
        <w:rPr/>
      </w:pPr>
      <w:r>
        <w:rPr/>
        <w:t>Моя косметика оказалась скорее хорошо, полагая, что это была моя первая попытка этого. Теперь это может</w:t>
      </w:r>
    </w:p>
    <w:p>
      <w:pPr>
        <w:pStyle w:val="Normal"/>
        <w:rPr/>
      </w:pPr>
      <w:r>
        <w:rPr/>
        <w:t>кажьтесь, что я был довольно рационален и уровень, возглавляемый через все это, но это - бедная аналогия.</w:t>
      </w:r>
    </w:p>
    <w:p>
      <w:pPr>
        <w:pStyle w:val="Normal"/>
        <w:rPr/>
      </w:pPr>
      <w:r>
        <w:rPr/>
        <w:t>Глубоко вниз я волновался, но к кому я мог повернуться? Кто верил бы мне? Конечно,</w:t>
      </w:r>
    </w:p>
    <w:p>
      <w:pPr>
        <w:pStyle w:val="Normal"/>
        <w:rPr/>
      </w:pPr>
      <w:r>
        <w:rPr/>
        <w:t>любой, о котором я пробовал сказать, это маркирует меня случай ореха. Синди и Кэрол или скорее теперь,</w:t>
      </w:r>
    </w:p>
    <w:p>
      <w:pPr>
        <w:pStyle w:val="Normal"/>
        <w:rPr/>
      </w:pPr>
      <w:r>
        <w:rPr/>
        <w:t>Дэн не казался волнуемому о том, как я делал и называл(вызывал) их, только покажет им</w:t>
      </w:r>
    </w:p>
    <w:p>
      <w:pPr>
        <w:pStyle w:val="Normal"/>
        <w:rPr/>
      </w:pPr>
      <w:r>
        <w:rPr/>
        <w:t>то, что я был слаб и пугал. Я не собирался делать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расчесывал мои волосы назад в „ конский хвостик „ и проверял, как я смотрел в зеркале. Я</w:t>
      </w:r>
    </w:p>
    <w:p>
      <w:pPr>
        <w:pStyle w:val="Normal"/>
        <w:rPr/>
      </w:pPr>
      <w:r>
        <w:rPr/>
        <w:t>напомненный нормальная женщина, собирающаяся делает некоторую работу по дому. Это было помощью(облегчением). По крайней мере я</w:t>
      </w:r>
    </w:p>
    <w:p>
      <w:pPr>
        <w:pStyle w:val="Normal"/>
        <w:rPr/>
      </w:pPr>
      <w:r>
        <w:rPr/>
        <w:t>не напомнил бы наркомана цирка публично хотя, мысль о том, чтобы выходить публично как a</w:t>
      </w:r>
    </w:p>
    <w:p>
      <w:pPr>
        <w:pStyle w:val="Normal"/>
        <w:rPr/>
      </w:pPr>
      <w:r>
        <w:rPr/>
        <w:t>женщина оставила меня с небольшими узлами в моем жив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ошел в одежду, препятствуют и вынул „мою” грязную одежду и отделил их. Я</w:t>
      </w:r>
    </w:p>
    <w:p>
      <w:pPr>
        <w:pStyle w:val="Normal"/>
        <w:rPr/>
      </w:pPr>
      <w:r>
        <w:rPr/>
        <w:t>действительно чувствовал, что небольшая неуклюжая рука вымылась „мой” сообщает. Это было немного нечетно(странное), когда я собрал</w:t>
      </w:r>
    </w:p>
    <w:p>
      <w:pPr>
        <w:pStyle w:val="Normal"/>
        <w:rPr/>
      </w:pPr>
      <w:r>
        <w:rPr/>
        <w:t>статья(изделие) одежды, которую я знал точно, как это наблюдало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был в середине моего второго груза и только закончил повесить мое дамское белье когда</w:t>
      </w:r>
    </w:p>
    <w:p>
      <w:pPr>
        <w:pStyle w:val="Normal"/>
        <w:rPr/>
      </w:pPr>
      <w:r>
        <w:rPr/>
        <w:t>телефон звонил. Это была Синди. Она хотела пригласить меня на обед с нею и Дэном. Я все еще</w:t>
      </w:r>
    </w:p>
    <w:p>
      <w:pPr>
        <w:pStyle w:val="Normal"/>
        <w:rPr/>
      </w:pPr>
      <w:r>
        <w:rPr/>
        <w:t>необходимый некоторые ответы и я также хотел показать, что я мог обращаться с этим, так я согласился идти в</w:t>
      </w:r>
    </w:p>
    <w:p>
      <w:pPr>
        <w:pStyle w:val="Normal"/>
        <w:rPr/>
      </w:pPr>
      <w:r>
        <w:rPr/>
        <w:t>„</w:t>
      </w:r>
      <w:r>
        <w:rPr/>
        <w:t>их” дом в семь часов. Я повесил телефон и проверял часы, это было три</w:t>
      </w:r>
    </w:p>
    <w:p>
      <w:pPr>
        <w:pStyle w:val="Normal"/>
        <w:rPr/>
      </w:pPr>
      <w:r>
        <w:rPr/>
        <w:t>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шел вперед и закончил мою прачечную и затем принял душ. Я посыпал меня</w:t>
      </w:r>
    </w:p>
    <w:p>
      <w:pPr>
        <w:pStyle w:val="Normal"/>
        <w:rPr/>
      </w:pPr>
      <w:r>
        <w:rPr/>
        <w:t>наиболее симпатичный обоняние талька, который я мог найти, который также шел с соответствующими духами что, я добавило к</w:t>
      </w:r>
    </w:p>
    <w:p>
      <w:pPr>
        <w:pStyle w:val="Normal"/>
        <w:rPr/>
      </w:pPr>
      <w:r>
        <w:rPr/>
        <w:t>мои запястья и позади моих коленей. Тогда я надевал новые(свежие) штанишки и соответствующий лифчик. Я решил</w:t>
      </w:r>
    </w:p>
    <w:p>
      <w:pPr>
        <w:pStyle w:val="Normal"/>
        <w:rPr/>
      </w:pPr>
      <w:r>
        <w:rPr/>
        <w:t>то, что я действительно должен был полностью выложиться, чтобы впечатлить их, так я выбрал пояс подвязки и чулки нейлона.</w:t>
      </w:r>
    </w:p>
    <w:p>
      <w:pPr>
        <w:pStyle w:val="Normal"/>
        <w:rPr/>
      </w:pPr>
      <w:r>
        <w:rPr/>
        <w:t>Воспоминания Кэрол сказали мне, что чулки нейлона выглядели лучше чем колготки. Затем я добавил a</w:t>
      </w:r>
    </w:p>
    <w:p>
      <w:pPr>
        <w:pStyle w:val="Normal"/>
        <w:rPr/>
      </w:pPr>
      <w:r>
        <w:rPr/>
        <w:t>кофточка и от белой блузы с рябями, управляющими фронт и кнопки в задней части. Я</w:t>
      </w:r>
    </w:p>
    <w:p>
      <w:pPr>
        <w:pStyle w:val="Normal"/>
        <w:rPr/>
      </w:pPr>
      <w:r>
        <w:rPr/>
        <w:t>поглядевший на мои гвозди(ногти). Чините! Я думал. Я снимал блузу и бросил на другую Футболку и</w:t>
      </w:r>
    </w:p>
    <w:p>
      <w:pPr>
        <w:pStyle w:val="Normal"/>
        <w:rPr/>
      </w:pPr>
      <w:r>
        <w:rPr/>
        <w:t>снимал мои нейлоны. Я применялся(обращался) матовый розовый к моему пальцу и гвоздям(ногтям) пальца ноги(носка). Я был уверен довольным</w:t>
      </w:r>
    </w:p>
    <w:p>
      <w:pPr>
        <w:pStyle w:val="Normal"/>
        <w:rPr/>
      </w:pPr>
      <w:r>
        <w:rPr/>
        <w:t>имейте воспоминания Кэрол, чтобы тянуть(рисовать) 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позволения моих гвоздей(ногтей) сохнуть, я откладывал мои нейлоны на и затем удалил Футболку</w:t>
      </w:r>
    </w:p>
    <w:p>
      <w:pPr>
        <w:pStyle w:val="Normal"/>
        <w:rPr/>
      </w:pPr>
      <w:r>
        <w:rPr/>
        <w:t>и отложенный моя блуза на. Тогда я выбрал мою напряженную соответствующую юбку загара. Это упало к середине бедра и</w:t>
      </w:r>
    </w:p>
    <w:p>
      <w:pPr>
        <w:pStyle w:val="Normal"/>
        <w:rPr/>
      </w:pPr>
      <w:r>
        <w:rPr/>
        <w:t>обнимаемый моя задница и бедра. Тогда я надевал пару коричневых обратных петлей насосов открытого пальца ноги(открытого носка), которые позволяют моему</w:t>
      </w:r>
    </w:p>
    <w:p>
      <w:pPr>
        <w:pStyle w:val="Normal"/>
        <w:rPr/>
      </w:pPr>
      <w:r>
        <w:rPr/>
        <w:t>ногти на пальце ноги выглядывают. Я сидел в тщеславии и применял косметику. Я действительно занимал мое время и сделал</w:t>
      </w:r>
    </w:p>
    <w:p>
      <w:pPr>
        <w:pStyle w:val="Normal"/>
        <w:rPr/>
      </w:pPr>
      <w:r>
        <w:rPr/>
        <w:t>уверенный я сделал хорошую работу. Я вился мои волосы и тщательно вычищал это. Я вставляю пару повисших сердец в</w:t>
      </w:r>
    </w:p>
    <w:p>
      <w:pPr>
        <w:pStyle w:val="Normal"/>
        <w:rPr/>
      </w:pPr>
      <w:r>
        <w:rPr/>
        <w:t>мои тыловые отверстия и пара алмазных гвоздиков в моих передних отверстиях. Часы платья и правая фигурная скобка,</w:t>
      </w:r>
    </w:p>
    <w:p>
      <w:pPr>
        <w:pStyle w:val="Normal"/>
        <w:rPr/>
      </w:pPr>
      <w:r>
        <w:rPr/>
        <w:t>ножной браслет и сердечное ожерелье завершили вещи. Я сдержался в зеркале. Я cocked мой</w:t>
      </w:r>
    </w:p>
    <w:p>
      <w:pPr>
        <w:pStyle w:val="Normal"/>
        <w:rPr/>
      </w:pPr>
      <w:r>
        <w:rPr/>
        <w:t>бедра и морщили для зеркала. Я действительно выглядел очень сексуальным. Я был действительно озабочен</w:t>
      </w:r>
    </w:p>
    <w:p>
      <w:pPr>
        <w:pStyle w:val="Normal"/>
        <w:rPr/>
      </w:pPr>
      <w:r>
        <w:rPr/>
        <w:t>при появлении подобно этому публично, но я не мог позволить им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захватил маленький коричневый кошелек когтей и бросил в предметах первой необходимости. Так как(с тех пор как) это было лето</w:t>
      </w:r>
    </w:p>
    <w:p>
      <w:pPr>
        <w:pStyle w:val="Normal"/>
        <w:rPr/>
      </w:pPr>
      <w:r>
        <w:rPr/>
        <w:t>время и очень теплый, я думал, что это выглянет из места, чтобы носить пальто так, столько, сколько я</w:t>
      </w:r>
    </w:p>
    <w:p>
      <w:pPr>
        <w:pStyle w:val="Normal"/>
        <w:rPr/>
      </w:pPr>
      <w:r>
        <w:rPr/>
        <w:t>ненавидевшийся к, я оставил только способ, которым я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поиска мой бивший Темп, я помнил, что я теперь имел марку новая Уловка</w:t>
      </w:r>
    </w:p>
    <w:p>
      <w:pPr>
        <w:pStyle w:val="Normal"/>
        <w:rPr/>
      </w:pPr>
      <w:r>
        <w:rPr/>
        <w:t>Неон. Хорошо это было плюс, по крайней мере я добрался, чтобы вести(везти) новый автомобиль. Я вошел и начал двигатель,</w:t>
      </w:r>
    </w:p>
    <w:p>
      <w:pPr>
        <w:pStyle w:val="Normal"/>
        <w:rPr/>
      </w:pPr>
      <w:r>
        <w:rPr/>
        <w:t>попытка не думать о том, как я смотрел. Я не делал очень хорошей работы, хотя. Как я смотрел</w:t>
      </w:r>
    </w:p>
    <w:p>
      <w:pPr>
        <w:pStyle w:val="Normal"/>
        <w:rPr/>
      </w:pPr>
      <w:r>
        <w:rPr/>
        <w:t>был передовой в моем м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пути, я заметил, что я мое движение был немного отличен чем путь I</w:t>
      </w:r>
    </w:p>
    <w:p>
      <w:pPr>
        <w:pStyle w:val="Normal"/>
        <w:rPr/>
      </w:pPr>
      <w:r>
        <w:rPr/>
        <w:t>обычно двигатель. Главным образом это было менее агрессивно. Вероятно, воспоминания Кэрол, производящие мой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звонил звонок двери, и Синди открыла дверь. Взгляд на ее лице был бесценный.</w:t>
      </w:r>
    </w:p>
    <w:p>
      <w:pPr>
        <w:pStyle w:val="Normal"/>
        <w:rPr/>
      </w:pPr>
      <w:r>
        <w:rPr/>
        <w:t>Ее челюсть понизилась к ее грудям, поскольку она смотрела на изображение(образ) женственности, создали меня. „</w:t>
      </w:r>
    </w:p>
    <w:p>
      <w:pPr>
        <w:pStyle w:val="Normal"/>
        <w:rPr/>
      </w:pPr>
      <w:r>
        <w:rPr/>
        <w:t>Кэрол, привет. Вы выглядите большими. Вошедшийся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Спасибо, Синди. Вы выглядите довольно хорошими непосредственно. „ Я лгал. Она была в ее униформе.</w:t>
      </w:r>
    </w:p>
    <w:p>
      <w:pPr>
        <w:pStyle w:val="Normal"/>
        <w:rPr/>
      </w:pPr>
      <w:r>
        <w:rPr/>
        <w:t>Джинсовые шорты и Футболка. Я все еще одевался с в нормальных границах того, что Кэрол будет</w:t>
      </w:r>
    </w:p>
    <w:p>
      <w:pPr>
        <w:pStyle w:val="Normal"/>
        <w:rPr/>
      </w:pPr>
      <w:r>
        <w:rPr/>
        <w:t>износились, и доказывать мой пункт(точку). Дэн вышел из спальни, одетой в паре моего</w:t>
      </w:r>
    </w:p>
    <w:p>
      <w:pPr>
        <w:pStyle w:val="Normal"/>
        <w:rPr/>
      </w:pPr>
      <w:r>
        <w:rPr/>
        <w:t>слаксы платья и кнопка вниз руба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, привет Кэрол. Вы выглядите очень хорошими. „ Он улыбнулся. Я мог сказать, что я удивил</w:t>
      </w:r>
    </w:p>
    <w:p>
      <w:pPr>
        <w:pStyle w:val="Normal"/>
        <w:rPr/>
      </w:pPr>
      <w:r>
        <w:rPr/>
        <w:t>его немного также. Он только делал лучшую работу сокрытия этого. Это было в характере(природе) Кэрол также</w:t>
      </w:r>
    </w:p>
    <w:p>
      <w:pPr>
        <w:pStyle w:val="Normal"/>
        <w:rPr/>
      </w:pPr>
      <w:r>
        <w:rPr/>
        <w:t>как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Спасибо, Дэн. Вы выглядите хорошими сегодня вечером также. „ Я возвратил комплимент</w:t>
      </w:r>
    </w:p>
    <w:p>
      <w:pPr>
        <w:pStyle w:val="Normal"/>
        <w:rPr/>
      </w:pPr>
      <w:r>
        <w:rPr/>
        <w:t>хранение в характере Кэрол. Я заметил, что стол(таблица) не был установлен, так я спрашивал. „ Являются нами еда</w:t>
      </w:r>
    </w:p>
    <w:p>
      <w:pPr>
        <w:pStyle w:val="Normal"/>
        <w:rPr/>
      </w:pPr>
      <w:r>
        <w:rPr/>
        <w:t>в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т, я думал, что мы могли выйти к Шеллай. „ Дэн ответил тогда превращенный(направленный) на Синди и</w:t>
      </w:r>
    </w:p>
    <w:p>
      <w:pPr>
        <w:pStyle w:val="Normal"/>
        <w:rPr/>
      </w:pPr>
      <w:r>
        <w:rPr/>
        <w:t>спрошенный. „ Вы собираетесь одеваться? „ Шеллай был рестораном даров моря, который приветствовал</w:t>
      </w:r>
    </w:p>
    <w:p>
      <w:pPr>
        <w:pStyle w:val="Normal"/>
        <w:rPr/>
      </w:pPr>
      <w:r>
        <w:rPr/>
        <w:t>или случайный или полуторжественная о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нди смотрела на меня и затем в Дэне. „ Хорошо я предполагаю, что я имел лучше. Я думал, что это шло</w:t>
      </w:r>
    </w:p>
    <w:p>
      <w:pPr>
        <w:pStyle w:val="Normal"/>
        <w:rPr/>
      </w:pPr>
      <w:r>
        <w:rPr/>
        <w:t>быть случайным. „ Синди действительно не любила одеваться, но она любила быть одетым вниз даже</w:t>
      </w:r>
    </w:p>
    <w:p>
      <w:pPr>
        <w:pStyle w:val="Normal"/>
        <w:rPr/>
      </w:pPr>
      <w:r>
        <w:rPr/>
        <w:t>меньше. Вероятно, так как другая женщина, которая была одевающаяся ее, была действительно человеком(мужчиной). Она</w:t>
      </w:r>
    </w:p>
    <w:p>
      <w:pPr>
        <w:pStyle w:val="Normal"/>
        <w:rPr/>
      </w:pPr>
      <w:r>
        <w:rPr/>
        <w:t>отступленный в спальню, в то время как Дэн и я нанялись(участвовали) в светской бес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идел на диване и приглаживал мою юбку поперек моей задницы и затем поперек фронта моего</w:t>
      </w:r>
    </w:p>
    <w:p>
      <w:pPr>
        <w:pStyle w:val="Normal"/>
        <w:rPr/>
      </w:pPr>
      <w:r>
        <w:rPr/>
        <w:t>колени, поскольку я сидел. Дэн сидел поперек от меня. Я заметил, что он проверял мои ноги. Это - какой(что)</w:t>
      </w:r>
    </w:p>
    <w:p>
      <w:pPr>
        <w:pStyle w:val="Normal"/>
        <w:rPr/>
      </w:pPr>
      <w:r>
        <w:rPr/>
        <w:t>Я сделал бы. Возможно факт, что это имело обыкновение быть его телом(органом), действительно не прибывал</w:t>
      </w:r>
    </w:p>
    <w:p>
      <w:pPr>
        <w:pStyle w:val="Normal"/>
        <w:rPr/>
      </w:pPr>
      <w:r>
        <w:rPr/>
        <w:t>в игру(пьесу). Я действительно должен был признать, что я нашел мое старое тело(орган) несколько привлекательным смотрением на это теперь</w:t>
      </w:r>
    </w:p>
    <w:p>
      <w:pPr>
        <w:pStyle w:val="Normal"/>
        <w:rPr/>
      </w:pPr>
      <w:r>
        <w:rPr/>
        <w:t>через женски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гда Дэн стал немного серьезным и сказал. „ Спасибо Дэн для того, чтобы давать меня и Синди это</w:t>
      </w:r>
    </w:p>
    <w:p>
      <w:pPr>
        <w:pStyle w:val="Normal"/>
        <w:rPr/>
      </w:pPr>
      <w:r>
        <w:rPr/>
        <w:t>возможность испытывать отношения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ношения? Я был немного озадачен, но я не собирался делать вид. Очевидно, Дэн</w:t>
      </w:r>
    </w:p>
    <w:p>
      <w:pPr>
        <w:pStyle w:val="Normal"/>
        <w:rPr/>
      </w:pPr>
      <w:r>
        <w:rPr/>
        <w:t>мысль, что Синди сказала мне, почему она хотела, чтобы я переключил с Кэрол. „ Это - не a</w:t>
      </w:r>
    </w:p>
    <w:p>
      <w:pPr>
        <w:pStyle w:val="Normal"/>
        <w:rPr/>
      </w:pPr>
      <w:r>
        <w:rPr/>
        <w:t>проблема, Дэн. Это также дает мне возможность испытать жизнь от другой стороны</w:t>
      </w:r>
    </w:p>
    <w:p>
      <w:pPr>
        <w:pStyle w:val="Normal"/>
        <w:rPr/>
      </w:pPr>
      <w:r>
        <w:rPr/>
        <w:t>забор так, чтобы говорить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, Вы, кажется, обращаетесь с этим довольно хороший пока. „ Он доб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Спасибо. „ Я дразню, делал реверанс, кивая моя голова. „ Это действительно поражало меня немного трудно сначала,</w:t>
      </w:r>
    </w:p>
    <w:p>
      <w:pPr>
        <w:pStyle w:val="Normal"/>
        <w:rPr/>
      </w:pPr>
      <w:r>
        <w:rPr/>
        <w:t>так как(с тех пор как) я не думал, что это будет действительно работать. Тогда я начал думать, что это было возможностью</w:t>
      </w:r>
    </w:p>
    <w:p>
      <w:pPr>
        <w:pStyle w:val="Normal"/>
        <w:rPr/>
      </w:pPr>
      <w:r>
        <w:rPr/>
        <w:t>из целой жизни. Я имел обыкновение слышать все время, что мужчины никогда не могли понимать женщин. Я теперь имею</w:t>
      </w:r>
    </w:p>
    <w:p>
      <w:pPr>
        <w:pStyle w:val="Normal"/>
        <w:rPr/>
      </w:pPr>
      <w:r>
        <w:rPr/>
        <w:t>средства узнать о женщинах. „ Это все еще поражало меня трудно, но я не собирался говорить ему</w:t>
      </w:r>
    </w:p>
    <w:p>
      <w:pPr>
        <w:pStyle w:val="Normal"/>
        <w:rPr/>
      </w:pPr>
      <w:r>
        <w:rPr/>
        <w:t>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, я думаю, что три месяца - множество времени, чтобы узнать о том, чтобы быть женщиной. „ Он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Да, что должен быть достаточным временем. Возможно столько времени не требуется. „ Я сказал</w:t>
      </w:r>
    </w:p>
    <w:p>
      <w:pPr>
        <w:pStyle w:val="Normal"/>
        <w:rPr/>
      </w:pPr>
      <w:r>
        <w:rPr/>
        <w:t>с основным вопр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ы вероятно правы, но так как(с тех пор как) Синди захватила(запирала) Вас в то тело(орган) в течение трех месяцев.</w:t>
      </w:r>
    </w:p>
    <w:p>
      <w:pPr>
        <w:pStyle w:val="Normal"/>
        <w:rPr/>
      </w:pPr>
      <w:r>
        <w:rPr/>
        <w:t>Это - то, какой длины это будет прежде, чем Вы - кто - либо еще. „ Он отв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пертый в это тело(орган)?! Я имел все, что я мог сделать, чтобы держать довольно маленькую улыбку на моем лице. Я</w:t>
      </w:r>
    </w:p>
    <w:p>
      <w:pPr>
        <w:pStyle w:val="Normal"/>
        <w:rPr/>
      </w:pPr>
      <w:r>
        <w:rPr/>
        <w:t>сохраненный моим самообладанием. „ О я вижу, я не знал, что она захватила(запирала) меня в это тело(орган). Я предполагаю</w:t>
      </w:r>
    </w:p>
    <w:p>
      <w:pPr>
        <w:pStyle w:val="Normal"/>
        <w:rPr/>
      </w:pPr>
      <w:r>
        <w:rPr/>
        <w:t>три месяца это, тогда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на сказала, что, когда Вы сказали, что быть мной в течение трех месяцев не было проблемой с</w:t>
      </w:r>
    </w:p>
    <w:p>
      <w:pPr>
        <w:pStyle w:val="Normal"/>
        <w:rPr/>
      </w:pPr>
      <w:r>
        <w:rPr/>
        <w:t>Вы. Она только шла вперед и запрограммировала это в дать больше времени. Конечно, я не знаю если</w:t>
      </w:r>
    </w:p>
    <w:p>
      <w:pPr>
        <w:pStyle w:val="Normal"/>
        <w:rPr/>
      </w:pPr>
      <w:r>
        <w:rPr/>
        <w:t>Я хотел бы быть человеком(мужчиной) в течение трех месяцев, так что я мог бы вероятно переключить с Синди и позволить ей</w:t>
      </w:r>
    </w:p>
    <w:p>
      <w:pPr>
        <w:pStyle w:val="Normal"/>
        <w:rPr/>
      </w:pPr>
      <w:r>
        <w:rPr/>
        <w:t>см. то, на что это походит, чтобы быть человеком(мужчиной). „ Он зая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? Они могли передвинуть, но я был прикреплен подобно этому. Это было только большое. Снова, я</w:t>
      </w:r>
    </w:p>
    <w:p>
      <w:pPr>
        <w:pStyle w:val="Normal"/>
        <w:rPr/>
      </w:pPr>
      <w:r>
        <w:rPr/>
        <w:t>проведенный(поддержанный) мой мир и вежливо ки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нди вышла из спальни, носящей одно из единственных двух платьев, которые она имела(признала). Это</w:t>
      </w:r>
    </w:p>
    <w:p>
      <w:pPr>
        <w:pStyle w:val="Normal"/>
        <w:rPr/>
      </w:pPr>
      <w:r>
        <w:rPr/>
        <w:t>был модный sundress. Я задавался вопросом, как она чувствовала отсутствующий femmed ее эксдругом. Я</w:t>
      </w:r>
    </w:p>
    <w:p>
      <w:pPr>
        <w:pStyle w:val="Normal"/>
        <w:rPr/>
      </w:pPr>
      <w:r>
        <w:rPr/>
        <w:t>также задаваемый вопросом, если она знала. Она получила ее кошелек, и Дэн сопровождал нас к автомобилю. Это было</w:t>
      </w:r>
    </w:p>
    <w:p>
      <w:pPr>
        <w:pStyle w:val="Normal"/>
        <w:rPr/>
      </w:pPr>
      <w:r>
        <w:rPr/>
        <w:t>странный сидеть в месте сзади моего собственного автомобиля, но я знал, что они никогда не будут допускать ничто</w:t>
      </w:r>
    </w:p>
    <w:p>
      <w:pPr>
        <w:pStyle w:val="Normal"/>
        <w:rPr/>
      </w:pPr>
      <w:r>
        <w:rPr/>
        <w:t>еще. Так, так скромно, как я мог, еще раз привлекая воспоминания Кэрол, поднялся в</w:t>
      </w:r>
    </w:p>
    <w:p>
      <w:pPr>
        <w:pStyle w:val="Normal"/>
        <w:rPr/>
      </w:pPr>
      <w:r>
        <w:rPr/>
        <w:t>место сзади так сладко, как я 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знал, что Дэн наблюдал меня больше, чем Синди была. Казалось, что она только имела</w:t>
      </w:r>
    </w:p>
    <w:p>
      <w:pPr>
        <w:pStyle w:val="Normal"/>
        <w:rPr/>
      </w:pPr>
      <w:r>
        <w:rPr/>
        <w:t>глаза для Дэна, даже если Дэн действительно сидел в месте сзади, носящем юбку и блузу.</w:t>
      </w:r>
    </w:p>
    <w:p>
      <w:pPr>
        <w:pStyle w:val="Normal"/>
        <w:rPr/>
      </w:pPr>
      <w:r>
        <w:rPr/>
        <w:t>К сожалению, это была Кэрол в моем плохом полученном теле(органе), которое было вниманием очаровательной Синди. Я</w:t>
      </w:r>
    </w:p>
    <w:p>
      <w:pPr>
        <w:pStyle w:val="Normal"/>
        <w:rPr/>
      </w:pPr>
      <w:r>
        <w:rPr/>
        <w:t>реакция наблюдаемого Дэна на все я сделал. Я заметил, что он сравнил Синди со мной. Я также</w:t>
      </w:r>
    </w:p>
    <w:p>
      <w:pPr>
        <w:pStyle w:val="Normal"/>
        <w:rPr/>
      </w:pPr>
      <w:r>
        <w:rPr/>
        <w:t>замеченный, что он думал, она не отвечала. Я думаю, что он думал, что он мог изменить(заменить) ее. Это должно</w:t>
      </w:r>
    </w:p>
    <w:p>
      <w:pPr>
        <w:pStyle w:val="Normal"/>
        <w:rPr/>
      </w:pPr>
      <w:r>
        <w:rPr/>
        <w:t>будут покинутые по женщине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действительно делал довольно хорошую работу поддержания на высоком уровне воздуха на всем протяжении обеда, поскольку мы сделали приятным</w:t>
      </w:r>
    </w:p>
    <w:p>
      <w:pPr>
        <w:pStyle w:val="Normal"/>
        <w:rPr/>
      </w:pPr>
      <w:r>
        <w:rPr/>
        <w:t>беседа и сохраненное обхождение проблем(выпусков), которые были действительно plaguing нашими умами. После</w:t>
      </w:r>
    </w:p>
    <w:p>
      <w:pPr>
        <w:pStyle w:val="Normal"/>
        <w:rPr/>
      </w:pPr>
      <w:r>
        <w:rPr/>
        <w:t>наблюдая их, Дэн, оказывающийся быть довольно прозрачным ко мне, я знал, что они оба знали</w:t>
      </w:r>
    </w:p>
    <w:p>
      <w:pPr>
        <w:pStyle w:val="Normal"/>
        <w:rPr/>
      </w:pPr>
      <w:r>
        <w:rPr/>
        <w:t>то, что я был tricked из моего тела(органа). К настоящему времени, все мы знали, что я был настроен. Хотя, Дэн</w:t>
      </w:r>
    </w:p>
    <w:p>
      <w:pPr>
        <w:pStyle w:val="Normal"/>
        <w:rPr/>
      </w:pPr>
      <w:r>
        <w:rPr/>
        <w:t>был намного более интеллектуален, именно Синди отвечала за то, что они делали. Я думаю</w:t>
      </w:r>
    </w:p>
    <w:p>
      <w:pPr>
        <w:pStyle w:val="Normal"/>
        <w:rPr/>
      </w:pPr>
      <w:r>
        <w:rPr/>
        <w:t>обед был идеей Дэна как способ пробовать делать до меня для воровства моего тела(органа). Синди</w:t>
      </w:r>
    </w:p>
    <w:p>
      <w:pPr>
        <w:pStyle w:val="Normal"/>
        <w:rPr/>
      </w:pPr>
      <w:r>
        <w:rPr/>
        <w:t>казалось, не заботился вообще. Она только заметила меня. Дэн даже попросил меня танцевать, который я</w:t>
      </w:r>
    </w:p>
    <w:p>
      <w:pPr>
        <w:pStyle w:val="Normal"/>
        <w:rPr/>
      </w:pPr>
      <w:r>
        <w:rPr/>
        <w:t>любезно принятый. Я имел маленькую неприятность сначала, но я был способен позволить ему обманывать меня</w:t>
      </w:r>
    </w:p>
    <w:p>
      <w:pPr>
        <w:pStyle w:val="Normal"/>
        <w:rPr/>
      </w:pPr>
      <w:r>
        <w:rPr/>
        <w:t>этаж т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последствии, Дэн оправдал себя, чтобы идти в уборную, и Синди наклонилась близко к</w:t>
      </w:r>
    </w:p>
    <w:p>
      <w:pPr>
        <w:pStyle w:val="Normal"/>
        <w:rPr/>
      </w:pPr>
      <w:r>
        <w:rPr/>
        <w:t>меня и сказал. „ Мм, не получите никаких идей, суки. Он мой, и я буду благодарить вас, чтобы держать ваши руки</w:t>
      </w:r>
    </w:p>
    <w:p>
      <w:pPr>
        <w:pStyle w:val="Normal"/>
        <w:rPr/>
      </w:pPr>
      <w:r>
        <w:rPr/>
        <w:t>прочь его. „ Тогда она стала радостной внезапно и добавила. „ По крайней мере, пока Вы не переключаете</w:t>
      </w:r>
    </w:p>
    <w:p>
      <w:pPr>
        <w:pStyle w:val="Normal"/>
        <w:rPr/>
      </w:pPr>
      <w:r>
        <w:rPr/>
        <w:t>назад. „ И она дала мне, немного мигают подобно тайне между друзьями. Однако, я начинал к</w:t>
      </w:r>
    </w:p>
    <w:p>
      <w:pPr>
        <w:pStyle w:val="Normal"/>
        <w:rPr/>
      </w:pPr>
      <w:r>
        <w:rPr/>
        <w:t>получите чувство, что она, возможно, не была никем меньше моего друга, чем если бы она никогда не встречала меня. Я</w:t>
      </w:r>
    </w:p>
    <w:p>
      <w:pPr>
        <w:pStyle w:val="Normal"/>
        <w:rPr/>
      </w:pPr>
      <w:r>
        <w:rPr/>
        <w:t>сделанный примечанием, чтобы быть очень осторожным относительно этой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уехали вскоре после этого краткого обмена и этого были сделаны скорее ясными, Синди, что я</w:t>
      </w:r>
    </w:p>
    <w:p>
      <w:pPr>
        <w:pStyle w:val="Normal"/>
        <w:rPr/>
      </w:pPr>
      <w:r>
        <w:rPr/>
        <w:t>не предлагался войти. Так, я вышел из моего старого автомобиля и достигнул моего нового автомобиля когда Дэн</w:t>
      </w:r>
    </w:p>
    <w:p>
      <w:pPr>
        <w:pStyle w:val="Normal"/>
        <w:rPr/>
      </w:pPr>
      <w:r>
        <w:rPr/>
        <w:t>остановленный меня. Он протянулся его рука, и я взял это, только казаться сердечным. Тогда он тянул(рисовал) меня</w:t>
      </w:r>
    </w:p>
    <w:p>
      <w:pPr>
        <w:pStyle w:val="Normal"/>
        <w:rPr/>
      </w:pPr>
      <w:r>
        <w:rPr/>
        <w:t>закройте и обнимаемый меня и затем дал мне поцелуй в щеку. Я поцеловал его щеку взамен. Он</w:t>
      </w:r>
    </w:p>
    <w:p>
      <w:pPr>
        <w:pStyle w:val="Normal"/>
        <w:rPr/>
      </w:pPr>
      <w:r>
        <w:rPr/>
        <w:t>сказанный. „ Заботьтесь о себе, и не будьте незнакомец. „ Он улыб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улыбнулся назад и сказал. „ Спасибо за обед это было замечательно. „ Я также поглядел на</w:t>
      </w:r>
    </w:p>
    <w:p>
      <w:pPr>
        <w:pStyle w:val="Normal"/>
        <w:rPr/>
      </w:pPr>
      <w:r>
        <w:rPr/>
        <w:t>Синди, которая была только немного произведена этим обменом. „ Не волнуйтесь, я не буду незнакомцем. „</w:t>
      </w:r>
    </w:p>
    <w:p>
      <w:pPr>
        <w:pStyle w:val="Normal"/>
        <w:rPr/>
      </w:pPr>
      <w:r>
        <w:rPr/>
        <w:t>Я добавил, зная полный хорошо что с тем последним утверждением(заявлением), они намеревались не видеть меня до</w:t>
      </w:r>
    </w:p>
    <w:p>
      <w:pPr>
        <w:pStyle w:val="Normal"/>
        <w:rPr/>
      </w:pPr>
      <w:r>
        <w:rPr/>
        <w:t>три месяца были. Я знал щетку прочь, когда я слышал тот. Синди дала Оскару</w:t>
      </w:r>
    </w:p>
    <w:p>
      <w:pPr>
        <w:pStyle w:val="Normal"/>
        <w:rPr/>
      </w:pPr>
      <w:r>
        <w:rPr/>
        <w:t>работа(выполнение) в объятии и целовании меня хорошая ночь. Она также расширила(продлила) щетку прочь</w:t>
      </w:r>
    </w:p>
    <w:p>
      <w:pPr>
        <w:pStyle w:val="Normal"/>
        <w:rPr/>
      </w:pPr>
      <w:r>
        <w:rPr/>
        <w:t>приглашение, чтобы не быть незнакомцем. Я обратился и ушел, зная, что глаза Дэна все еще включены</w:t>
      </w:r>
    </w:p>
    <w:p>
      <w:pPr>
        <w:pStyle w:val="Normal"/>
        <w:rPr/>
      </w:pPr>
      <w:r>
        <w:rPr/>
        <w:t>я. Более определенно моя задница. Я дал это дополнительный, шевелят, поскольку я пробивался к автомобилю и добрался</w:t>
      </w:r>
    </w:p>
    <w:p>
      <w:pPr>
        <w:pStyle w:val="Normal"/>
        <w:rPr/>
      </w:pPr>
      <w:r>
        <w:rPr/>
        <w:t>в. Они стояли на подъезде и наблюдали, что я уехал. Я видел, что Дэн открыл дверь в моем тыле</w:t>
      </w:r>
    </w:p>
    <w:p>
      <w:pPr>
        <w:pStyle w:val="Normal"/>
        <w:rPr/>
      </w:pPr>
      <w:r>
        <w:rPr/>
        <w:t>зеркало представления(вида), поскольку я округлил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я добрался домой, я снимал мою одежду и косметику. Хорошо, я оставлял мои штанишки. Я</w:t>
      </w:r>
    </w:p>
    <w:p>
      <w:pPr>
        <w:pStyle w:val="Normal"/>
        <w:rPr/>
      </w:pPr>
      <w:r>
        <w:rPr/>
        <w:t>вышедший к гостиной комнате и сидел на диване. Я думал обо всем, что я узнал это</w:t>
      </w:r>
    </w:p>
    <w:p>
      <w:pPr>
        <w:pStyle w:val="Normal"/>
        <w:rPr/>
      </w:pPr>
      <w:r>
        <w:rPr/>
        <w:t>вечер. К чему это свелось, было это, я был tricked в торговлю телами(органами), они планировали</w:t>
      </w:r>
    </w:p>
    <w:p>
      <w:pPr>
        <w:pStyle w:val="Normal"/>
        <w:rPr/>
      </w:pPr>
      <w:r>
        <w:rPr/>
        <w:t>все это. Я был теперь прикреплен в теле(органе) друга моей эксподруги для трех целых</w:t>
      </w:r>
    </w:p>
    <w:p>
      <w:pPr>
        <w:pStyle w:val="Normal"/>
        <w:rPr/>
      </w:pPr>
      <w:r>
        <w:rPr/>
        <w:t>месяцы. Худшая часть была, я не мог сказать никого и ожидать, что они полагают что мой</w:t>
      </w:r>
    </w:p>
    <w:p>
      <w:pPr>
        <w:pStyle w:val="Normal"/>
        <w:rPr/>
      </w:pPr>
      <w:r>
        <w:rPr/>
        <w:t>эксподруга использовала компьютер, чтобы украсть мое тело(орган) и дать мне тело(орган) молодой женщины. Я был бы</w:t>
      </w:r>
    </w:p>
    <w:p>
      <w:pPr>
        <w:pStyle w:val="Normal"/>
        <w:rPr/>
      </w:pPr>
      <w:r>
        <w:rPr/>
        <w:t>считайте орехом, и кто - то хотел бы поместить меня в резиновую комнату(место), чтобы наблюдать, что я вижу</w:t>
      </w:r>
    </w:p>
    <w:p>
      <w:pPr>
        <w:pStyle w:val="Normal"/>
        <w:rPr/>
      </w:pPr>
      <w:r>
        <w:rPr/>
        <w:t>то, что я не был также пси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открыл пакет сигарет, которые я купил на моем пути домой и осветил(зажег) тот. Кэрол</w:t>
      </w:r>
    </w:p>
    <w:p>
      <w:pPr>
        <w:pStyle w:val="Normal"/>
        <w:rPr/>
      </w:pPr>
      <w:r>
        <w:rPr/>
        <w:t>не курил, но я сделал перед торговлей и теперь со всем напряжением, мое желание иметь тот</w:t>
      </w:r>
    </w:p>
    <w:p>
      <w:pPr>
        <w:pStyle w:val="Normal"/>
        <w:rPr/>
      </w:pPr>
      <w:r>
        <w:rPr/>
        <w:t>был очень большой. После освещения сигареты, я помещал это в блюдце, которое я использовал как делающееся изменение</w:t>
      </w:r>
    </w:p>
    <w:p>
      <w:pPr>
        <w:pStyle w:val="Normal"/>
        <w:rPr/>
      </w:pPr>
      <w:r>
        <w:rPr/>
        <w:t>пепельница и я начали кричать(плакать). Я знал, что это был способ этого тела(органа) иметь дело с новостями относительно моего</w:t>
      </w:r>
    </w:p>
    <w:p>
      <w:pPr>
        <w:pStyle w:val="Normal"/>
        <w:rPr/>
      </w:pPr>
      <w:r>
        <w:rPr/>
        <w:t>текущая ситуация, так что я не чувствовал себя виноватым или сму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задавался вопросом, на что я буду походить через три месяца. Я был бы сумасшедший? Был бы я хотеть к</w:t>
      </w:r>
    </w:p>
    <w:p>
      <w:pPr>
        <w:pStyle w:val="Normal"/>
        <w:rPr/>
      </w:pPr>
      <w:r>
        <w:rPr/>
        <w:t>человек(мужчина) будьте снова так, что я довел быть помеченным как наличие относящейся к мужскому половому члену зависти? Я поместил мой</w:t>
      </w:r>
    </w:p>
    <w:p>
      <w:pPr>
        <w:pStyle w:val="Normal"/>
        <w:rPr/>
      </w:pPr>
      <w:r>
        <w:rPr/>
        <w:t>передайте промежность моих штанишек, где мой член имел обыкновение быть. Хорошо я предполагаю, что я действительно имел относящимся к мужскому половому члену</w:t>
      </w:r>
    </w:p>
    <w:p>
      <w:pPr>
        <w:pStyle w:val="Normal"/>
        <w:rPr/>
      </w:pPr>
      <w:r>
        <w:rPr/>
        <w:t>зависть, я хотел тот, который принадлежал мне. Был бы я решать это после расхода такого большого количества времени</w:t>
      </w:r>
    </w:p>
    <w:p>
      <w:pPr>
        <w:pStyle w:val="Normal"/>
        <w:rPr/>
      </w:pPr>
      <w:r>
        <w:rPr/>
        <w:t>как женщина, что я не хотел бы быть человеком(мужчиной) больше? Я думаю, что это было надеждой Синди. Был бы</w:t>
      </w:r>
    </w:p>
    <w:p>
      <w:pPr>
        <w:pStyle w:val="Normal"/>
        <w:rPr/>
      </w:pPr>
      <w:r>
        <w:rPr/>
        <w:t>Я становлюсь настолько используемым к тому, чтобы быть женщиной, что я был бы слишком женский, чтобы быть человеком(мужчиной) снова? Дэн казался</w:t>
      </w:r>
    </w:p>
    <w:p>
      <w:pPr>
        <w:pStyle w:val="Normal"/>
        <w:rPr/>
      </w:pPr>
      <w:r>
        <w:rPr/>
        <w:t>чтобы действовать хорошо, но я не знаю, насколько он подготовился к этому. Кроме того, если это доказало</w:t>
      </w:r>
    </w:p>
    <w:p>
      <w:pPr>
        <w:pStyle w:val="Normal"/>
        <w:rPr/>
      </w:pPr>
      <w:r>
        <w:rPr/>
        <w:t>чтобы быть слишком много для него, он мог всегда торговать с Синди. Это было роскошью, которую я не имел.</w:t>
      </w:r>
    </w:p>
    <w:p>
      <w:pPr>
        <w:pStyle w:val="Normal"/>
        <w:rPr/>
      </w:pPr>
      <w:r>
        <w:rPr/>
        <w:t>Подобно этому или не, я был Кэрол в течение следующих трех месяцев. Я кричал еще некоторые и затем ложился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я пробудился утром, я чувствовал себя намного лучше. Я не забыл иметь мечту где я</w:t>
      </w:r>
    </w:p>
    <w:p>
      <w:pPr>
        <w:pStyle w:val="Normal"/>
        <w:rPr/>
      </w:pPr>
      <w:r>
        <w:rPr/>
        <w:t>потраченный(проведенный) день, поскольку Кэрол и вышла в обед со мной непосредственно и Синди. Я переворачивался и сидел.</w:t>
      </w:r>
    </w:p>
    <w:p>
      <w:pPr>
        <w:pStyle w:val="Normal"/>
        <w:rPr/>
      </w:pPr>
      <w:r>
        <w:rPr/>
        <w:t>С наводнением новой информации, достигающей моего мозга, требуется меня, но момент(мгновение), чтобы понять это</w:t>
      </w:r>
    </w:p>
    <w:p>
      <w:pPr>
        <w:pStyle w:val="Normal"/>
        <w:rPr/>
      </w:pPr>
      <w:r>
        <w:rPr/>
        <w:t>это не была никакая мечта. Мне теперь было жаль, что это не было. Я вставал с кровати и дополнил к ванной.</w:t>
      </w:r>
    </w:p>
    <w:p>
      <w:pPr>
        <w:pStyle w:val="Normal"/>
        <w:rPr/>
      </w:pPr>
      <w:r>
        <w:rPr/>
        <w:t>Я не нуждался в зеркале, чтобы подтвердить, что я был теперь Кэрол Мэри Гилман. Я знал, что мне было теперь 22</w:t>
      </w:r>
    </w:p>
    <w:p>
      <w:pPr>
        <w:pStyle w:val="Normal"/>
        <w:rPr/>
      </w:pPr>
      <w:r>
        <w:rPr/>
        <w:t>годы. По крайней мере я получил несколько лет. Я был 25. Я также знал, что я был только</w:t>
      </w:r>
    </w:p>
    <w:p>
      <w:pPr>
        <w:pStyle w:val="Normal"/>
        <w:rPr/>
      </w:pPr>
      <w:r>
        <w:rPr/>
        <w:t>5 футов высотой и взвешенные сто пять фунтов я имел темные каштановые волосы и яркие синие глаза. Я</w:t>
      </w:r>
    </w:p>
    <w:p>
      <w:pPr>
        <w:pStyle w:val="Normal"/>
        <w:rPr/>
      </w:pPr>
      <w:r>
        <w:rPr/>
        <w:t>теперь носил размер женщины 9/10 платье, и моими размерами(измерениями) был 36C-26-38. Я был немного</w:t>
      </w:r>
    </w:p>
    <w:p>
      <w:pPr>
        <w:pStyle w:val="Normal"/>
        <w:rPr/>
      </w:pPr>
      <w:r>
        <w:rPr/>
        <w:t>хиппи, но тогда снова, ничей совершенный. Я знал, что я работал, делая вход данных для Jonstone</w:t>
      </w:r>
    </w:p>
    <w:p>
      <w:pPr>
        <w:pStyle w:val="Normal"/>
        <w:rPr/>
      </w:pPr>
      <w:r>
        <w:rPr/>
        <w:t>Fervalis, это - довольно большая бухгалтерская фирма. Они обращаются с несколькими большими деловыми счетами.</w:t>
      </w:r>
    </w:p>
    <w:p>
      <w:pPr>
        <w:pStyle w:val="Normal"/>
        <w:rPr/>
      </w:pPr>
      <w:r>
        <w:rPr/>
        <w:t>Я сделал семь долларов в час. Это было весьма немного лучше чем, что я сделал как газ</w:t>
      </w:r>
    </w:p>
    <w:p>
      <w:pPr>
        <w:pStyle w:val="Normal"/>
        <w:rPr/>
      </w:pPr>
      <w:r>
        <w:rPr/>
        <w:t>дежурный станции. Это объяснило, почему я имел красивую современную квартиру в одном из</w:t>
      </w:r>
    </w:p>
    <w:p>
      <w:pPr>
        <w:pStyle w:val="Normal"/>
        <w:rPr/>
      </w:pPr>
      <w:r>
        <w:rPr/>
        <w:t>более хорошее соседство(окрестности) в городе и марке новый автомобиль. Я должен был носить слаксы платья или юбки и</w:t>
      </w:r>
    </w:p>
    <w:p>
      <w:pPr>
        <w:pStyle w:val="Normal"/>
        <w:rPr/>
      </w:pPr>
      <w:r>
        <w:rPr/>
        <w:t>блузы или платья, чтобы работать. Платья и юбки означали высокие каблуки. Я знал, что я был в для болезненного</w:t>
      </w:r>
    </w:p>
    <w:p>
      <w:pPr>
        <w:pStyle w:val="Normal"/>
        <w:rPr/>
      </w:pPr>
      <w:r>
        <w:rPr/>
        <w:t>время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тратил(проводил) воскресенье, давая память Кэрол работа. Я думал обо всех моих сотрудниках</w:t>
      </w:r>
    </w:p>
    <w:p>
      <w:pPr>
        <w:pStyle w:val="Normal"/>
        <w:rPr/>
      </w:pPr>
      <w:r>
        <w:rPr/>
        <w:t>и моя работа. Я знал, что, если я собирался осуществлять то, чтобы быть Кэрол, я собирался иметь все это</w:t>
      </w:r>
    </w:p>
    <w:p>
      <w:pPr>
        <w:pStyle w:val="Normal"/>
        <w:rPr/>
      </w:pPr>
      <w:r>
        <w:rPr/>
        <w:t>информация в центре деятельности моего мнения. Я не хотел ввернуть жизнь Кэрол в то время как я</w:t>
      </w:r>
    </w:p>
    <w:p>
      <w:pPr>
        <w:pStyle w:val="Normal"/>
        <w:rPr/>
      </w:pPr>
      <w:r>
        <w:rPr/>
        <w:t>заимствованный это. В конце концов, если бы я сделал, это было бы оправдание префекта, чтобы не оставить меня подобно этому пока я</w:t>
      </w:r>
    </w:p>
    <w:p>
      <w:pPr>
        <w:pStyle w:val="Normal"/>
        <w:rPr/>
      </w:pPr>
      <w:r>
        <w:rPr/>
        <w:t>выясненный это. Я имел чувство, что Синди и Дэн вскочат на такую возможность</w:t>
      </w:r>
    </w:p>
    <w:p>
      <w:pPr>
        <w:pStyle w:val="Normal"/>
        <w:rPr/>
      </w:pPr>
      <w:r>
        <w:rPr/>
        <w:t>с обеими ногами. Мое размышление(взгляды) вреда грудей о том, что они стояли на моей груди(сундуке). Нет, это было лучшее нет</w:t>
      </w:r>
    </w:p>
    <w:p>
      <w:pPr>
        <w:pStyle w:val="Normal"/>
        <w:rPr/>
      </w:pPr>
      <w:r>
        <w:rPr/>
        <w:t>давать им любую комнату(место), чтобы поддержать(обслужить) текущую договоренность неопределенно. Они могли держать меня</w:t>
      </w:r>
    </w:p>
    <w:p>
      <w:pPr>
        <w:pStyle w:val="Normal"/>
        <w:rPr/>
      </w:pPr>
      <w:r>
        <w:rPr/>
        <w:t>скача через обручи, чтобы пробовать, чтобы удовлетворить их для длинного, долгое время. Я продолжал 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воскресенье вечером, я взял длинную горячую пенистую ванну и затем решил, что, так как это шло</w:t>
      </w:r>
    </w:p>
    <w:p>
      <w:pPr>
        <w:pStyle w:val="Normal"/>
        <w:rPr/>
      </w:pPr>
      <w:r>
        <w:rPr/>
        <w:t>чтобы быть моим некоторое время, я должен узнать мое новое тело(орган). Исследование было скорее</w:t>
      </w:r>
    </w:p>
    <w:p>
      <w:pPr>
        <w:pStyle w:val="Normal"/>
        <w:rPr/>
      </w:pPr>
      <w:r>
        <w:rPr/>
        <w:t>приятный. Я был даже способен найти, что некоторые игрушки девочки помогают моему иссле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ревога ушла в понедельник утром. Я теперь становился немного больше используемым к моему</w:t>
      </w:r>
    </w:p>
    <w:p>
      <w:pPr>
        <w:pStyle w:val="Normal"/>
        <w:rPr/>
      </w:pPr>
      <w:r>
        <w:rPr/>
        <w:t>новая идентичность. Я переворачивался и чувствовал матрац против моей насыпи Венеры. Это немного направило меня</w:t>
      </w:r>
    </w:p>
    <w:p>
      <w:pPr>
        <w:pStyle w:val="Normal"/>
        <w:rPr/>
      </w:pPr>
      <w:r>
        <w:rPr/>
        <w:t>на понимать, что я был теперь обладателем насыпи Венеры. Я теперь имел вид тела(органа) I</w:t>
      </w:r>
    </w:p>
    <w:p>
      <w:pPr>
        <w:pStyle w:val="Normal"/>
        <w:rPr/>
      </w:pPr>
      <w:r>
        <w:rPr/>
        <w:t>всегда требуемый, чтобы обладать, только я никогда не намеревался носить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принятия душа, я оделся в довольно цветочном платье печати. Довольно? Я спросил</w:t>
      </w:r>
    </w:p>
    <w:p>
      <w:pPr>
        <w:pStyle w:val="Normal"/>
        <w:rPr/>
      </w:pPr>
      <w:r>
        <w:rPr/>
        <w:t>самостоятельно. Я смотрел на это в зеркале. Несомненно, почему нет? Это было симпатично, и это заставило меня чувствовать себя симпатичным. Это</w:t>
      </w:r>
    </w:p>
    <w:p>
      <w:pPr>
        <w:pStyle w:val="Normal"/>
        <w:rPr/>
      </w:pPr>
      <w:r>
        <w:rPr/>
        <w:t>фактически чувствовавший хороший чувствовать себя подобно симпатичной девочке. Я подразумеваю, я знал, что я был симпатичен. Я знал потому что я</w:t>
      </w:r>
    </w:p>
    <w:p>
      <w:pPr>
        <w:pStyle w:val="Normal"/>
        <w:rPr/>
      </w:pPr>
      <w:r>
        <w:rPr/>
        <w:t>используемый, чтобы глазеть на это тело(орган). Но чувствовать симпатичный было полностью различное чувство. Это сделало меня немного</w:t>
      </w:r>
    </w:p>
    <w:p>
      <w:pPr>
        <w:pStyle w:val="Normal"/>
        <w:rPr/>
      </w:pPr>
      <w:r>
        <w:rPr/>
        <w:t>гордый видеть, как женский я смо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был немного возбужден, поскольку я тянул в место стоянки на работе. Это было бы первое</w:t>
      </w:r>
    </w:p>
    <w:p>
      <w:pPr>
        <w:pStyle w:val="Normal"/>
        <w:rPr/>
      </w:pPr>
      <w:r>
        <w:rPr/>
        <w:t>время, которым я был бы вокруг других, которые знали меня как Кэрол и будет знать, что ожидать от</w:t>
      </w:r>
    </w:p>
    <w:p>
      <w:pPr>
        <w:pStyle w:val="Normal"/>
        <w:rPr/>
      </w:pPr>
      <w:r>
        <w:rPr/>
        <w:t>я. Поскольку я вышел из автомобиля, я видел, что другая девочка шла к двери. Немедленно я знал</w:t>
      </w:r>
    </w:p>
    <w:p>
      <w:pPr>
        <w:pStyle w:val="Normal"/>
        <w:rPr/>
      </w:pPr>
      <w:r>
        <w:rPr/>
        <w:t>то, что это была Дебби. „ Привет Деб, я звонил к ней, „ и ма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улыбалась мне и призвала обратно. „ „ Утро Кэрол. Как был ваш уикэнд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оймал до нее. „ Это было интересно. Я чувствую себя подобно целому новому человеку. „ Я хихикал</w:t>
      </w:r>
    </w:p>
    <w:p>
      <w:pPr>
        <w:pStyle w:val="Normal"/>
        <w:rPr/>
      </w:pPr>
      <w:r>
        <w:rPr/>
        <w:t>внутри в моей небольшой шу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был немного удивлен, но я уладил(обосновался) прямо в и делал работу Кэрол подобно старому про</w:t>
      </w:r>
    </w:p>
    <w:p>
      <w:pPr>
        <w:pStyle w:val="Normal"/>
        <w:rPr/>
      </w:pPr>
      <w:r>
        <w:rPr/>
        <w:t>завтраком. Который был салатом повара и диетой Кокс, по тому, как. Днем, меня спрашивали</w:t>
      </w:r>
    </w:p>
    <w:p>
      <w:pPr>
        <w:pStyle w:val="Normal"/>
        <w:rPr/>
      </w:pPr>
      <w:r>
        <w:rPr/>
        <w:t>принимать прием с тех пор Deloris имел назначение доктора. Снова это были только немногие</w:t>
      </w:r>
    </w:p>
    <w:p>
      <w:pPr>
        <w:pStyle w:val="Normal"/>
        <w:rPr/>
      </w:pPr>
      <w:r>
        <w:rPr/>
        <w:t>моменты(мгновения) прежде, чем я имел это вниз. Я действительно становился немного неудобным когда несколько продавцов</w:t>
      </w:r>
    </w:p>
    <w:p>
      <w:pPr>
        <w:pStyle w:val="Normal"/>
        <w:rPr/>
      </w:pPr>
      <w:r>
        <w:rPr/>
        <w:t>вошел и я поймал их уставившийся на мои ноги. Я знал то, что они думали, так как(с тех пор как) я имел</w:t>
      </w:r>
    </w:p>
    <w:p>
      <w:pPr>
        <w:pStyle w:val="Normal"/>
        <w:rPr/>
      </w:pPr>
      <w:r>
        <w:rPr/>
        <w:t>мысль та же самая вещь. Несомненно они задавались вопросом, что я напоминал под моей юбкой.</w:t>
      </w:r>
    </w:p>
    <w:p>
      <w:pPr>
        <w:pStyle w:val="Normal"/>
        <w:rPr/>
      </w:pPr>
      <w:r>
        <w:rPr/>
        <w:t>Я думал, что могло бы быть немного забавно, если они добрались, чтобы видеть это тот же самый способ, которым я сделал и я хихикаю немного к</w:t>
      </w:r>
    </w:p>
    <w:p>
      <w:pPr>
        <w:pStyle w:val="Normal"/>
        <w:rPr/>
      </w:pPr>
      <w:r>
        <w:rPr/>
        <w:t>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ять часов наконец катились вокруг, и я был слишком счастлив идти домой. Это не то, пока я</w:t>
      </w:r>
    </w:p>
    <w:p>
      <w:pPr>
        <w:pStyle w:val="Normal"/>
        <w:rPr/>
      </w:pPr>
      <w:r>
        <w:rPr/>
        <w:t>добранный домой, чтобы найти я был один. Что сделать? Первые вещи сначала. Я вошел в спальню и</w:t>
      </w:r>
    </w:p>
    <w:p>
      <w:pPr>
        <w:pStyle w:val="Normal"/>
        <w:rPr/>
      </w:pPr>
      <w:r>
        <w:rPr/>
        <w:t>снимал мое платье и пятки. Я собирался удалять мои колготки, когда телефон зво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ривет? „ Я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ривет мед Кэрол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искал память Кэрол и соответствовал голосу с человеком. „ Привет мама. „ Я сказал.</w:t>
      </w:r>
    </w:p>
    <w:p>
      <w:pPr>
        <w:pStyle w:val="Normal"/>
        <w:rPr/>
      </w:pPr>
      <w:r>
        <w:rPr/>
        <w:t xml:space="preserve">„ </w:t>
      </w:r>
      <w:r>
        <w:rPr/>
        <w:t>Как - Вы и Папа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 мы - прекрасный мед. Я имел странную мечту, с которой кое-что очень странное случилось</w:t>
      </w:r>
    </w:p>
    <w:p>
      <w:pPr>
        <w:pStyle w:val="Normal"/>
        <w:rPr/>
      </w:pPr>
      <w:r>
        <w:rPr/>
        <w:t>Вы с той Синди. Я действительно желал, чтобы Вы прекратили иметь что - нибудь, чтобы сделать с нею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Мама! Она - мой друг! „ Я спорил, тогда что я помнил предыдущую ночь. Друг был</w:t>
      </w:r>
    </w:p>
    <w:p>
      <w:pPr>
        <w:pStyle w:val="Normal"/>
        <w:rPr/>
      </w:pPr>
      <w:r>
        <w:rPr/>
        <w:t>определенно легкий срок(термин). „ Все хорошо мать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сожалею дорогой. Я только волнуюсь, потому что я люблю Вас. „ Она звучала травмиров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знаю маму. Я люблю Вас также. „ Я задавался вопросом, мог ли бы я любить кого - то, я никогда не встреч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Конфетка, разве Вы не будете прибывать на обед сегодня вечером? Ваш брат будет здесь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не знаю Маму ..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 продвиньтесь. „ она сказала. „ Я только хочу видеть Вас и удостоверяться, что Вы в порядке.</w:t>
      </w:r>
    </w:p>
    <w:p>
      <w:pPr>
        <w:pStyle w:val="Normal"/>
        <w:rPr/>
      </w:pPr>
      <w:r>
        <w:rPr/>
        <w:t>Пожалуйста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, человек(мужчина). Что я собирался делать? Я не мог надеяться осуществить притворство перед</w:t>
      </w:r>
    </w:p>
    <w:p>
      <w:pPr>
        <w:pStyle w:val="Normal"/>
        <w:rPr/>
      </w:pPr>
      <w:r>
        <w:rPr/>
        <w:t>Родители Кэрол, но она не собиралась брать не для ответа. Я закончил бросать на паре</w:t>
      </w:r>
    </w:p>
    <w:p>
      <w:pPr>
        <w:pStyle w:val="Normal"/>
        <w:rPr/>
      </w:pPr>
      <w:r>
        <w:rPr/>
        <w:t>из напряженных джинсов и блузы свитера. Пара Nikes. Я был поражен как маленький ботинки</w:t>
      </w:r>
    </w:p>
    <w:p>
      <w:pPr>
        <w:pStyle w:val="Normal"/>
        <w:rPr/>
      </w:pPr>
      <w:r>
        <w:rPr/>
        <w:t>смотревший, где мои ноги действительно, что маленький тепе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жде, чем я знал это, я был на моем пути к дому родителей Кэрол. Родители, которые думали</w:t>
      </w:r>
    </w:p>
    <w:p>
      <w:pPr>
        <w:pStyle w:val="Normal"/>
        <w:rPr/>
      </w:pPr>
      <w:r>
        <w:rPr/>
        <w:t>Я был их дочерью. Я был удивлен, мы действительно имели хорошее время. С воспоминаниями в моем</w:t>
      </w:r>
    </w:p>
    <w:p>
      <w:pPr>
        <w:pStyle w:val="Normal"/>
        <w:rPr/>
      </w:pPr>
      <w:r>
        <w:rPr/>
        <w:t>голова, я не был только способен осуществить то, чтобы быть Кэрол, я был способен присоединиться прямо в с их</w:t>
      </w:r>
    </w:p>
    <w:p>
      <w:pPr>
        <w:pStyle w:val="Normal"/>
        <w:rPr/>
      </w:pPr>
      <w:r>
        <w:rPr/>
        <w:t>беседа. Я знал, что мой отец был отставной, и моя мать работала в заботе(осторожности) дня. Мой</w:t>
      </w:r>
    </w:p>
    <w:p>
      <w:pPr>
        <w:pStyle w:val="Normal"/>
        <w:rPr/>
      </w:pPr>
      <w:r>
        <w:rPr/>
        <w:t>брат поступал в институт для степени(градуса) в электрической раз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было долгое время, так как(с тех пор как) я тратил(проводил) время с семейством. Мои реальные родители были</w:t>
      </w:r>
    </w:p>
    <w:p>
      <w:pPr>
        <w:pStyle w:val="Normal"/>
        <w:rPr/>
      </w:pPr>
      <w:r>
        <w:rPr/>
        <w:t>разведенный и живущий в отдельных частях страны. Я прекратил тратить(проводить) время с также</w:t>
      </w:r>
    </w:p>
    <w:p>
      <w:pPr>
        <w:pStyle w:val="Normal"/>
        <w:rPr/>
      </w:pPr>
      <w:r>
        <w:rPr/>
        <w:t>один из них, так как(с тех пор как) они оба чувствовали, что я предпочитал тот другому если, я посетил один или</w:t>
      </w:r>
    </w:p>
    <w:p>
      <w:pPr>
        <w:pStyle w:val="Normal"/>
        <w:rPr/>
      </w:pPr>
      <w:r>
        <w:rPr/>
        <w:t>другой. Я только медленно позволяю вещам расходиться. Я имел сестру, но она все еще обвиняла меня в убывании в</w:t>
      </w:r>
    </w:p>
    <w:p>
      <w:pPr>
        <w:pStyle w:val="Normal"/>
        <w:rPr/>
      </w:pPr>
      <w:r>
        <w:rPr/>
        <w:t>на ее жизни. Она была единственным ребенком в течение пяти лет, пока я не приходил. Очевидно, посещение</w:t>
      </w:r>
    </w:p>
    <w:p>
      <w:pPr>
        <w:pStyle w:val="Normal"/>
        <w:rPr/>
      </w:pPr>
      <w:r>
        <w:rPr/>
        <w:t>ее был вне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е хотел уехать, но я действительно имел работу, чтобы идти в утром. Так неохотно, дал</w:t>
      </w:r>
    </w:p>
    <w:p>
      <w:pPr>
        <w:pStyle w:val="Normal"/>
        <w:rPr/>
      </w:pPr>
      <w:r>
        <w:rPr/>
        <w:t>мама и папа объятие и поцелуй и я оставили приблизительно десять. Мой брат шел меня к автомобилю.</w:t>
      </w:r>
    </w:p>
    <w:p>
      <w:pPr>
        <w:pStyle w:val="Normal"/>
        <w:rPr/>
      </w:pPr>
      <w:r>
        <w:rPr/>
        <w:t>Стоя в двери он сказал. „ Кэрол? Я не знаю, каково это, но есть кое-что различное</w:t>
      </w:r>
    </w:p>
    <w:p>
      <w:pPr>
        <w:pStyle w:val="Normal"/>
        <w:rPr/>
      </w:pPr>
      <w:r>
        <w:rPr/>
        <w:t>о Вас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чал запаниковать. Что я сделал? „ Как так? „ Я зап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изучил меня на мгновение, и затем улыбка вспыхнула на его лице. „ Ваши волосы. Вы</w:t>
      </w:r>
    </w:p>
    <w:p>
      <w:pPr>
        <w:pStyle w:val="Normal"/>
        <w:rPr/>
      </w:pPr>
      <w:r>
        <w:rPr/>
        <w:t>получил это снижение(отрезок). Это выглядит большим, Сестра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дыхал вздох помощи(облегчения), и затем я покраснел немного. „ Спасибо Тодд. „ Я сказал</w:t>
      </w:r>
    </w:p>
    <w:p>
      <w:pPr>
        <w:pStyle w:val="Normal"/>
        <w:rPr/>
      </w:pPr>
      <w:r>
        <w:rPr/>
        <w:t>скромно. Он дал мне объятие, и я должен был достигнуть до возвращения этого. Я нашел это небольшим отрезвлением. Он</w:t>
      </w:r>
    </w:p>
    <w:p>
      <w:pPr>
        <w:pStyle w:val="Normal"/>
        <w:rPr/>
      </w:pPr>
      <w:r>
        <w:rPr/>
        <w:t>поцелованный моя щека и я сделали то же са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ая вечерняя(ночная) Сестра, я люблю Вас. „ Он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е мог верить этому. Родной брат, который фактически сказал, я люблю Вас. Я мог также сказать что он</w:t>
      </w:r>
    </w:p>
    <w:p>
      <w:pPr>
        <w:pStyle w:val="Normal"/>
        <w:rPr/>
      </w:pPr>
      <w:r>
        <w:rPr/>
        <w:t>только не говорил это также. Он действительно подразумевал это. Я искал мои воспоминания и нашел, что я любил</w:t>
      </w:r>
    </w:p>
    <w:p>
      <w:pPr>
        <w:pStyle w:val="Normal"/>
        <w:rPr/>
      </w:pPr>
      <w:r>
        <w:rPr/>
        <w:t>его также, или по крайней мере Кэрол сдел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был в небольшом государстве(состоянии) эйфории, поскольку я добрался домой. Я пробовал понять, почему Кэрол была</w:t>
      </w:r>
    </w:p>
    <w:p>
      <w:pPr>
        <w:pStyle w:val="Normal"/>
        <w:rPr/>
      </w:pPr>
      <w:r>
        <w:rPr/>
        <w:t>так желающий(желая) давать все это, даже на некоторое время. Она должна действительно любить, чтобы Синди сделал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был все еще в мечтательном государстве(состоянии), поскольку я подготовился для кровати. Я не мог полагать, что семейство могло</w:t>
      </w:r>
    </w:p>
    <w:p>
      <w:pPr>
        <w:pStyle w:val="Normal"/>
        <w:rPr/>
      </w:pPr>
      <w:r>
        <w:rPr/>
        <w:t>походите на это. Я думал, что все семейства походили мой. Я изучил меня в зеркале как я</w:t>
      </w:r>
    </w:p>
    <w:p>
      <w:pPr>
        <w:pStyle w:val="Normal"/>
        <w:rPr/>
      </w:pPr>
      <w:r>
        <w:rPr/>
        <w:t>чистивший зубы. Я начинал к свободному фактор пробуждения, но я все еще не мог отрицать мой</w:t>
      </w:r>
    </w:p>
    <w:p>
      <w:pPr>
        <w:pStyle w:val="Normal"/>
        <w:rPr/>
      </w:pPr>
      <w:r>
        <w:rPr/>
        <w:t>привлекательность. Я не мог не все еще привлекаться к изображению(образу) в зеркале. Она была очень</w:t>
      </w:r>
    </w:p>
    <w:p>
      <w:pPr>
        <w:pStyle w:val="Normal"/>
        <w:rPr/>
      </w:pPr>
      <w:r>
        <w:rPr/>
        <w:t>довольно. Я никогда не был бы модой модель, но я был определенно более симпатичен чем много других девочек.</w:t>
      </w:r>
    </w:p>
    <w:p>
      <w:pPr>
        <w:pStyle w:val="Normal"/>
        <w:rPr/>
      </w:pPr>
      <w:r>
        <w:rPr/>
        <w:t>Это также рассвело на мне, что я начинал думать обо мне непосредственно как девочка. Я был мягко</w:t>
      </w:r>
    </w:p>
    <w:p>
      <w:pPr>
        <w:pStyle w:val="Normal"/>
        <w:rPr/>
      </w:pPr>
      <w:r>
        <w:rPr/>
        <w:t>заинтересованный(обеспокоенный) о моем начальном опасении относительно становления слишком женским быть человеком(мужчиной). Не было ничего</w:t>
      </w:r>
    </w:p>
    <w:p>
      <w:pPr>
        <w:pStyle w:val="Normal"/>
        <w:rPr/>
      </w:pPr>
      <w:r>
        <w:rPr/>
        <w:t>Я мог делать с этим. Я был прикреплен в этом теле(органе), так что было лучшее, что я максимально использую это и если</w:t>
      </w:r>
    </w:p>
    <w:p>
      <w:pPr>
        <w:pStyle w:val="Normal"/>
        <w:rPr/>
      </w:pPr>
      <w:r>
        <w:rPr/>
        <w:t>то включенное становление женским тогда я только имел бы, умеют обой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лышал романы ужасов о мужчинах, становящихся женщинами подобно этому кино с Эллен</w:t>
      </w:r>
    </w:p>
    <w:p>
      <w:pPr>
        <w:pStyle w:val="Normal"/>
        <w:rPr/>
      </w:pPr>
      <w:r>
        <w:rPr/>
        <w:t>Barkin и как они хотели бороться с тем, чтобы быть женщиной. Подобно этому деморализовал бы к</w:t>
      </w:r>
    </w:p>
    <w:p>
      <w:pPr>
        <w:pStyle w:val="Normal"/>
        <w:rPr/>
      </w:pPr>
      <w:r>
        <w:rPr/>
        <w:t>ставший женский. Как будто, это было плохо достаточно, чтобы быть прикрепленным в теле(органе) женщины, но позволении</w:t>
      </w:r>
    </w:p>
    <w:p>
      <w:pPr>
        <w:pStyle w:val="Normal"/>
        <w:rPr/>
      </w:pPr>
      <w:r>
        <w:rPr/>
        <w:t>непосредственно, чтобы стать женский была судьба хуже чем смерть. Я не сказал бы, что я охватывал мой</w:t>
      </w:r>
    </w:p>
    <w:p>
      <w:pPr>
        <w:pStyle w:val="Normal"/>
        <w:rPr/>
      </w:pPr>
      <w:r>
        <w:rPr/>
        <w:t>женственность, но я не пробовал скрыться от этого также. Это - часть того, чтобы быть женщиной, и я не могу</w:t>
      </w:r>
    </w:p>
    <w:p>
      <w:pPr>
        <w:pStyle w:val="Normal"/>
        <w:rPr/>
      </w:pPr>
      <w:r>
        <w:rPr/>
        <w:t>помощь это теперь. Я нашел, что это будет довольно хорошим. Подобно прохладному ливню(душу) в горячий день, или теплый</w:t>
      </w:r>
    </w:p>
    <w:p>
      <w:pPr>
        <w:pStyle w:val="Normal"/>
        <w:rPr/>
      </w:pPr>
      <w:r>
        <w:rPr/>
        <w:t>чашка сидра яблока холодной ночью с веточкой кор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я пробудился во вторник утром, я знал, что я был Кэрол. Я стал используемым к этому, для</w:t>
      </w:r>
    </w:p>
    <w:p>
      <w:pPr>
        <w:pStyle w:val="Normal"/>
        <w:rPr/>
      </w:pPr>
      <w:r>
        <w:rPr/>
        <w:t>большинство части. Подготовка для работы была намного легче. Я также начинал чувствовать нормальное украшение</w:t>
      </w:r>
    </w:p>
    <w:p>
      <w:pPr>
        <w:pStyle w:val="Normal"/>
        <w:rPr/>
      </w:pPr>
      <w:r>
        <w:rPr/>
        <w:t>подобно женщине. На работе, было легче действовать подобно женщ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кольку время продолжало проходить, я стал удобным с тем, чтобы быть женщиной. Я узнал к</w:t>
      </w:r>
    </w:p>
    <w:p>
      <w:pPr>
        <w:pStyle w:val="Normal"/>
        <w:rPr/>
      </w:pPr>
      <w:r>
        <w:rPr/>
        <w:t>охватите мою женственность и полностью наслаждайтесь этим. Я больше не чувствовал себя неуклюжим являющийся женщиной. Я был и</w:t>
      </w:r>
    </w:p>
    <w:p>
      <w:pPr>
        <w:pStyle w:val="Normal"/>
        <w:rPr/>
      </w:pPr>
      <w:r>
        <w:rPr/>
        <w:t>это было этим. Это были почти полтора месяца, с тех пор как я стал Кэрол. Я все еще не видел</w:t>
      </w:r>
    </w:p>
    <w:p>
      <w:pPr>
        <w:pStyle w:val="Normal"/>
        <w:rPr/>
      </w:pPr>
      <w:r>
        <w:rPr/>
        <w:t>Дэн или Синди. Я добрался, передал их дом однажды или дважды(вдвое) но я испытывал недостаток в храбрости, чтобы стучать в</w:t>
      </w:r>
    </w:p>
    <w:p>
      <w:pPr>
        <w:pStyle w:val="Normal"/>
        <w:rPr/>
      </w:pPr>
      <w:r>
        <w:rPr/>
        <w:t>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чинал возбуждаться, Дебби попросила меня быть одной из горничных невесты в ней</w:t>
      </w:r>
    </w:p>
    <w:p>
      <w:pPr>
        <w:pStyle w:val="Normal"/>
        <w:rPr/>
      </w:pPr>
      <w:r>
        <w:rPr/>
        <w:t>свадьба. Мы девочки начали тратить(проводить) много времени вместе. Свадьба была немного коротка</w:t>
      </w:r>
    </w:p>
    <w:p>
      <w:pPr>
        <w:pStyle w:val="Normal"/>
        <w:rPr/>
      </w:pPr>
      <w:r>
        <w:rPr/>
        <w:t>заметьте так что был много, чтобы сделать. Я скоро сошелся прямо с другими девочками. Викай,</w:t>
      </w:r>
    </w:p>
    <w:p>
      <w:pPr>
        <w:pStyle w:val="Normal"/>
        <w:rPr/>
      </w:pPr>
      <w:r>
        <w:rPr/>
        <w:t>одна из горничных другой невесты предложила, чтобы Дебби получила нас весь подписки на Ярмарку Тщеславия</w:t>
      </w:r>
    </w:p>
    <w:p>
      <w:pPr>
        <w:pStyle w:val="Normal"/>
        <w:rPr/>
      </w:pPr>
      <w:r>
        <w:rPr/>
        <w:t>журнал как подарки горничной невесты. Я получил мою первую копию в почте коротко(вскоре) впоследствии. Той ночью,</w:t>
      </w:r>
    </w:p>
    <w:p>
      <w:pPr>
        <w:pStyle w:val="Normal"/>
        <w:rPr/>
      </w:pPr>
      <w:r>
        <w:rPr/>
        <w:t>мы не делали ничего для свадьбы, так что я сидел дома один, я все еще не имел никакого желания</w:t>
      </w:r>
    </w:p>
    <w:p>
      <w:pPr>
        <w:pStyle w:val="Normal"/>
        <w:rPr/>
      </w:pPr>
      <w:r>
        <w:rPr/>
        <w:t>мужчинам даты в этом пункте(точке) тем более, что это было только временное, не было ничего ценность</w:t>
      </w:r>
    </w:p>
    <w:p>
      <w:pPr>
        <w:pStyle w:val="Normal"/>
        <w:rPr/>
      </w:pPr>
      <w:r>
        <w:rPr/>
        <w:t>наблюдение по телевидению. Я заметил, что мои вкусы изменились. Я больше не любил действие</w:t>
      </w:r>
    </w:p>
    <w:p>
      <w:pPr>
        <w:pStyle w:val="Normal"/>
        <w:rPr/>
      </w:pPr>
      <w:r>
        <w:rPr/>
        <w:t>упакованное кино, что я использовал к. Я, казалось, предпочитал драмы. Так как(с тех пор как) не было ни одного из них на</w:t>
      </w:r>
    </w:p>
    <w:p>
      <w:pPr>
        <w:pStyle w:val="Normal"/>
        <w:rPr/>
      </w:pPr>
      <w:r>
        <w:rPr/>
        <w:t>телевидение я сидел и начал читать Ярмарку Тщеславия. Прежде, чем я знал это. Я закончил это. Я нашел это</w:t>
      </w:r>
    </w:p>
    <w:p>
      <w:pPr>
        <w:pStyle w:val="Normal"/>
        <w:rPr/>
      </w:pPr>
      <w:r>
        <w:rPr/>
        <w:t>быть очень очаровательным. Теперь я не мог ждать, пока следующая проблема(выпуск) не в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омог заказывать зал приема и также полоса(оркестр). Это, оказалось, было настоящей задачей</w:t>
      </w:r>
    </w:p>
    <w:p>
      <w:pPr>
        <w:pStyle w:val="Normal"/>
        <w:rPr/>
      </w:pPr>
      <w:r>
        <w:rPr/>
        <w:t>так как(с тех пор как) не было большого количества времени. День быстро приближался, так все мы пошли, чтобы удовлетвориться. Теперь</w:t>
      </w:r>
    </w:p>
    <w:p>
      <w:pPr>
        <w:pStyle w:val="Normal"/>
        <w:rPr/>
      </w:pPr>
      <w:r>
        <w:rPr/>
        <w:t>это было первым разом, когда я буду в моем нижнем белье перед любым, так я был немного возбужден.</w:t>
      </w:r>
    </w:p>
    <w:p>
      <w:pPr>
        <w:pStyle w:val="Normal"/>
        <w:rPr/>
      </w:pPr>
      <w:r>
        <w:rPr/>
        <w:t>Я был также немного боящийся, что я мог бы смотреть, будучи волком в одежде овец так, чтобы говорить. Я</w:t>
      </w:r>
    </w:p>
    <w:p>
      <w:pPr>
        <w:pStyle w:val="Normal"/>
        <w:rPr/>
      </w:pPr>
      <w:r>
        <w:rPr/>
        <w:t>надеявший я мог держать низко достаточно манипулированным, чтобы не получить пойманный взгляд. Все мы стояли в a</w:t>
      </w:r>
    </w:p>
    <w:p>
      <w:pPr>
        <w:pStyle w:val="Normal"/>
        <w:rPr/>
      </w:pPr>
      <w:r>
        <w:rPr/>
        <w:t>большая раздевалка в наших лифчиках и штанишках. Я кратко поглядел вокруг комнаты(места) на весь они половина</w:t>
      </w:r>
    </w:p>
    <w:p>
      <w:pPr>
        <w:pStyle w:val="Normal"/>
        <w:rPr/>
      </w:pPr>
      <w:r>
        <w:rPr/>
        <w:t>голые женщины. Они были всеми, что общество будет считать привлекательным, тонким(слабым), приятным, гибким и так</w:t>
      </w:r>
    </w:p>
    <w:p>
      <w:pPr>
        <w:pStyle w:val="Normal"/>
        <w:rPr/>
      </w:pPr>
      <w:r>
        <w:rPr/>
        <w:t>на. Самая странная вещь, хотя, я нашел, что я больше интересовался красотой их</w:t>
      </w:r>
    </w:p>
    <w:p>
      <w:pPr>
        <w:pStyle w:val="Normal"/>
        <w:rPr/>
      </w:pPr>
      <w:r>
        <w:rPr/>
        <w:t>женское белье. Я любил кружевную жаровню Дебби и шелковые штанишки Викай. Я решил, что я шел</w:t>
      </w:r>
    </w:p>
    <w:p>
      <w:pPr>
        <w:pStyle w:val="Normal"/>
        <w:rPr/>
      </w:pPr>
      <w:r>
        <w:rPr/>
        <w:t>покупать пару пар для меня непосред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атье, которое Дебби выбрала для меня, было прекрасно. Это был длинный плавный шелк, формальный в</w:t>
      </w:r>
    </w:p>
    <w:p>
      <w:pPr>
        <w:pStyle w:val="Normal"/>
        <w:rPr/>
      </w:pPr>
      <w:r>
        <w:rPr/>
        <w:t>пыльный повысился. Измененная глубокая V шея показала мои скудные груди и раскол к их лучший</w:t>
      </w:r>
    </w:p>
    <w:p>
      <w:pPr>
        <w:pStyle w:val="Normal"/>
        <w:rPr/>
      </w:pPr>
      <w:r>
        <w:rPr/>
        <w:t>способствуйте и разрез в юбке дал проблеск(представление) моих красивых ног(опор). Когда я видел это платье</w:t>
      </w:r>
    </w:p>
    <w:p>
      <w:pPr>
        <w:pStyle w:val="Normal"/>
        <w:rPr/>
      </w:pPr>
      <w:r>
        <w:rPr/>
        <w:t>на мне непосредственно в зеркале, я немного смывался в мысли, что я получу больше чем a</w:t>
      </w:r>
    </w:p>
    <w:p>
      <w:pPr>
        <w:pStyle w:val="Normal"/>
        <w:rPr/>
      </w:pPr>
      <w:r>
        <w:rPr/>
        <w:t>немного восхищений смотрят от мужчин, которые посетили бы свадьбу. Мое платье не было ничем</w:t>
      </w:r>
    </w:p>
    <w:p>
      <w:pPr>
        <w:pStyle w:val="Normal"/>
        <w:rPr/>
      </w:pPr>
      <w:r>
        <w:rPr/>
        <w:t>по сравнению с платьем Дебби. Это было красивое создание белого шнурка и шифона. Она смотрела</w:t>
      </w:r>
    </w:p>
    <w:p>
      <w:pPr>
        <w:pStyle w:val="Normal"/>
        <w:rPr/>
      </w:pPr>
      <w:r>
        <w:rPr/>
        <w:t>очень довольно в этом и наблюдении ее сделанный меня почти жаль, что я не невестой. Я действительно говорил почти. И</w:t>
      </w:r>
    </w:p>
    <w:p>
      <w:pPr>
        <w:pStyle w:val="Normal"/>
        <w:rPr/>
      </w:pPr>
      <w:r>
        <w:rPr/>
        <w:t>хотя, я был любопытен, на какой пол(секс), поскольку женщина будет походить, я не хотел рисковать попадать</w:t>
      </w:r>
    </w:p>
    <w:p>
      <w:pPr>
        <w:pStyle w:val="Normal"/>
        <w:rPr/>
      </w:pPr>
      <w:r>
        <w:rPr/>
        <w:t>беременный, так как это создало бы еще одно возможное оправдание за Синди, чтобы оставить меня подобно э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чинал замечать, что я начинал думать больше в длинных сроках(терминах,условиях) насколько мой</w:t>
      </w:r>
    </w:p>
    <w:p>
      <w:pPr>
        <w:pStyle w:val="Normal"/>
        <w:rPr/>
      </w:pPr>
      <w:r>
        <w:rPr/>
        <w:t>женственность. Это было глупо, я знал. Я был рожден, человек(мужчина) и я должны быть человеком(мужчиной). Я больше не чувствовал</w:t>
      </w:r>
    </w:p>
    <w:p>
      <w:pPr>
        <w:pStyle w:val="Normal"/>
        <w:rPr/>
      </w:pPr>
      <w:r>
        <w:rPr/>
        <w:t>то, что это было предпочтение. Я нашел много замечательных вещей о том, чтобы быть женщиной, я думаю я</w:t>
      </w:r>
    </w:p>
    <w:p>
      <w:pPr>
        <w:pStyle w:val="Normal"/>
        <w:rPr/>
      </w:pPr>
      <w:r>
        <w:rPr/>
        <w:t>подобно тому, чтобы быть обоими 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ед дома превратился в еженедельную вещь. Мать сидела бы и слушала бы меня лепет на</w:t>
      </w:r>
    </w:p>
    <w:p>
      <w:pPr>
        <w:pStyle w:val="Normal"/>
        <w:rPr/>
      </w:pPr>
      <w:r>
        <w:rPr/>
        <w:t>и на приблизительно свадьбе. Она понизила(пропустила) бы намеки, о которых это было время, я начал искать a</w:t>
      </w:r>
    </w:p>
    <w:p>
      <w:pPr>
        <w:pStyle w:val="Normal"/>
        <w:rPr/>
      </w:pPr>
      <w:r>
        <w:rPr/>
        <w:t>хороший человек(мужчина), чтобы успокоиться(поселиться) с. Мысль о наличии пола(секса) с человеком(мужчиной) все еще испугала меня. Я чувствовал это</w:t>
      </w:r>
    </w:p>
    <w:p>
      <w:pPr>
        <w:pStyle w:val="Normal"/>
        <w:rPr/>
      </w:pPr>
      <w:r>
        <w:rPr/>
        <w:t>это походило на последнюю часть моей прежней мужественности, исчезнет, если я позволил этому случаться.</w:t>
      </w:r>
    </w:p>
    <w:p>
      <w:pPr>
        <w:pStyle w:val="Normal"/>
        <w:rPr/>
      </w:pPr>
      <w:r>
        <w:rPr/>
        <w:t>Я любил быть женщиной и более определенно Кэрол. Я не думал, что я хотел быть Кэрол для</w:t>
      </w:r>
    </w:p>
    <w:p>
      <w:pPr>
        <w:pStyle w:val="Normal"/>
        <w:rPr/>
      </w:pPr>
      <w:r>
        <w:rPr/>
        <w:t>отдых моей жизни. В конце концов, я действительно тратил(проводил) двадцать пять лет, привыкая к тому, чтобы быть человеком(мужчиной), которым это было</w:t>
      </w:r>
    </w:p>
    <w:p>
      <w:pPr>
        <w:pStyle w:val="Normal"/>
        <w:rPr/>
      </w:pPr>
      <w:r>
        <w:rPr/>
        <w:t>удобный. Мать хотела, чтобы я женился на хорошем человеке(мужчине), но что я хотел, должен был возвратиться к моему</w:t>
      </w:r>
    </w:p>
    <w:p>
      <w:pPr>
        <w:pStyle w:val="Normal"/>
        <w:rPr/>
      </w:pPr>
      <w:r>
        <w:rPr/>
        <w:t>реальное тело(орган) и находит и женится на хорошей девочке. Я больше не посчитал Синди желательной в этой способности(вместимости),</w:t>
      </w:r>
    </w:p>
    <w:p>
      <w:pPr>
        <w:pStyle w:val="Normal"/>
        <w:rPr/>
      </w:pPr>
      <w:r>
        <w:rPr/>
        <w:t>но были другие девочки, и я был уверен что моя небольшая авантюра с другой стороны</w:t>
      </w:r>
    </w:p>
    <w:p>
      <w:pPr>
        <w:pStyle w:val="Normal"/>
        <w:rPr/>
      </w:pPr>
      <w:r>
        <w:rPr/>
        <w:t>украшение стола(таблицы) могло только лучше мои деловые отношения с женщ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близительно за две недели до свадьбы, Дебби объявила, что она не будет</w:t>
      </w:r>
    </w:p>
    <w:p>
      <w:pPr>
        <w:pStyle w:val="Normal"/>
        <w:rPr/>
      </w:pPr>
      <w:r>
        <w:rPr/>
        <w:t>возвращение, чтобы работать после ее медового месяца, так как(с тех пор как) она собиралась двигаться в Штат Вашингтон</w:t>
      </w:r>
    </w:p>
    <w:p>
      <w:pPr>
        <w:pStyle w:val="Normal"/>
        <w:rPr/>
      </w:pPr>
      <w:r>
        <w:rPr/>
        <w:t>с женихом. Это оставило ее положение(позицию) как открытый наблюдатель. Мне льстили, когда я был</w:t>
      </w:r>
    </w:p>
    <w:p>
      <w:pPr>
        <w:pStyle w:val="Normal"/>
        <w:rPr/>
      </w:pPr>
      <w:r>
        <w:rPr/>
        <w:t>приближенный, чтобы взять ее место. Я сказал, что я должен был думать об этом. Я был меньше чем на расстоянии в один месяц</w:t>
      </w:r>
    </w:p>
    <w:p>
      <w:pPr>
        <w:pStyle w:val="Normal"/>
        <w:rPr/>
      </w:pPr>
      <w:r>
        <w:rPr/>
        <w:t>от возвращения жизни Кэрол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я добрался домой, я назвал(вызвал) мое старое число(номер). Синди ответила. „ Привет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ривет Синди. Это - я. „ Я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ла пауза и затем. „ Кэрол? Как дела ? я не получил известие от Вас в a</w:t>
      </w:r>
    </w:p>
    <w:p>
      <w:pPr>
        <w:pStyle w:val="Normal"/>
        <w:rPr/>
      </w:pPr>
      <w:r>
        <w:rPr/>
        <w:t>в то время как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было нечетно(странное). После пути Синди действовала, когда мы вышли на обед, это будет</w:t>
      </w:r>
    </w:p>
    <w:p>
      <w:pPr>
        <w:pStyle w:val="Normal"/>
        <w:rPr/>
      </w:pPr>
      <w:r>
        <w:rPr/>
        <w:t>последний прием я ожидал бы. „ Хорошо... Вы вид проясненного, который Вы чувствовали, я были</w:t>
      </w:r>
    </w:p>
    <w:p>
      <w:pPr>
        <w:pStyle w:val="Normal"/>
        <w:rPr/>
      </w:pPr>
      <w:r>
        <w:rPr/>
        <w:t>вторгаясь на Вас торф и Вы не хотели меня висящий вокруг, так что я держал меня расстоянием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... „ Она делала паузу снова. „ Я сделал? Я сожалею, заставил ли я Вас чувствовать, что путь, я не подразумевал</w:t>
      </w:r>
    </w:p>
    <w:p>
      <w:pPr>
        <w:pStyle w:val="Normal"/>
        <w:rPr/>
      </w:pPr>
      <w:r>
        <w:rPr/>
        <w:t>к. Вы хотите прибыть для кофе? Дэн на работе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сомненно, я действительно был должен говорить с ним хотя. „ Я при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ы подразумеваете о торговле назад? „ Она спро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т, хорошо вид ..., которым это является о предложении, которое было сделано на работе и так как, я не будет</w:t>
      </w:r>
    </w:p>
    <w:p>
      <w:pPr>
        <w:pStyle w:val="Normal"/>
        <w:rPr/>
      </w:pPr>
      <w:r>
        <w:rPr/>
        <w:t>Кэрол для слишком много дольше... „ Я на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, я могу ответить на что - нибудь подобно этому. „ Она сказала. Теперь я был смущен, пока я не понял</w:t>
      </w:r>
    </w:p>
    <w:p>
      <w:pPr>
        <w:pStyle w:val="Normal"/>
        <w:rPr/>
      </w:pPr>
      <w:r>
        <w:rPr/>
        <w:t>то, что я говорящий с Кэрол. Она и Синди, должно быть, переключили. Так? Теперь Синди была человеком(мужчи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, я буду видеть Вас через приблизительно час? „ Я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Это будет большое! „ Она сказала и повесила тру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было довольно тепло, так что я решил выйти из моей юбки, блузы и колготок. Я</w:t>
      </w:r>
    </w:p>
    <w:p>
      <w:pPr>
        <w:pStyle w:val="Normal"/>
        <w:rPr/>
      </w:pPr>
      <w:r>
        <w:rPr/>
        <w:t>просмотренный мои ящики и найденный парой хлопчатобумажной ткани сокращают offs и вершину повода и пару</w:t>
      </w:r>
    </w:p>
    <w:p>
      <w:pPr>
        <w:pStyle w:val="Normal"/>
        <w:rPr/>
      </w:pPr>
      <w:r>
        <w:rPr/>
        <w:t>сандалии. Я вымыл мой составить прочь и переделывал это немного легче. Это изменение(замена) составляет, был</w:t>
      </w:r>
    </w:p>
    <w:p>
      <w:pPr>
        <w:pStyle w:val="Normal"/>
        <w:rPr/>
      </w:pPr>
      <w:r>
        <w:rPr/>
        <w:t>становление общим(обычным) местом теперь. Я взял мой кошелек и уе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ьба к дверям я мог видеть мое отражение в стакане(стекле). Если я знал это</w:t>
      </w:r>
    </w:p>
    <w:p>
      <w:pPr>
        <w:pStyle w:val="Normal"/>
        <w:rPr/>
      </w:pPr>
      <w:r>
        <w:rPr/>
        <w:t>это столь показывало, я не буду носить это. Шорты раскалывают мои влагалищные губы и показали</w:t>
      </w:r>
    </w:p>
    <w:p>
      <w:pPr>
        <w:pStyle w:val="Normal"/>
        <w:rPr/>
      </w:pPr>
      <w:r>
        <w:rPr/>
        <w:t>их схема(контур) скорее хорошо. Я проверял мои часы, и я не имел времени, чтобы идти и изменяться. О</w:t>
      </w:r>
    </w:p>
    <w:p>
      <w:pPr>
        <w:pStyle w:val="Normal"/>
        <w:rPr/>
      </w:pPr>
      <w:r>
        <w:rPr/>
        <w:t>хорошо. Я думал и sashayed к моему автомоб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я добрался к моему старому дому, „Синди” впускает меня. Я спросил, была ли она действительно Кэрол. Она</w:t>
      </w:r>
    </w:p>
    <w:p>
      <w:pPr>
        <w:pStyle w:val="Normal"/>
        <w:rPr/>
      </w:pPr>
      <w:r>
        <w:rPr/>
        <w:t>сказанный. „ Никакой глупый, Вы не Кэрол. „ Я смеялся вежливо, но действительно не видел ее юмор. Тогда она</w:t>
      </w:r>
    </w:p>
    <w:p>
      <w:pPr>
        <w:pStyle w:val="Normal"/>
        <w:rPr/>
      </w:pPr>
      <w:r>
        <w:rPr/>
        <w:t>сказанный. „ Да, Синди и я переключили места. Я не любил быть человеком(мужчиной). Это казалось унылым мне. „ Я</w:t>
      </w:r>
    </w:p>
    <w:p>
      <w:pPr>
        <w:pStyle w:val="Normal"/>
        <w:rPr/>
      </w:pPr>
      <w:r>
        <w:rPr/>
        <w:t>не разделял ее взгляд, но кивал моя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казал ей, что мне предложили работу Дебби как наблюдатель, так как(с тех пор как) она уезжала после</w:t>
      </w:r>
    </w:p>
    <w:p>
      <w:pPr>
        <w:pStyle w:val="Normal"/>
        <w:rPr/>
      </w:pPr>
      <w:r>
        <w:rPr/>
        <w:t>ее свадьба. Я спросил ее, что я должен сделать, так как(с тех пор как) это была ее, которая будет возвращаться к той работе</w:t>
      </w:r>
    </w:p>
    <w:p>
      <w:pPr>
        <w:pStyle w:val="Normal"/>
        <w:rPr/>
      </w:pPr>
      <w:r>
        <w:rPr/>
        <w:t>очень скоро. Она была очень возбуждена и сказала, что я должен принять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гда мы сидели и болтали, в то время как мы пили наш кофе. Кэрол была очень сладкой девочкой. Я</w:t>
      </w:r>
    </w:p>
    <w:p>
      <w:pPr>
        <w:pStyle w:val="Normal"/>
        <w:rPr/>
      </w:pPr>
      <w:r>
        <w:rPr/>
        <w:t>должен были получить(попасть), чтобы знать ее лучше. Я предполагаю, что ее отношение состояло в том, потому что я был</w:t>
      </w:r>
    </w:p>
    <w:p>
      <w:pPr>
        <w:pStyle w:val="Normal"/>
        <w:rPr/>
      </w:pPr>
      <w:r>
        <w:rPr/>
        <w:t>в настоящее время только другая д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же, как я уезжал, Дэн пришел домой. Я заметил, что он уставился на меня. Я подразумеваю квартиру</w:t>
      </w:r>
    </w:p>
    <w:p>
      <w:pPr>
        <w:pStyle w:val="Normal"/>
        <w:rPr/>
      </w:pPr>
      <w:r>
        <w:rPr/>
        <w:t>gawking. Когда я упоминал это, он только сказал, что он сделал меня, которым я был, и он будет смотреть</w:t>
      </w:r>
    </w:p>
    <w:p>
      <w:pPr>
        <w:pStyle w:val="Normal"/>
        <w:rPr/>
      </w:pPr>
      <w:r>
        <w:rPr/>
        <w:t>во мне, если он хотел к. Я не знал, что сказать тому, что, так что я не отвечал на него. Он шел меня</w:t>
      </w:r>
    </w:p>
    <w:p>
      <w:pPr>
        <w:pStyle w:val="Normal"/>
        <w:rPr/>
      </w:pPr>
      <w:r>
        <w:rPr/>
        <w:t>к моему автомобилю и спросил, останусь ли я пожалуйста способ, которым я являюсь некоторое время более длинным и был бы я</w:t>
      </w:r>
    </w:p>
    <w:p>
      <w:pPr>
        <w:pStyle w:val="Normal"/>
        <w:rPr/>
      </w:pPr>
      <w:r>
        <w:rPr/>
        <w:t>пожалуйста останьтесь далеко от Синди. Когда я пробовал утверждать, что Синди и я становились друзьями</w:t>
      </w:r>
    </w:p>
    <w:p>
      <w:pPr>
        <w:pStyle w:val="Normal"/>
        <w:rPr/>
      </w:pPr>
      <w:r>
        <w:rPr/>
        <w:t>он только напомнил мне о моем обещ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я добрался домой, это началось к рассвету на мне, что Синди управляла мной снова. Когда</w:t>
      </w:r>
    </w:p>
    <w:p>
      <w:pPr>
        <w:pStyle w:val="Normal"/>
        <w:rPr/>
      </w:pPr>
      <w:r>
        <w:rPr/>
        <w:t>„</w:t>
      </w:r>
      <w:r>
        <w:rPr/>
        <w:t>Дэн” был закончен со мной, я согласился остаться Кэрол, пока „он” хотел меня к</w:t>
      </w:r>
    </w:p>
    <w:p>
      <w:pPr>
        <w:pStyle w:val="Normal"/>
        <w:rPr/>
      </w:pPr>
      <w:r>
        <w:rPr/>
        <w:t>и оставаться далеко от „Синди”. Я чувствовал себя беспомощным, и я начал кричать(плакать). Хорошо, я думал. Он мог бы</w:t>
      </w:r>
    </w:p>
    <w:p>
      <w:pPr>
        <w:pStyle w:val="Normal"/>
        <w:rPr/>
      </w:pPr>
      <w:r>
        <w:rPr/>
        <w:t>будьте способны держать меня заманенным в ловушку(пойманным) в теле(органе) Кэрол, но он не мог удержаться от посещения Си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следующий день, после того, как я добрался домой от работы, я назвал(вызвал) Синди, когда я был уверен, что Дэн был в</w:t>
      </w:r>
    </w:p>
    <w:p>
      <w:pPr>
        <w:pStyle w:val="Normal"/>
        <w:rPr/>
      </w:pPr>
      <w:r>
        <w:rPr/>
        <w:t>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ривет? „ Синди спро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ривет Синди, это - я снова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ла беременная пауза. „ Uhmm... Привет. Дэн сказал, что он не хотел, чтобы я говорил с Вами.</w:t>
      </w:r>
    </w:p>
    <w:p>
      <w:pPr>
        <w:pStyle w:val="Normal"/>
        <w:rPr/>
      </w:pPr>
      <w:r>
        <w:rPr/>
        <w:t>Я думаю, что было бы лучше, если Вы не звонили здесь. Он сказал, что он назовет(вызовет) Вас, когда он</w:t>
      </w:r>
    </w:p>
    <w:p>
      <w:pPr>
        <w:pStyle w:val="Normal"/>
        <w:rPr/>
      </w:pPr>
      <w:r>
        <w:rPr/>
        <w:t>готовый переключать Вас назад... Мне действительно жаль Кэрол. „ Она повесила трубку прежде, чем я мог сказать что - нибудь</w:t>
      </w:r>
    </w:p>
    <w:p>
      <w:pPr>
        <w:pStyle w:val="Normal"/>
        <w:rPr/>
      </w:pPr>
      <w:r>
        <w:rPr/>
        <w:t>еще. Я думал, что я слышал ее к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был ошеломлен. Я не мог выяснить то, что продолжалось. Единственная вещь я могла думать о,</w:t>
      </w:r>
    </w:p>
    <w:p>
      <w:pPr>
        <w:pStyle w:val="Normal"/>
        <w:rPr/>
      </w:pPr>
      <w:r>
        <w:rPr/>
        <w:t>должен был оставить их в покое некоторое время. Я решил продолжить о моем бизнесе, так как(с тех пор как) я шел</w:t>
      </w:r>
    </w:p>
    <w:p>
      <w:pPr>
        <w:pStyle w:val="Normal"/>
        <w:rPr/>
      </w:pPr>
      <w:r>
        <w:rPr/>
        <w:t>чтобы быть Кэрол, немного дольше я мог бы также максимально использовать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ринял новое положение(позицию) и начал обучаться с Дебби. Я был доволен иметь</w:t>
      </w:r>
    </w:p>
    <w:p>
      <w:pPr>
        <w:pStyle w:val="Normal"/>
        <w:rPr/>
      </w:pPr>
      <w:r>
        <w:rPr/>
        <w:t>кое-что, чтобы занять мое мнение с тем, так что я не должен был думать об этом беспорядке с Дэном и</w:t>
      </w:r>
    </w:p>
    <w:p>
      <w:pPr>
        <w:pStyle w:val="Normal"/>
        <w:rPr/>
      </w:pPr>
      <w:r>
        <w:rPr/>
        <w:t>Синди. Когда мы не работали. Дебби и я готовились к свадьбе. Это было теперь</w:t>
      </w:r>
    </w:p>
    <w:p>
      <w:pPr>
        <w:pStyle w:val="Normal"/>
        <w:rPr/>
      </w:pPr>
      <w:r>
        <w:rPr/>
        <w:t>только на расстоянии в одну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кай и я соединяли ливень(душ). Мы проводили(держали) это в моей квартире. Я был очень счастлив с</w:t>
      </w:r>
    </w:p>
    <w:p>
      <w:pPr>
        <w:pStyle w:val="Normal"/>
        <w:rPr/>
      </w:pPr>
      <w:r>
        <w:rPr/>
        <w:t>как вещи пошли. Это был первый свадебный ливень(душ), к которому я когда-либо был. Я был к несколько</w:t>
      </w:r>
    </w:p>
    <w:p>
      <w:pPr>
        <w:pStyle w:val="Normal"/>
        <w:rPr/>
      </w:pPr>
      <w:r>
        <w:rPr/>
        <w:t>мальчишники, но я не шел бы к одному из тех для этой свадьбы. Я был среди</w:t>
      </w:r>
    </w:p>
    <w:p>
      <w:pPr>
        <w:pStyle w:val="Normal"/>
        <w:rPr/>
      </w:pPr>
      <w:r>
        <w:rPr/>
        <w:t>женщины. Свадебный ливень(душ) очень отличается от мальчишника. Это - больше социального случая</w:t>
      </w:r>
    </w:p>
    <w:p>
      <w:pPr>
        <w:pStyle w:val="Normal"/>
        <w:rPr/>
      </w:pPr>
      <w:r>
        <w:rPr/>
        <w:t>чем сторона(пар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онечном счете, ливень(душ), превращенный(направленный) к развлечению, когда был удар в двери.</w:t>
      </w:r>
    </w:p>
    <w:p>
      <w:pPr>
        <w:pStyle w:val="Normal"/>
        <w:rPr/>
      </w:pPr>
      <w:r>
        <w:rPr/>
        <w:t>Я ответил на это, чтобы обнаружить посыльного, обнажающего телеграмму для Дебби. Он вручил ей часть</w:t>
      </w:r>
    </w:p>
    <w:p>
      <w:pPr>
        <w:pStyle w:val="Normal"/>
        <w:rPr/>
      </w:pPr>
      <w:r>
        <w:rPr/>
        <w:t>из бумаги он проводил(держал) и затем сжимал пакет, который он проводил(держал) и записывал это как</w:t>
      </w:r>
    </w:p>
    <w:p>
      <w:pPr>
        <w:pStyle w:val="Normal"/>
        <w:rPr/>
      </w:pPr>
      <w:r>
        <w:rPr/>
        <w:t>музыка начала вытекать из обертывания завернутая в бумагу(оклеенная обоями) коробка. Он начал танцевать вокруг и взятие</w:t>
      </w:r>
    </w:p>
    <w:p>
      <w:pPr>
        <w:pStyle w:val="Normal"/>
        <w:rPr/>
      </w:pPr>
      <w:r>
        <w:rPr/>
        <w:t>его одежда прочь. Это прибыло как удивление(неожиданность) ко мне, поскольку Викай не говорила мне об этом. Поскольку я наблюдал</w:t>
      </w:r>
    </w:p>
    <w:p>
      <w:pPr>
        <w:pStyle w:val="Normal"/>
        <w:rPr/>
      </w:pPr>
      <w:r>
        <w:rPr/>
        <w:t>его танцуют приблизительно наполовину голый, я чувствовал меня румянец немного, и я начал чувствовать себя немного теплым. Я</w:t>
      </w:r>
    </w:p>
    <w:p>
      <w:pPr>
        <w:pStyle w:val="Normal"/>
        <w:rPr/>
      </w:pPr>
      <w:r>
        <w:rPr/>
        <w:t>мог чувствовать мой контракт сосок и сырость между моими ногами. Я исследовал достаточно к</w:t>
      </w:r>
    </w:p>
    <w:p>
      <w:pPr>
        <w:pStyle w:val="Normal"/>
        <w:rPr/>
      </w:pPr>
      <w:r>
        <w:rPr/>
        <w:t>знайте, что я становился пробужденным. Я также чувствовал себя взволнованным. Я фактически чувствовал себя привлеченным к этому</w:t>
      </w:r>
    </w:p>
    <w:p>
      <w:pPr>
        <w:pStyle w:val="Normal"/>
        <w:rPr/>
      </w:pPr>
      <w:r>
        <w:rPr/>
        <w:t>человек(мужчина). Физическая реакция этого тела(органа) была понятна, но я начинал задаваться вопросом</w:t>
      </w:r>
    </w:p>
    <w:p>
      <w:pPr>
        <w:pStyle w:val="Normal"/>
        <w:rPr/>
      </w:pPr>
      <w:r>
        <w:rPr/>
        <w:t>что было под остальной частью его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конец, он удалил его вереницу(нить) г и его член и совавшие яички свободный от их</w:t>
      </w:r>
    </w:p>
    <w:p>
      <w:pPr>
        <w:pStyle w:val="Normal"/>
        <w:rPr/>
      </w:pPr>
      <w:r>
        <w:rPr/>
        <w:t>границы. Я покраснел снова, поскольку они вошли в мой взгляд. Я поглядел вокруг на других девочек и</w:t>
      </w:r>
    </w:p>
    <w:p>
      <w:pPr>
        <w:pStyle w:val="Normal"/>
        <w:rPr/>
      </w:pPr>
      <w:r>
        <w:rPr/>
        <w:t>они наслаждались этим очень. Поскольку я наблюдал его сильный удар гениталий вокруг, я начал понимать</w:t>
      </w:r>
    </w:p>
    <w:p>
      <w:pPr>
        <w:pStyle w:val="Normal"/>
        <w:rPr/>
      </w:pPr>
      <w:r>
        <w:rPr/>
        <w:t>то, что я протирал мои бедра вместе в ожидании сексуального столкновения. Это смутило</w:t>
      </w:r>
    </w:p>
    <w:p>
      <w:pPr>
        <w:pStyle w:val="Normal"/>
        <w:rPr/>
      </w:pPr>
      <w:r>
        <w:rPr/>
        <w:t>я немного. Дебби также выглядела немного красной. По крайней мере я не сидел с его гениталиями в глазу</w:t>
      </w:r>
    </w:p>
    <w:p>
      <w:pPr>
        <w:pStyle w:val="Normal"/>
        <w:rPr/>
      </w:pPr>
      <w:r>
        <w:rPr/>
        <w:t>выровняйте только несколько дюймов от меня подобно бедной Дебби, был. Я также заметил, что я мог я обонять его</w:t>
      </w:r>
    </w:p>
    <w:p>
      <w:pPr>
        <w:pStyle w:val="Normal"/>
        <w:rPr/>
      </w:pPr>
      <w:r>
        <w:rPr/>
        <w:t>мужчина и это возбуждали меня. Это было увеличено его одеколоном. Тогда я признал это как</w:t>
      </w:r>
    </w:p>
    <w:p>
      <w:pPr>
        <w:pStyle w:val="Normal"/>
        <w:rPr/>
      </w:pPr>
      <w:r>
        <w:rPr/>
        <w:t>марка, что я использовал как человек(мужчина). Было немного уничижительно, что я был обморочен по такому a</w:t>
      </w:r>
    </w:p>
    <w:p>
      <w:pPr>
        <w:pStyle w:val="Normal"/>
        <w:rPr/>
      </w:pPr>
      <w:r>
        <w:rPr/>
        <w:t>знакомый аромат. Я имел чувство собирался быть горячая сессия исследования после</w:t>
      </w:r>
    </w:p>
    <w:p>
      <w:pPr>
        <w:pStyle w:val="Normal"/>
        <w:rPr/>
      </w:pPr>
      <w:r>
        <w:rPr/>
        <w:t>ливень(ду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езапно, я понял, что девочки наполняли долларовые счета(законопроекты) в его зеленом ремне подвязки на</w:t>
      </w:r>
    </w:p>
    <w:p>
      <w:pPr>
        <w:pStyle w:val="Normal"/>
        <w:rPr/>
      </w:pPr>
      <w:r>
        <w:rPr/>
        <w:t>его бедро. Без мысли, я мчался для моей спальни и получил несколько долларов от моего</w:t>
      </w:r>
    </w:p>
    <w:p>
      <w:pPr>
        <w:pStyle w:val="Normal"/>
        <w:rPr/>
      </w:pPr>
      <w:r>
        <w:rPr/>
        <w:t>кошелек. Непосредственно перед тем, как я возвратился к ливню(душу), я остановился и спросил меня что я делал?</w:t>
      </w:r>
    </w:p>
    <w:p>
      <w:pPr>
        <w:pStyle w:val="Normal"/>
        <w:rPr/>
      </w:pPr>
      <w:r>
        <w:rPr/>
        <w:t>Тогда я думал. Что, черт возьми? Я - девочка пока. Почему бы не наслаждаться этим? Это не походит, я рискую</w:t>
      </w:r>
    </w:p>
    <w:p>
      <w:pPr>
        <w:pStyle w:val="Normal"/>
        <w:rPr/>
      </w:pPr>
      <w:r>
        <w:rPr/>
        <w:t>беременность им. Я хихикал немного в этом и мчался назад на празднества и начал</w:t>
      </w:r>
    </w:p>
    <w:p>
      <w:pPr>
        <w:pStyle w:val="Normal"/>
        <w:rPr/>
      </w:pPr>
      <w:r>
        <w:rPr/>
        <w:t>наполнение счетов(законопроектов) с опрометчивой энергией. Уверенное была большая заб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того, как ливень(душ) разбивался, Викай и несколько, другие девочки помогли мне очищать</w:t>
      </w:r>
    </w:p>
    <w:p>
      <w:pPr>
        <w:pStyle w:val="Normal"/>
        <w:rPr/>
      </w:pPr>
      <w:r>
        <w:rPr/>
        <w:t>и затем они уехали также, обещая видеть меня в понедельник. Я был прав, я имел большое время</w:t>
      </w:r>
    </w:p>
    <w:p>
      <w:pPr>
        <w:pStyle w:val="Normal"/>
        <w:rPr/>
      </w:pPr>
      <w:r>
        <w:rPr/>
        <w:t>исследование моих собственных женских обаяний при фантазировании о голом человеке(мужчине), который только что уехал</w:t>
      </w:r>
    </w:p>
    <w:p>
      <w:pPr>
        <w:pStyle w:val="Normal"/>
        <w:rPr/>
      </w:pPr>
      <w:r>
        <w:rPr/>
        <w:t>моя квартира несколькими часами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на следующей неделе, я имело пару большего количества фантазирования сессий о стриптизерше. Я</w:t>
      </w:r>
    </w:p>
    <w:p>
      <w:pPr>
        <w:pStyle w:val="Normal"/>
        <w:rPr/>
      </w:pPr>
      <w:r>
        <w:rPr/>
        <w:t>был на седьмом небе, хорошо только немного. Чувствовало себя хорошо наконец найти мое женское различие полов(сексуальность). Даже</w:t>
      </w:r>
    </w:p>
    <w:p>
      <w:pPr>
        <w:pStyle w:val="Normal"/>
        <w:rPr/>
      </w:pPr>
      <w:r>
        <w:rPr/>
        <w:t>если я не хотел рисковать осложнениями с близостью с человеком(мужчиной), я мог бы все еще любить желать a</w:t>
      </w:r>
    </w:p>
    <w:p>
      <w:pPr>
        <w:pStyle w:val="Normal"/>
        <w:rPr/>
      </w:pPr>
      <w:r>
        <w:rPr/>
        <w:t>человек(мужч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кольку свадьба приблизилась, мое усиленное обучение. Я закончил тратить(проводить) много из дополнительных</w:t>
      </w:r>
    </w:p>
    <w:p>
      <w:pPr>
        <w:pStyle w:val="Normal"/>
        <w:rPr/>
      </w:pPr>
      <w:r>
        <w:rPr/>
        <w:t>время работая, так что я знал, что сделать после субботы. Это было хорошей вещью, так как(с тех пор как) это оставило меня с</w:t>
      </w:r>
    </w:p>
    <w:p>
      <w:pPr>
        <w:pStyle w:val="Normal"/>
        <w:rPr/>
      </w:pPr>
      <w:r>
        <w:rPr/>
        <w:t>немного времени, чтобы волноваться о мой последний гостит у Дэна и Синди и факта, что я был вынужден</w:t>
      </w:r>
    </w:p>
    <w:p>
      <w:pPr>
        <w:pStyle w:val="Normal"/>
        <w:rPr/>
      </w:pPr>
      <w:r>
        <w:rPr/>
        <w:t>против моего желания, чтобы быть Кэрол некоторое время дольше. Когда я действительно думал об этом, это действительно делало немного</w:t>
      </w:r>
    </w:p>
    <w:p>
      <w:pPr>
        <w:pStyle w:val="Normal"/>
        <w:rPr/>
      </w:pPr>
      <w:r>
        <w:rPr/>
        <w:t>больной. Даже при том, что я наслаждался тем, что продолжалось в „моей” жизни, я все еще чувствовал больше чем немного</w:t>
      </w:r>
    </w:p>
    <w:p>
      <w:pPr>
        <w:pStyle w:val="Normal"/>
        <w:rPr/>
      </w:pPr>
      <w:r>
        <w:rPr/>
        <w:t>преданный. Вид подобного приходить домой, чтобы найти, что Вы были ограб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гда, прежде, чем я знал это, в субботу прибыл. Я вставал и забрасывал и брил мои ноги.</w:t>
      </w:r>
    </w:p>
    <w:p>
      <w:pPr>
        <w:pStyle w:val="Normal"/>
        <w:rPr/>
      </w:pPr>
      <w:r>
        <w:rPr/>
        <w:t>Тогда я надевал соответствующий набор нижнего белья, который я купил особенно, чтобы идти под моим платьем. Это было</w:t>
      </w:r>
    </w:p>
    <w:p>
      <w:pPr>
        <w:pStyle w:val="Normal"/>
        <w:rPr/>
      </w:pPr>
      <w:r>
        <w:rPr/>
        <w:t>лаванда и шнурок. Это заставило меня чувствовать себя очень симпатичным. Тогда прибыл полный промах(бланк) длины. Я ступил в</w:t>
      </w:r>
    </w:p>
    <w:p>
      <w:pPr>
        <w:pStyle w:val="Normal"/>
        <w:rPr/>
      </w:pPr>
      <w:r>
        <w:rPr/>
        <w:t>платье горничной невесты и помещенный полотенце вокруг моей шеи. Я сидел в тщеславии и установил мои волосы</w:t>
      </w:r>
    </w:p>
    <w:p>
      <w:pPr>
        <w:pStyle w:val="Normal"/>
        <w:rPr/>
      </w:pPr>
      <w:r>
        <w:rPr/>
        <w:t>и прикладная косметика. Я добавил самые прекрасные драгоценности Кэрол, находящаяся в собственности и затем смотрел в зеркале.</w:t>
      </w:r>
    </w:p>
    <w:p>
      <w:pPr>
        <w:pStyle w:val="Normal"/>
        <w:rPr/>
      </w:pPr>
      <w:r>
        <w:rPr/>
        <w:t>Даже я должен был допустить(признать), я был красив. Я должен был хихикать немного при отражении, которое я видел. Кто был бы</w:t>
      </w:r>
    </w:p>
    <w:p>
      <w:pPr>
        <w:pStyle w:val="Normal"/>
        <w:rPr/>
      </w:pPr>
      <w:r>
        <w:rPr/>
        <w:t>думали, что я даже был бы горничной невесты на свадьбе. Три месяца назад я был бы</w:t>
      </w:r>
    </w:p>
    <w:p>
      <w:pPr>
        <w:pStyle w:val="Normal"/>
        <w:rPr/>
      </w:pPr>
      <w:r>
        <w:rPr/>
        <w:t>обладали неправильным оборудованием для этого. Теперь мое оборудование показало приятно от</w:t>
      </w:r>
    </w:p>
    <w:p>
      <w:pPr>
        <w:pStyle w:val="Normal"/>
        <w:rPr/>
      </w:pPr>
      <w:r>
        <w:rPr/>
        <w:t>линия шеи платья также через аккуратный лифчик приспособления. Талант моих бедер также</w:t>
      </w:r>
    </w:p>
    <w:p>
      <w:pPr>
        <w:pStyle w:val="Normal"/>
        <w:rPr/>
      </w:pPr>
      <w:r>
        <w:rPr/>
        <w:t>сообщенный мой текущий статус как член более справедливого пола(сек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действительно должен был задаться вопросом, хотя, когда будет этот все заканчиваться. Я не мог поддержать на высоком уровне эту шараду</w:t>
      </w:r>
    </w:p>
    <w:p>
      <w:pPr>
        <w:pStyle w:val="Normal"/>
        <w:rPr/>
      </w:pPr>
      <w:r>
        <w:rPr/>
        <w:t>навсегда. Мог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только что закончил загружать мои маленькие когти, которые соответствовали моему платью когда дверь</w:t>
      </w:r>
    </w:p>
    <w:p>
      <w:pPr>
        <w:pStyle w:val="Normal"/>
        <w:rPr/>
      </w:pPr>
      <w:r>
        <w:rPr/>
        <w:t>гудок звучал. Это был Дерек. Он был моим зеркалом на стороне жениха. Это была Дебби</w:t>
      </w:r>
    </w:p>
    <w:p>
      <w:pPr>
        <w:pStyle w:val="Normal"/>
        <w:rPr/>
      </w:pPr>
      <w:r>
        <w:rPr/>
        <w:t>идея, что мужчины жениха chauffeured нас горничные невесты. Я нажал кнопку разговора и сказал</w:t>
      </w:r>
    </w:p>
    <w:p>
      <w:pPr>
        <w:pStyle w:val="Normal"/>
        <w:rPr/>
      </w:pPr>
      <w:r>
        <w:rPr/>
        <w:t>его я был бы правильный вниз. Беспризорная мысль пересекла мое мнение. Леди должна всегда делать a</w:t>
      </w:r>
    </w:p>
    <w:p>
      <w:pPr>
        <w:pStyle w:val="Normal"/>
        <w:rPr/>
      </w:pPr>
      <w:r>
        <w:rPr/>
        <w:t>человек(мужчина) ждет, немного чтобы не обратиться отчаянный. Теперь, где сделал, которые прибывают от. Кроме того,</w:t>
      </w:r>
    </w:p>
    <w:p>
      <w:pPr>
        <w:pStyle w:val="Normal"/>
        <w:rPr/>
      </w:pPr>
      <w:r>
        <w:rPr/>
        <w:t>Дерек не был моей датой, он был только моим эскортом для сва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ходил с подъемника и вышел из здания и пожал руку Дерека к</w:t>
      </w:r>
    </w:p>
    <w:p>
      <w:pPr>
        <w:pStyle w:val="Normal"/>
        <w:rPr/>
      </w:pPr>
      <w:r>
        <w:rPr/>
        <w:t>приветствуйте его. Именно тогда я понял, насколько короче я был по сравнению с ним. Он был</w:t>
      </w:r>
    </w:p>
    <w:p>
      <w:pPr>
        <w:pStyle w:val="Normal"/>
        <w:rPr/>
      </w:pPr>
      <w:r>
        <w:rPr/>
        <w:t>наиболее высокий из мужчин жениха и я был наиболее короток из горничных невесты. Я задавался вопросом, имела ли Дебби</w:t>
      </w:r>
    </w:p>
    <w:p>
      <w:pPr>
        <w:pStyle w:val="Normal"/>
        <w:rPr/>
      </w:pPr>
      <w:r>
        <w:rPr/>
        <w:t>сделанный это нарочно, но тогда я предположил, что она не имела. Она не могла возможно знать как это</w:t>
      </w:r>
    </w:p>
    <w:p>
      <w:pPr>
        <w:pStyle w:val="Normal"/>
        <w:rPr/>
      </w:pPr>
      <w:r>
        <w:rPr/>
        <w:t>заставил бы меня чувствовать быть напомненным, что я был теперь короткой женщиной вместо среднего числа</w:t>
      </w:r>
    </w:p>
    <w:p>
      <w:pPr>
        <w:pStyle w:val="Normal"/>
        <w:rPr/>
      </w:pPr>
      <w:r>
        <w:rPr/>
        <w:t>человек(мужчина) высоты. Дерек открыл мою дверь для меня, и я сидел на месте и качал мои ноги в. Это</w:t>
      </w:r>
    </w:p>
    <w:p>
      <w:pPr>
        <w:pStyle w:val="Normal"/>
        <w:rPr/>
      </w:pPr>
      <w:r>
        <w:rPr/>
        <w:t>сделанный мной чувствуют себя хорошо, чтобы сделать так, чтобы он рассмотрел меня подобно леди. Тогда он шел вокруг водителю</w:t>
      </w:r>
    </w:p>
    <w:p>
      <w:pPr>
        <w:pStyle w:val="Normal"/>
        <w:rPr/>
      </w:pPr>
      <w:r>
        <w:rPr/>
        <w:t>сторона и вошла и начала автомоб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были первые, чтобы достигнуть церкви и меня немедленно когда в комнату(место) леди к</w:t>
      </w:r>
    </w:p>
    <w:p>
      <w:pPr>
        <w:pStyle w:val="Normal"/>
        <w:rPr/>
      </w:pPr>
      <w:r>
        <w:rPr/>
        <w:t>ждите Дебби и других, чтобы добраться там. Я не должен был ждать долго. Дебби вошла и</w:t>
      </w:r>
    </w:p>
    <w:p>
      <w:pPr>
        <w:pStyle w:val="Normal"/>
        <w:rPr/>
      </w:pPr>
      <w:r>
        <w:rPr/>
        <w:t>дал мне объятие. Я помог ей подготавливаться. Другие девочки присоединялись, как они в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ишком скоро, нам говорили, что каждый был готов к нам. Я собрал мой букет</w:t>
      </w:r>
    </w:p>
    <w:p>
      <w:pPr>
        <w:pStyle w:val="Normal"/>
        <w:rPr/>
      </w:pPr>
      <w:r>
        <w:rPr/>
        <w:t>и пробивался к изменяющемуся из церкви. Я смотрел вниз на цветы в моей руке и</w:t>
      </w:r>
    </w:p>
    <w:p>
      <w:pPr>
        <w:pStyle w:val="Normal"/>
        <w:rPr/>
      </w:pPr>
      <w:r>
        <w:rPr/>
        <w:t>мысль о том, как цветы получили меня во все это. Я дрожал на мгновение тогда выбранным</w:t>
      </w:r>
    </w:p>
    <w:p>
      <w:pPr>
        <w:pStyle w:val="Normal"/>
        <w:rPr/>
      </w:pPr>
      <w:r>
        <w:rPr/>
        <w:t>мой темп. Когда мы были всеми в положении(позиции), орган начал играть свадебный март. Мы</w:t>
      </w:r>
    </w:p>
    <w:p>
      <w:pPr>
        <w:pStyle w:val="Normal"/>
        <w:rPr/>
      </w:pPr>
      <w:r>
        <w:rPr/>
        <w:t>весь превращенный(направленный) наблюдать Дебби, спускающуюся с прохода, проводя(держа) руку ее отца. Я думал о</w:t>
      </w:r>
    </w:p>
    <w:p>
      <w:pPr>
        <w:pStyle w:val="Normal"/>
        <w:rPr/>
      </w:pPr>
      <w:r>
        <w:rPr/>
        <w:t>на что это походило бы, если я спускался с прохода, проводя(держа) руку моего отца. Тогда я</w:t>
      </w:r>
    </w:p>
    <w:p>
      <w:pPr>
        <w:pStyle w:val="Normal"/>
        <w:rPr/>
      </w:pPr>
      <w:r>
        <w:rPr/>
        <w:t>задаваемый вопросом, который отец я держался бы за. Я быстро думал кое о чем еще как я</w:t>
      </w:r>
    </w:p>
    <w:p>
      <w:pPr>
        <w:pStyle w:val="Normal"/>
        <w:rPr/>
      </w:pPr>
      <w:r>
        <w:rPr/>
        <w:t>не любил, куда это вело. Снова дрожавший в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незапно чувствовал слезы на моих щеках. Я кричал(плакал). Я предполагаю, что я не должен был быть</w:t>
      </w:r>
    </w:p>
    <w:p>
      <w:pPr>
        <w:pStyle w:val="Normal"/>
        <w:rPr/>
      </w:pPr>
      <w:r>
        <w:rPr/>
        <w:t>удивленный, но я был. Я никогда не думал, что я буду кричать слезы радости. Я имел подавляющий</w:t>
      </w:r>
    </w:p>
    <w:p>
      <w:pPr>
        <w:pStyle w:val="Normal"/>
        <w:rPr/>
      </w:pPr>
      <w:r>
        <w:rPr/>
        <w:t>чувство радости для Дебби так, я предполагаю это, было только естественным данным фактом, что я был женщиной в a</w:t>
      </w:r>
    </w:p>
    <w:p>
      <w:pPr>
        <w:pStyle w:val="Normal"/>
        <w:rPr/>
      </w:pPr>
      <w:r>
        <w:rPr/>
        <w:t>сва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свадьбы и броска птичьего корма, мы достигнули зала приема. Я,</w:t>
      </w:r>
    </w:p>
    <w:p>
      <w:pPr>
        <w:pStyle w:val="Normal"/>
        <w:rPr/>
      </w:pPr>
      <w:r>
        <w:rPr/>
        <w:t>курс, ехал с Дереком. Прием был замечателен. Дебби настаивала что горничные невесты</w:t>
      </w:r>
    </w:p>
    <w:p>
      <w:pPr>
        <w:pStyle w:val="Normal"/>
        <w:rPr/>
      </w:pPr>
      <w:r>
        <w:rPr/>
        <w:t>танец с мужчинами жениха после танца невесты. Я чувствовал больше чем немного глупый и много подобно</w:t>
      </w:r>
    </w:p>
    <w:p>
      <w:pPr>
        <w:pStyle w:val="Normal"/>
        <w:rPr/>
      </w:pPr>
      <w:r>
        <w:rPr/>
        <w:t>эльф, танцующий с Дереком. Он, возможно, собрал меня и качнул меня вокруг подобный кукла тряпки.</w:t>
      </w:r>
    </w:p>
    <w:p>
      <w:pPr>
        <w:pStyle w:val="Normal"/>
        <w:rPr/>
      </w:pPr>
      <w:r>
        <w:rPr/>
        <w:t>Это было немного неуклюжее сначала. Я также продолжал пробовать вести. Я должен был помнить, что я нуждался к</w:t>
      </w:r>
    </w:p>
    <w:p>
      <w:pPr>
        <w:pStyle w:val="Normal"/>
        <w:rPr/>
      </w:pPr>
      <w:r>
        <w:rPr/>
        <w:t>следуйте и позвольте лидерству Дерека. Тогда я успокоил немного и расслабился, и я имел большое время</w:t>
      </w:r>
    </w:p>
    <w:p>
      <w:pPr>
        <w:pStyle w:val="Normal"/>
        <w:rPr/>
      </w:pPr>
      <w:r>
        <w:rPr/>
        <w:t>танец с Дереком. После нашего танца, Дерек сопровождал меня назад к моему месту и пошел, чтобы спросить</w:t>
      </w:r>
    </w:p>
    <w:p>
      <w:pPr>
        <w:pStyle w:val="Normal"/>
        <w:rPr/>
      </w:pPr>
      <w:r>
        <w:rPr/>
        <w:t>другая девочка я не знала, чтобы танцевать. Я наблюдал, что они вошли в этаж танца с небольшой завистью.</w:t>
      </w:r>
    </w:p>
    <w:p>
      <w:pPr>
        <w:pStyle w:val="Normal"/>
        <w:rPr/>
      </w:pPr>
      <w:r>
        <w:rPr/>
        <w:t>Не для девочки, являющейся с Дереком, а для их обоих являющихся способным продолжаться, чтобы танцевать. Я имел</w:t>
      </w:r>
    </w:p>
    <w:p>
      <w:pPr>
        <w:pStyle w:val="Normal"/>
        <w:rPr/>
      </w:pPr>
      <w:r>
        <w:rPr/>
        <w:t>действительно наслаждаемый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е имел многого, чтобы волноваться о потому что только спустя несколько моментов(мгновений) после Дерека и</w:t>
      </w:r>
    </w:p>
    <w:p>
      <w:pPr>
        <w:pStyle w:val="Normal"/>
        <w:rPr/>
      </w:pPr>
      <w:r>
        <w:rPr/>
        <w:t>девочка начала танцевать. Меньше чем хорошо выглядящий джентльмен приблизились ко мне и спросили меня к</w:t>
      </w:r>
    </w:p>
    <w:p>
      <w:pPr>
        <w:pStyle w:val="Normal"/>
        <w:rPr/>
      </w:pPr>
      <w:r>
        <w:rPr/>
        <w:t>танец. Я чувствовал себя немного застенчивым, и я мог сказать, что он был немного возбужден. Он был только немного</w:t>
      </w:r>
    </w:p>
    <w:p>
      <w:pPr>
        <w:pStyle w:val="Normal"/>
        <w:rPr/>
      </w:pPr>
      <w:r>
        <w:rPr/>
        <w:t>избыточный вес, но все еще красивый, даже если действительно должен был допустить(признать) это меня непосредственно. Немедленно мое сердце</w:t>
      </w:r>
    </w:p>
    <w:p>
      <w:pPr>
        <w:pStyle w:val="Normal"/>
        <w:rPr/>
      </w:pPr>
      <w:r>
        <w:rPr/>
        <w:t>вышел к нему. Я был в той ситуации самостоятельно много раз. Я не знаю почему теперь, но</w:t>
      </w:r>
    </w:p>
    <w:p>
      <w:pPr>
        <w:pStyle w:val="Normal"/>
        <w:rPr/>
      </w:pPr>
      <w:r>
        <w:rPr/>
        <w:t>тогда было всегда настолько запугивающее просить, чтобы красивая женщина танцевала или вышла в обед или</w:t>
      </w:r>
    </w:p>
    <w:p>
      <w:pPr>
        <w:pStyle w:val="Normal"/>
        <w:rPr/>
      </w:pPr>
      <w:r>
        <w:rPr/>
        <w:t>кофе. Был, столь много раз я пошел на попятный прежде, чем я достиг объекта(цели) моего</w:t>
      </w:r>
    </w:p>
    <w:p>
      <w:pPr>
        <w:pStyle w:val="Normal"/>
        <w:rPr/>
      </w:pPr>
      <w:r>
        <w:rPr/>
        <w:t>привязанность. Я не был бы на рынке для отношений и если бы я был, это вероятно не имело бы</w:t>
      </w:r>
    </w:p>
    <w:p>
      <w:pPr>
        <w:pStyle w:val="Normal"/>
        <w:rPr/>
      </w:pPr>
      <w:r>
        <w:rPr/>
        <w:t>с этим парнем. Я действительно восхищался его храбростью, хотя. Так что я изящно принял его пригла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представился как Майк Миллер. Поскольку мы танцевали, я был мягко впечатлен(увлечен). Я нашел</w:t>
      </w:r>
    </w:p>
    <w:p>
      <w:pPr>
        <w:pStyle w:val="Normal"/>
        <w:rPr/>
      </w:pPr>
      <w:r>
        <w:rPr/>
        <w:t>он был превосходной балериной, поскольку он вел меня поперек этажа. Он был таким сильным партнером, мной</w:t>
      </w:r>
    </w:p>
    <w:p>
      <w:pPr>
        <w:pStyle w:val="Normal"/>
        <w:rPr/>
      </w:pPr>
      <w:r>
        <w:rPr/>
        <w:t>даже не пытался вести. Я был снова удивлен в том, как хороший это чувствовало, чтобы сделать так, чтобы человек(мужчина) взял</w:t>
      </w:r>
    </w:p>
    <w:p>
      <w:pPr>
        <w:pStyle w:val="Normal"/>
        <w:rPr/>
      </w:pPr>
      <w:r>
        <w:rPr/>
        <w:t>контроль(управление) и держит меня в сильных руках(оружии). Я чувствовал, что небольшая щекотка в моем более низком животе, который был теперь</w:t>
      </w:r>
    </w:p>
    <w:p>
      <w:pPr>
        <w:pStyle w:val="Normal"/>
        <w:rPr/>
      </w:pPr>
      <w:r>
        <w:rPr/>
        <w:t>весьма знакомый мне. Я не думаю, что я, возможно, когда-либо помогал этому парню как балерина. Как</w:t>
      </w:r>
    </w:p>
    <w:p>
      <w:pPr>
        <w:pStyle w:val="Normal"/>
        <w:rPr/>
      </w:pPr>
      <w:r>
        <w:rPr/>
        <w:t>мы говорили, я обнаружил, что его мать учила ему и его брату танцевать так хорошо, сообщению</w:t>
      </w:r>
    </w:p>
    <w:p>
      <w:pPr>
        <w:pStyle w:val="Normal"/>
        <w:rPr/>
      </w:pPr>
      <w:r>
        <w:rPr/>
        <w:t>их, что женщина любит человека(мужчину), который является хорошей балериной. Печально, я получил впечатление что он</w:t>
      </w:r>
    </w:p>
    <w:p>
      <w:pPr>
        <w:pStyle w:val="Normal"/>
        <w:rPr/>
      </w:pPr>
      <w:r>
        <w:rPr/>
        <w:t>не получал большую возможность танцевать. Это было по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зял некоторые уроки танца и чтобы лучше понять женщину</w:t>
      </w:r>
    </w:p>
    <w:p>
      <w:pPr>
        <w:pStyle w:val="Normal"/>
        <w:rPr/>
      </w:pPr>
      <w:r>
        <w:rPr/>
        <w:t>точка зрения. Преподаватель сделал нас, мальчики танцуют части женщины. Мы должны были позволить нас</w:t>
      </w:r>
    </w:p>
    <w:p>
      <w:pPr>
        <w:pStyle w:val="Normal"/>
        <w:rPr/>
      </w:pPr>
      <w:r>
        <w:rPr/>
        <w:t>будет лидерство. Поскольку это оказалось, это было больше выгоды, чем преподаватель, возможно, когда-либо 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закончили тратить(проводить) остальную часть приема вместе. Он, казалось, также был очень</w:t>
      </w:r>
    </w:p>
    <w:p>
      <w:pPr>
        <w:pStyle w:val="Normal"/>
        <w:rPr/>
      </w:pPr>
      <w:r>
        <w:rPr/>
        <w:t>сладкий человек(мужчина) так же как очень хорошая балерина. Он носил меня танец. Hmm, я слышал, что это сказало</w:t>
      </w:r>
    </w:p>
    <w:p>
      <w:pPr>
        <w:pStyle w:val="Normal"/>
        <w:rPr/>
      </w:pPr>
      <w:r>
        <w:rPr/>
        <w:t>будьте осторожны, чего Вы желаете. Я желал не должны прекратить танцевать, и я получил это в лопатах. Мой</w:t>
      </w:r>
    </w:p>
    <w:p>
      <w:pPr>
        <w:pStyle w:val="Normal"/>
        <w:rPr/>
      </w:pPr>
      <w:r>
        <w:rPr/>
        <w:t>бедные ноги чувствовали себя подобно, они собирались уменьшаться ко времени, я добрался домой и пинал мои пятки 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нажды, пришло время делать вещь подвязки и букет. Я наблюдал, поскольку Майк присоединился</w:t>
      </w:r>
    </w:p>
    <w:p>
      <w:pPr>
        <w:pStyle w:val="Normal"/>
        <w:rPr/>
      </w:pPr>
      <w:r>
        <w:rPr/>
        <w:t>другие единственные(отдельные) мужчины на этаже танца. Новый муж Дебби Пауль усадил ее и</w:t>
      </w:r>
    </w:p>
    <w:p>
      <w:pPr>
        <w:pStyle w:val="Normal"/>
        <w:rPr/>
      </w:pPr>
      <w:r>
        <w:rPr/>
        <w:t>удаленный ее подвязка. Тогда он встал и оказался далеко от единственных(отдельных) мужчин, на расстоянии в несколько футов.</w:t>
      </w:r>
    </w:p>
    <w:p>
      <w:pPr>
        <w:pStyle w:val="Normal"/>
        <w:rPr/>
      </w:pPr>
      <w:r>
        <w:rPr/>
        <w:t>Я не знаю, почему, но поскольку Пауль бросил подвязку Дебби по его плечу, которое я тайно поддерживал</w:t>
      </w:r>
    </w:p>
    <w:p>
      <w:pPr>
        <w:pStyle w:val="Normal"/>
        <w:rPr/>
      </w:pPr>
      <w:r>
        <w:rPr/>
        <w:t>Майк, чтобы поймать это. Я думал, если любой заслужил находить, что хорошая девочка успокаивается(поселится) с, это было</w:t>
      </w:r>
    </w:p>
    <w:p>
      <w:pPr>
        <w:pStyle w:val="Normal"/>
        <w:rPr/>
      </w:pPr>
      <w:r>
        <w:rPr/>
        <w:t>Майк. Я наблюдал подвязку как это catapulted через воздух. Это сделало высокую арку(дугу) и приземлилось</w:t>
      </w:r>
    </w:p>
    <w:p>
      <w:pPr>
        <w:pStyle w:val="Normal"/>
        <w:rPr/>
      </w:pPr>
      <w:r>
        <w:rPr/>
        <w:t>прямо в руке Майка. Каждый приветствовал, и затем несколько человек смотрели на меня и миг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и мигали во мне? Я конечно не имел никаких намерений датировать Майка уже не говоря о бракосочетании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гда все мы, единственные(отдельные) девочки взялись за этаж танца и Дебби, улыбались нам. Тогда она</w:t>
      </w:r>
    </w:p>
    <w:p>
      <w:pPr>
        <w:pStyle w:val="Normal"/>
        <w:rPr/>
      </w:pPr>
      <w:r>
        <w:rPr/>
        <w:t>перевернутый(повернутый,измененный) и брошенный букет по ее плечу. Снова я наблюдал, поскольку это сделало высоким</w:t>
      </w:r>
    </w:p>
    <w:p>
      <w:pPr>
        <w:pStyle w:val="Normal"/>
        <w:rPr/>
      </w:pPr>
      <w:r>
        <w:rPr/>
        <w:t>арка(дуга) и затем понятый это прибывала прямо в меня. Я протягивал мои руки, и это упало прямо в. Теперь</w:t>
      </w:r>
    </w:p>
    <w:p>
      <w:pPr>
        <w:pStyle w:val="Normal"/>
        <w:rPr/>
      </w:pPr>
      <w:r>
        <w:rPr/>
        <w:t>это было слишком много! Майк и я и поймали подвязку и букет. Взгляды и</w:t>
      </w:r>
    </w:p>
    <w:p>
      <w:pPr>
        <w:pStyle w:val="Normal"/>
        <w:rPr/>
      </w:pPr>
      <w:r>
        <w:rPr/>
        <w:t>мигает были еще х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очти бежал от этажа танца и возглавлял к двери. Это было сумасшедшее.</w:t>
      </w:r>
    </w:p>
    <w:p>
      <w:pPr>
        <w:pStyle w:val="Normal"/>
        <w:rPr/>
      </w:pPr>
      <w:r>
        <w:rPr/>
        <w:t>значения всего этого. Я не был даже действительно женщиной и согласно традиции, мне</w:t>
      </w:r>
    </w:p>
    <w:p>
      <w:pPr>
        <w:pStyle w:val="Normal"/>
        <w:rPr/>
      </w:pPr>
      <w:r>
        <w:rPr/>
        <w:t>как предполагалось, женился с в году. Факт, что мой невольный партнер для</w:t>
      </w:r>
    </w:p>
    <w:p>
      <w:pPr>
        <w:pStyle w:val="Normal"/>
        <w:rPr/>
      </w:pPr>
      <w:r>
        <w:rPr/>
        <w:t>вечер поймал подвязку, казалось, подразумевал что мы быть женатым с в году, вероятно</w:t>
      </w:r>
    </w:p>
    <w:p>
      <w:pPr>
        <w:pStyle w:val="Normal"/>
        <w:rPr/>
      </w:pPr>
      <w:r>
        <w:rPr/>
        <w:t>друг к другу. Это было слишком много для меня, и я должен был уехать. Поскольку я ступил через дверь, меня</w:t>
      </w:r>
    </w:p>
    <w:p>
      <w:pPr>
        <w:pStyle w:val="Normal"/>
        <w:rPr/>
      </w:pPr>
      <w:r>
        <w:rPr/>
        <w:t>чувствовавший рука на моем плече. Я оборачивался, чтобы видеть, что Майк стоит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Это в порядке. Это - только глупая игра, которая действительно не означает ничто. Это были все просто</w:t>
      </w:r>
    </w:p>
    <w:p>
      <w:pPr>
        <w:pStyle w:val="Normal"/>
        <w:rPr/>
      </w:pPr>
      <w:r>
        <w:rPr/>
        <w:t>совпадение. „ Он успокоил. „ Пожалуйста прибудьте в обратный внутри. Я - действительно хорошо проводят время</w:t>
      </w:r>
    </w:p>
    <w:p>
      <w:pPr>
        <w:pStyle w:val="Normal"/>
        <w:rPr/>
      </w:pPr>
      <w:r>
        <w:rPr/>
        <w:t>танец с Вами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охотно, я кивал и следовал за ним назад внутри. В короткое время, я вернулся к</w:t>
      </w:r>
    </w:p>
    <w:p>
      <w:pPr>
        <w:pStyle w:val="Normal"/>
        <w:rPr/>
      </w:pPr>
      <w:r>
        <w:rPr/>
        <w:t>хорошо провести время. Тогда прежде, чем я знал это, пришло время уезжать. Все мы желали Дебби и Паулю</w:t>
      </w:r>
    </w:p>
    <w:p>
      <w:pPr>
        <w:pStyle w:val="Normal"/>
        <w:rPr/>
      </w:pPr>
      <w:r>
        <w:rPr/>
        <w:t>любящий прощайте и затем медленно перемещаемый(трогаемый) в направлении автомобилей. Это было тогда, я заметил это</w:t>
      </w:r>
    </w:p>
    <w:p>
      <w:pPr>
        <w:pStyle w:val="Normal"/>
        <w:rPr/>
      </w:pPr>
      <w:r>
        <w:rPr/>
        <w:t>Автомобиль Дерека выводил прямо позади лимузина, и он имел девочку от этажа танца с</w:t>
      </w:r>
    </w:p>
    <w:p>
      <w:pPr>
        <w:pStyle w:val="Normal"/>
        <w:rPr/>
      </w:pPr>
      <w:r>
        <w:rPr/>
        <w:t>его. Он был слишком далеко для меня, чтобы догнать, так я сказал. „ Проклятый!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 чем дело? „ Я слышал, что знакомый голос спросил из-з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обратился еще раз, чтобы найти Майка, стоящего там. „ Дерек был моей поездкой домой и им только</w:t>
      </w:r>
    </w:p>
    <w:p>
      <w:pPr>
        <w:pStyle w:val="Normal"/>
        <w:rPr/>
      </w:pPr>
      <w:r>
        <w:rPr/>
        <w:t>оставленный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Чтобы не волноваться, сладкая леди. „ Майк сказал, поскольку он предложил его руку мне. Я был немного</w:t>
      </w:r>
    </w:p>
    <w:p>
      <w:pPr>
        <w:pStyle w:val="Normal"/>
        <w:rPr/>
      </w:pPr>
      <w:r>
        <w:rPr/>
        <w:t>озабоченный им отводящий меня домой. Особенно, после того, как он именовал меня как сладкая леди. Я</w:t>
      </w:r>
    </w:p>
    <w:p>
      <w:pPr>
        <w:pStyle w:val="Normal"/>
        <w:rPr/>
      </w:pPr>
      <w:r>
        <w:rPr/>
        <w:t>мысль об этом на мгновение и понятый, что я не имел большого количества выбора, так что я взял его руку</w:t>
      </w:r>
    </w:p>
    <w:p>
      <w:pPr>
        <w:pStyle w:val="Normal"/>
        <w:rPr/>
      </w:pPr>
      <w:r>
        <w:rPr/>
        <w:t>и он вел меня к его автомобилю. Это было Buick Королевское. Он должен делать немного хороших денег к</w:t>
      </w:r>
    </w:p>
    <w:p>
      <w:pPr>
        <w:pStyle w:val="Normal"/>
        <w:rPr/>
      </w:pPr>
      <w:r>
        <w:rPr/>
        <w:t>предоставьте такой хороший автомобиль, мое мнение праздно размышляло. Я поймал меня. Что сделало я забочусь какой</w:t>
      </w:r>
    </w:p>
    <w:p>
      <w:pPr>
        <w:pStyle w:val="Normal"/>
        <w:rPr/>
      </w:pPr>
      <w:r>
        <w:rPr/>
        <w:t>деньги он сделали. Я не имел никаких намерений видеть его снова после сегодня вечером. Он открыл дверь для</w:t>
      </w:r>
    </w:p>
    <w:p>
      <w:pPr>
        <w:pStyle w:val="Normal"/>
        <w:rPr/>
      </w:pPr>
      <w:r>
        <w:rPr/>
        <w:t>меня и снова я сидел на месте и качал мои ноги в. Он закрыл дверь и вернулся</w:t>
      </w:r>
    </w:p>
    <w:p>
      <w:pPr>
        <w:pStyle w:val="Normal"/>
        <w:rPr/>
      </w:pPr>
      <w:r>
        <w:rPr/>
        <w:t>сторона водителя. Я вытянулся и отпирал дверь для него, и он вошел и начался</w:t>
      </w:r>
    </w:p>
    <w:p>
      <w:pPr>
        <w:pStyle w:val="Normal"/>
        <w:rPr/>
      </w:pPr>
      <w:r>
        <w:rPr/>
        <w:t>автомобиль и мы уез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казал ему, как добраться к моей квартире. Когда мы добрались там, он открыл мою дверь и</w:t>
      </w:r>
    </w:p>
    <w:p>
      <w:pPr>
        <w:pStyle w:val="Normal"/>
        <w:rPr/>
      </w:pPr>
      <w:r>
        <w:rPr/>
        <w:t>помогшийся меня из автомобиля и затем сопровождаемый меня к зданию. В двери к зданию, мне</w:t>
      </w:r>
    </w:p>
    <w:p>
      <w:pPr>
        <w:pStyle w:val="Normal"/>
        <w:rPr/>
      </w:pPr>
      <w:r>
        <w:rPr/>
        <w:t>превращенный(направленный), чтобы пожелать спокойной ночи. Я решил, что, так как он спас меня как девица в бедствии. Если</w:t>
      </w:r>
    </w:p>
    <w:p>
      <w:pPr>
        <w:pStyle w:val="Normal"/>
        <w:rPr/>
      </w:pPr>
      <w:r>
        <w:rPr/>
        <w:t>ничто иное, я действительно не было должно ему поцелуй. Я поднял мою голову с моим ртом, указывающим к его.</w:t>
      </w:r>
    </w:p>
    <w:p>
      <w:pPr>
        <w:pStyle w:val="Normal"/>
        <w:rPr/>
      </w:pPr>
      <w:r>
        <w:rPr/>
        <w:t>Он взял намек и помещал его руки(оружие) вокруг меня. Я мягко прислонялся к нему, поскольку он тянул(рисовал) меня напряженный.</w:t>
      </w:r>
    </w:p>
    <w:p>
      <w:pPr>
        <w:pStyle w:val="Normal"/>
        <w:rPr/>
      </w:pPr>
      <w:r>
        <w:rPr/>
        <w:t>Я смотрел на его рот, поскольку он понизился, это туда, где мое было. Он был все еще весьма немного более высок чем я</w:t>
      </w:r>
    </w:p>
    <w:p>
      <w:pPr>
        <w:pStyle w:val="Normal"/>
        <w:rPr/>
      </w:pPr>
      <w:r>
        <w:rPr/>
        <w:t>был, но не столь высок как Де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и губы встретились, и я морщил. Тогда я чувствовал его часть языка мои губы. Я начал вызывать</w:t>
      </w:r>
    </w:p>
    <w:p>
      <w:pPr>
        <w:pStyle w:val="Normal"/>
        <w:rPr/>
      </w:pPr>
      <w:r>
        <w:rPr/>
        <w:t>мои губы закрылись, но тогда думали, Почему нет. Это мог бы быть мой последний шанс видеть то, на что это походит. Я</w:t>
      </w:r>
    </w:p>
    <w:p>
      <w:pPr>
        <w:pStyle w:val="Normal"/>
        <w:rPr/>
      </w:pPr>
      <w:r>
        <w:rPr/>
        <w:t>отодвинутый мое отвращение и впущенный его. Это принесло новое наводнение эмоций и</w:t>
      </w:r>
    </w:p>
    <w:p>
      <w:pPr>
        <w:pStyle w:val="Normal"/>
        <w:rPr/>
      </w:pPr>
      <w:r>
        <w:rPr/>
        <w:t>сенсации. Я позволил моему телу(органу) нажимать против его и затем формовать себя к его телу(органу).</w:t>
      </w:r>
    </w:p>
    <w:p>
      <w:pPr>
        <w:pStyle w:val="Normal"/>
        <w:rPr/>
      </w:pPr>
      <w:r>
        <w:rPr/>
        <w:t>чувство было невероятно. Я был теперь доволен, что я признал его. Поцелуй продолжался долгое время и когда</w:t>
      </w:r>
    </w:p>
    <w:p>
      <w:pPr>
        <w:pStyle w:val="Normal"/>
        <w:rPr/>
      </w:pPr>
      <w:r>
        <w:rPr/>
        <w:t>он наконец отошел, я был немного слаб. Я захватил его для поддержки, так как(с тех пор как) я был lightheaded.</w:t>
      </w:r>
    </w:p>
    <w:p>
      <w:pPr>
        <w:pStyle w:val="Normal"/>
        <w:rPr/>
      </w:pPr>
      <w:r>
        <w:rPr/>
        <w:t>Я полностью наслаждался этим. Я наклонил мою голову снова, и он обязал меня с другим поцелуем</w:t>
      </w:r>
    </w:p>
    <w:p>
      <w:pPr>
        <w:pStyle w:val="Normal"/>
        <w:rPr/>
      </w:pPr>
      <w:r>
        <w:rPr/>
        <w:t>столь же страстный как пр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кольку мы отдалились на сей раз. Я почти упал. Он предложил помогать до моей квартиры. Я</w:t>
      </w:r>
    </w:p>
    <w:p>
      <w:pPr>
        <w:pStyle w:val="Normal"/>
        <w:rPr/>
      </w:pPr>
      <w:r>
        <w:rPr/>
        <w:t>знал, куда это вело, и именно с небольшим предчувствием я согласился. Он шел меня</w:t>
      </w:r>
    </w:p>
    <w:p>
      <w:pPr>
        <w:pStyle w:val="Normal"/>
        <w:rPr/>
      </w:pPr>
      <w:r>
        <w:rPr/>
        <w:t>до моей квартиры и я предложил ему стакан(стекло) 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вел вино, и мы сидели на диване и говорили в течение нескольких минут. Прежде, чем я</w:t>
      </w:r>
    </w:p>
    <w:p>
      <w:pPr>
        <w:pStyle w:val="Normal"/>
        <w:rPr/>
      </w:pPr>
      <w:r>
        <w:rPr/>
        <w:t>знал это, мы целовались снова. Тогда мы начали исследовать друг друга через нашу одежду. Я</w:t>
      </w:r>
    </w:p>
    <w:p>
      <w:pPr>
        <w:pStyle w:val="Normal"/>
        <w:rPr/>
      </w:pPr>
      <w:r>
        <w:rPr/>
        <w:t>пробуемый(испытанный), чтобы остановить меня, но это бесполезно. Я наслаждался этим слишком много. Плюс, я был любопытен какой(что)</w:t>
      </w:r>
    </w:p>
    <w:p>
      <w:pPr>
        <w:pStyle w:val="Normal"/>
        <w:rPr/>
      </w:pPr>
      <w:r>
        <w:rPr/>
        <w:t>это походило для женщин. Я подразумеваю, что есть, только так можно испытать с вибратором. Мы</w:t>
      </w:r>
    </w:p>
    <w:p>
      <w:pPr>
        <w:pStyle w:val="Normal"/>
        <w:rPr/>
      </w:pPr>
      <w:r>
        <w:rPr/>
        <w:t>длительный это для весьма когда-нибудь. Это было большое. Я любил это вс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гда он начал расстегивать молнию на задней части моего платья. Это, казалось, нарушало(ломало) меня из моего</w:t>
      </w:r>
    </w:p>
    <w:p>
      <w:pPr>
        <w:pStyle w:val="Normal"/>
        <w:rPr/>
      </w:pPr>
      <w:r>
        <w:rPr/>
        <w:t>транс. Я знал, что столько, сколько я хотел испытать это, я не был готов иметь пол(секс) с человеком(мужчиной).</w:t>
      </w:r>
    </w:p>
    <w:p>
      <w:pPr>
        <w:pStyle w:val="Normal"/>
        <w:rPr/>
      </w:pPr>
      <w:r>
        <w:rPr/>
        <w:t>Чтобы мягко, поскольку я мог, я нажал на тормоза. Я объяснил, что, хотя я начинал к</w:t>
      </w:r>
    </w:p>
    <w:p>
      <w:pPr>
        <w:pStyle w:val="Normal"/>
        <w:rPr/>
      </w:pPr>
      <w:r>
        <w:rPr/>
        <w:t>действительно подобно нему, я только не был готов к тому, что, казалось, прибывало затем. Я приносил извинения, если я послал</w:t>
      </w:r>
    </w:p>
    <w:p>
      <w:pPr>
        <w:pStyle w:val="Normal"/>
        <w:rPr/>
      </w:pPr>
      <w:r>
        <w:rPr/>
        <w:t>его неправильные сигналы, но я не был видом девочки, которая упала в кровать та же самая ночь она</w:t>
      </w:r>
    </w:p>
    <w:p>
      <w:pPr>
        <w:pStyle w:val="Normal"/>
        <w:rPr/>
      </w:pPr>
      <w:r>
        <w:rPr/>
        <w:t>встречает человека(мужчину). Он приносил извинения за то, чтобы быть так вперед, и он надеялся, что он не спугнул меня.</w:t>
      </w:r>
    </w:p>
    <w:p>
      <w:pPr>
        <w:pStyle w:val="Normal"/>
        <w:rPr/>
      </w:pPr>
      <w:r>
        <w:rPr/>
        <w:t>Я уверил его, что он не сделал. Я вероятно должен был оставить его чувствующий себя подобно ему, унес это с</w:t>
      </w:r>
    </w:p>
    <w:p>
      <w:pPr>
        <w:pStyle w:val="Normal"/>
        <w:rPr/>
      </w:pPr>
      <w:r>
        <w:rPr/>
        <w:t>я. Это вероятно был бы лучший способ отломить вещи. В конце концов, я был человеком(мужчиной), я не мог</w:t>
      </w:r>
    </w:p>
    <w:p>
      <w:pPr>
        <w:pStyle w:val="Normal"/>
        <w:rPr/>
      </w:pPr>
      <w:r>
        <w:rPr/>
        <w:t>имейте отношения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говорили и сделали немного больше petting. Тогда я понял, как поздно это было, и мы имели оба</w:t>
      </w:r>
    </w:p>
    <w:p>
      <w:pPr>
        <w:pStyle w:val="Normal"/>
        <w:rPr/>
      </w:pPr>
      <w:r>
        <w:rPr/>
        <w:t>пил весьма немного вина на вершине того, что мы имели, пил на приеме. Так что я предложил позволять ему</w:t>
      </w:r>
    </w:p>
    <w:p>
      <w:pPr>
        <w:pStyle w:val="Normal"/>
        <w:rPr/>
      </w:pPr>
      <w:r>
        <w:rPr/>
        <w:t>тратьте(проводите) ночь в запасной комнате(месте), где Синди осталась. Он принял мое принятие предложения</w:t>
      </w:r>
    </w:p>
    <w:p>
      <w:pPr>
        <w:pStyle w:val="Normal"/>
        <w:rPr/>
      </w:pPr>
      <w:r>
        <w:rPr/>
        <w:t>то движение в его условии(состоянии) не могло бы быть такой хорошей идеей. Мы вставали и препятствовали к</w:t>
      </w:r>
    </w:p>
    <w:p>
      <w:pPr>
        <w:pStyle w:val="Normal"/>
        <w:rPr/>
      </w:pPr>
      <w:r>
        <w:rPr/>
        <w:t>подготовитесь к кровати. Я изменил(заменил) полотно в запасной комнате(месте) день после того, как Синди выехала</w:t>
      </w:r>
    </w:p>
    <w:p>
      <w:pPr>
        <w:pStyle w:val="Normal"/>
        <w:rPr/>
      </w:pPr>
      <w:r>
        <w:rPr/>
        <w:t>так что я знал, что они были чисты. Однако, я стучал бы в дверь, чтобы видеть, было ли все удовлетвор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йк открыл дверь спальни и сказал, что это было прекрасно. Тогда он спросил, мог ли бы он добраться</w:t>
      </w:r>
    </w:p>
    <w:p>
      <w:pPr>
        <w:pStyle w:val="Normal"/>
        <w:rPr/>
      </w:pPr>
      <w:r>
        <w:rPr/>
        <w:t>хороший вечерний(ночной) поцелуй. Я обязал его. Это было все еще столь же волнующее как первый. Мы пожелали спокойной ночи и я</w:t>
      </w:r>
    </w:p>
    <w:p>
      <w:pPr>
        <w:pStyle w:val="Normal"/>
        <w:rPr/>
      </w:pPr>
      <w:r>
        <w:rPr/>
        <w:t>ложился спать. В то время как я лежу там в темноте, я думал, что я слышал управление(бег) ливня(душа). Я хихикал</w:t>
      </w:r>
    </w:p>
    <w:p>
      <w:pPr>
        <w:pStyle w:val="Normal"/>
        <w:rPr/>
      </w:pPr>
      <w:r>
        <w:rPr/>
        <w:t>ко мне непосредственно думающему о том, чтобы быть тем, кто создавал его потребность в ливне(душе). Я не знаю если это</w:t>
      </w:r>
    </w:p>
    <w:p>
      <w:pPr>
        <w:pStyle w:val="Normal"/>
        <w:rPr/>
      </w:pPr>
      <w:r>
        <w:rPr/>
        <w:t>был холодный или не, но я люблю думать, что это было. В моей женской гордости, я пошел, чтобы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робудился когда-нибудь после полудня и дополнил к ванной. Поскольку я стоял, поддерживают в</w:t>
      </w:r>
    </w:p>
    <w:p>
      <w:pPr>
        <w:pStyle w:val="Normal"/>
        <w:rPr/>
      </w:pPr>
      <w:r>
        <w:rPr/>
        <w:t>ванная. Я помнил, что я имел гостя мужского убеждения. Я открыл дверь</w:t>
      </w:r>
    </w:p>
    <w:p>
      <w:pPr>
        <w:pStyle w:val="Normal"/>
        <w:rPr/>
      </w:pPr>
      <w:r>
        <w:rPr/>
        <w:t>глядевший. Я не видел его где-нибудь, так что я решил делать черту для этого. Также, как я был о</w:t>
      </w:r>
    </w:p>
    <w:p>
      <w:pPr>
        <w:pStyle w:val="Normal"/>
        <w:rPr/>
      </w:pPr>
      <w:r>
        <w:rPr/>
        <w:t>чтобы открыть дверь и закончиться, Майк ступил из запасной комнаты(места). „ О! „ Я вопил в</w:t>
      </w:r>
    </w:p>
    <w:p>
      <w:pPr>
        <w:pStyle w:val="Normal"/>
        <w:rPr/>
      </w:pPr>
      <w:r>
        <w:rPr/>
        <w:t>удивление(неожидан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, жаль. „ Он сказал. „ Хотели бы Вы меня возвращаться в другой комнате(месте) для a</w:t>
      </w:r>
    </w:p>
    <w:p>
      <w:pPr>
        <w:pStyle w:val="Normal"/>
        <w:rPr/>
      </w:pPr>
      <w:r>
        <w:rPr/>
        <w:t>момент(мгновение)? „ Я кивал. Он отстранился в комнату(место), и я наблюдал закрытую дверь. Я гнался</w:t>
      </w:r>
    </w:p>
    <w:p>
      <w:pPr>
        <w:pStyle w:val="Normal"/>
        <w:rPr/>
      </w:pPr>
      <w:r>
        <w:rPr/>
        <w:t>для моей спальни. Только, когда я кричал это, это было хорошо и закрыло мою дверь, сделал он прибывает</w:t>
      </w:r>
    </w:p>
    <w:p>
      <w:pPr>
        <w:pStyle w:val="Normal"/>
        <w:rPr/>
      </w:pPr>
      <w:r>
        <w:rPr/>
        <w:t>отступить. Я быстро donned пара джинсов и Футболки и присоединенный его в кухне. Я сделал</w:t>
      </w:r>
    </w:p>
    <w:p>
      <w:pPr>
        <w:pStyle w:val="Normal"/>
        <w:rPr/>
      </w:pPr>
      <w:r>
        <w:rPr/>
        <w:t>кофе и затем готовивший(приготовленный) его завт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кольку я готовил, я думал о том, как впечатлял, что я был то, что он не пробовал ничто</w:t>
      </w:r>
    </w:p>
    <w:p>
      <w:pPr>
        <w:pStyle w:val="Normal"/>
        <w:rPr/>
      </w:pPr>
      <w:r>
        <w:rPr/>
        <w:t>я. Я знаю, что, если я был в той же самой квартире с этим телом(органом), когда я был мужской, я буду</w:t>
      </w:r>
    </w:p>
    <w:p>
      <w:pPr>
        <w:pStyle w:val="Normal"/>
        <w:rPr/>
      </w:pPr>
      <w:r>
        <w:rPr/>
        <w:t>имели трудное время, не подталкивающее(выдвигающее) близкое время. Я покраснел немного за мою входную плату(допуск) что я</w:t>
      </w:r>
    </w:p>
    <w:p>
      <w:pPr>
        <w:pStyle w:val="Normal"/>
        <w:rPr/>
      </w:pPr>
      <w:r>
        <w:rPr/>
        <w:t>было немного shmuk как па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завтрака, мы сказали наши прощания, и он попросил вынимать меня снова. Только это</w:t>
      </w:r>
    </w:p>
    <w:p>
      <w:pPr>
        <w:pStyle w:val="Normal"/>
        <w:rPr/>
      </w:pPr>
      <w:r>
        <w:rPr/>
        <w:t>время в реальную дату. Я согласовал и дал ему мое число(номер). Я знаю, что я не должен иметь, но я был</w:t>
      </w:r>
    </w:p>
    <w:p>
      <w:pPr>
        <w:pStyle w:val="Normal"/>
        <w:rPr/>
      </w:pPr>
      <w:r>
        <w:rPr/>
        <w:t>действительно начинаясь к подобному этот парень и я хотели видеть больше из него. Что могло это повреждать, я фигурировал.</w:t>
      </w:r>
    </w:p>
    <w:p>
      <w:pPr>
        <w:pStyle w:val="Normal"/>
        <w:rPr/>
      </w:pPr>
      <w:r>
        <w:rPr/>
        <w:t>Это было только случайно, и Кэрол могла отломить это, если она не любила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кольку недели прошли, я стал более акклиматизированным к моей новой работе как наблюдатель. Я действительно шел</w:t>
      </w:r>
    </w:p>
    <w:p>
      <w:pPr>
        <w:pStyle w:val="Normal"/>
        <w:rPr/>
      </w:pPr>
      <w:r>
        <w:rPr/>
        <w:t>на не один, но несколько больше дат с Майком. Он был всегда совершенным джентльменом и никогда</w:t>
      </w:r>
    </w:p>
    <w:p>
      <w:pPr>
        <w:pStyle w:val="Normal"/>
        <w:rPr/>
      </w:pPr>
      <w:r>
        <w:rPr/>
        <w:t>пробуемый(испытанный), чтобы выдвинуть(подтолкнуть) пол(секс) на мне. Мои мысли начинали изменяться о Майке. Я становился</w:t>
      </w:r>
    </w:p>
    <w:p>
      <w:pPr>
        <w:pStyle w:val="Normal"/>
        <w:rPr/>
      </w:pPr>
      <w:r>
        <w:rPr/>
        <w:t>серьезно заинтересованный сном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конец, после датирования его в течение приблизительно двух месяцев, я решил дать этому водоворот. После один</w:t>
      </w:r>
    </w:p>
    <w:p>
      <w:pPr>
        <w:pStyle w:val="Normal"/>
        <w:rPr/>
      </w:pPr>
      <w:r>
        <w:rPr/>
        <w:t>особенно хороший вечер того, чтобы выходить к хорошему ресторану и затем к игре(пьесе), я пригласил его</w:t>
      </w:r>
    </w:p>
    <w:p>
      <w:pPr>
        <w:pStyle w:val="Normal"/>
        <w:rPr/>
      </w:pPr>
      <w:r>
        <w:rPr/>
        <w:t>к моей квартире еще раз. Он подошел к моей квартире несколько раз в прошлых двух</w:t>
      </w:r>
    </w:p>
    <w:p>
      <w:pPr>
        <w:pStyle w:val="Normal"/>
        <w:rPr/>
      </w:pPr>
      <w:r>
        <w:rPr/>
        <w:t>месяцы. Только на сей раз, когда мы стали весь нагретыми от целования и petting, я взял его задний</w:t>
      </w:r>
    </w:p>
    <w:p>
      <w:pPr>
        <w:pStyle w:val="Normal"/>
        <w:rPr/>
      </w:pPr>
      <w:r>
        <w:rPr/>
        <w:t>и ведомый его к моей спаль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целом, это было большое. Я был доволен, что я поддержал на высоком уровне на противозачаточных пилюлях Кэрол. Это было</w:t>
      </w:r>
    </w:p>
    <w:p>
      <w:pPr>
        <w:pStyle w:val="Normal"/>
        <w:rPr/>
      </w:pPr>
      <w:r>
        <w:rPr/>
        <w:t>крайне очевидный, что это был его первый раз. Это заставило меня восхититься им даже больше, зная как</w:t>
      </w:r>
    </w:p>
    <w:p>
      <w:pPr>
        <w:pStyle w:val="Normal"/>
        <w:rPr/>
      </w:pPr>
      <w:r>
        <w:rPr/>
        <w:t>плохо девственный человек(мужчина) хочет пол(секс). Не требуется его долго, чтобы завоевать популярность, и скоро мы имели a</w:t>
      </w:r>
    </w:p>
    <w:p>
      <w:pPr>
        <w:pStyle w:val="Normal"/>
        <w:rPr/>
      </w:pPr>
      <w:r>
        <w:rPr/>
        <w:t>замечательное время. Я был благодарен, что Кэрол не была девственницей, так как я слышу, что это может быть болезненно</w:t>
      </w:r>
    </w:p>
    <w:p>
      <w:pPr>
        <w:pStyle w:val="Normal"/>
        <w:rPr/>
      </w:pPr>
      <w:r>
        <w:rPr/>
        <w:t>первый раз для девочки. Некоторое время после первого раза, меня рассматривали к работе(выполнению) вызова на бис. Я</w:t>
      </w:r>
    </w:p>
    <w:p>
      <w:pPr>
        <w:pStyle w:val="Normal"/>
        <w:rPr/>
      </w:pPr>
      <w:r>
        <w:rPr/>
        <w:t>наслаждаемый, что один лучше, так как(с тех пор как) мы были оба более смягчены. Мы заснули в руках(оружии) друг друга</w:t>
      </w:r>
    </w:p>
    <w:p>
      <w:pPr>
        <w:pStyle w:val="Normal"/>
        <w:rPr/>
      </w:pPr>
      <w:r>
        <w:rPr/>
        <w:t>и это - то, как рассвет нашел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я пробудился, я был в очень хорошем настроении, поскольку я сделал завтрак для Майка. Он уехал</w:t>
      </w:r>
    </w:p>
    <w:p>
      <w:pPr>
        <w:pStyle w:val="Normal"/>
        <w:rPr/>
      </w:pPr>
      <w:r>
        <w:rPr/>
        <w:t>вскоре после завтрака. Я должен был признать, что это было среди самых больших опытов м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ремя продолжало проходить, и скоро я приезжал на годовщине шести месяцев</w:t>
      </w:r>
    </w:p>
    <w:p>
      <w:pPr>
        <w:pStyle w:val="Normal"/>
        <w:rPr/>
      </w:pPr>
      <w:r>
        <w:rPr/>
        <w:t>становление Кэрол. Я проживал(обходился) весьма приятно как наблюдатель моего отдела. Я был</w:t>
      </w:r>
    </w:p>
    <w:p>
      <w:pPr>
        <w:pStyle w:val="Normal"/>
        <w:rPr/>
      </w:pPr>
      <w:r>
        <w:rPr/>
        <w:t>все еще датирующийся Майк, но вещи, казалось, освежал в настоящее время. Я не получил известие</w:t>
      </w:r>
    </w:p>
    <w:p>
      <w:pPr>
        <w:pStyle w:val="Normal"/>
        <w:rPr/>
      </w:pPr>
      <w:r>
        <w:rPr/>
        <w:t>Дэн или Синди, так как прежде, чем свадьбой Дебби. Это касалось меня немного, но я боялся к</w:t>
      </w:r>
    </w:p>
    <w:p>
      <w:pPr>
        <w:pStyle w:val="Normal"/>
        <w:rPr/>
      </w:pPr>
      <w:r>
        <w:rPr/>
        <w:t>делайте любой контакт с ними для опасения, они убежали бы с моим телом(органом) или кое-чем. Я добрался</w:t>
      </w:r>
    </w:p>
    <w:p>
      <w:pPr>
        <w:pStyle w:val="Normal"/>
        <w:rPr/>
      </w:pPr>
      <w:r>
        <w:rPr/>
        <w:t>переданный их место несколько раз. Они были все еще там так, чтобы была помощь(облег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йк попросил меня идти с ним в каюту в лесу. Это звучало настолько захватывающим. Я согласился</w:t>
      </w:r>
    </w:p>
    <w:p>
      <w:pPr>
        <w:pStyle w:val="Normal"/>
        <w:rPr/>
      </w:pPr>
      <w:r>
        <w:rPr/>
        <w:t>идти. Мы обсудили выполнение небольшого лова рыбы, и я не сделал этого, так как(с тех пор как) я стал Кэрол. Я</w:t>
      </w:r>
    </w:p>
    <w:p>
      <w:pPr>
        <w:pStyle w:val="Normal"/>
        <w:rPr/>
      </w:pPr>
      <w:r>
        <w:rPr/>
        <w:t>используемый к любят ловить рыбу много, когда я был Дэном, но вещи только, казалось, мешали теперь, когда я</w:t>
      </w:r>
    </w:p>
    <w:p>
      <w:pPr>
        <w:pStyle w:val="Normal"/>
        <w:rPr/>
      </w:pPr>
      <w:r>
        <w:rPr/>
        <w:t>являются Кэрол. Это было бы превосходной возможностью получить некоторый лов рыбы в. Наряду с</w:t>
      </w:r>
    </w:p>
    <w:p>
      <w:pPr>
        <w:pStyle w:val="Normal"/>
        <w:rPr/>
      </w:pPr>
      <w:r>
        <w:rPr/>
        <w:t>очевидный другие причины мы 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йк доставал в пятницу, и мы загрузили его автомобиль. Я надеюсь, что Кэрол не возражает против меня использование</w:t>
      </w:r>
    </w:p>
    <w:p>
      <w:pPr>
        <w:pStyle w:val="Normal"/>
        <w:rPr/>
      </w:pPr>
      <w:r>
        <w:rPr/>
        <w:t>ее время каникул. На расстоянии в одну неделю от всего напряжения моя жизнь стала, будет приветствуется</w:t>
      </w:r>
    </w:p>
    <w:p>
      <w:pPr>
        <w:pStyle w:val="Normal"/>
        <w:rPr/>
      </w:pPr>
      <w:r>
        <w:rPr/>
        <w:t>изменение(замена). Майк тратил(проводил) ночь в моей квартире, и мы оставляли утро субботы, яркое и</w:t>
      </w:r>
    </w:p>
    <w:p>
      <w:pPr>
        <w:pStyle w:val="Normal"/>
        <w:rPr/>
      </w:pPr>
      <w:r>
        <w:rPr/>
        <w:t>р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остановились в небольшом ресторане на завтрак на пути до каюты. Было несколько</w:t>
      </w:r>
    </w:p>
    <w:p>
      <w:pPr>
        <w:pStyle w:val="Normal"/>
        <w:rPr/>
      </w:pPr>
      <w:r>
        <w:rPr/>
        <w:t>парни поместились в прилавке. Они все дали мне больше чем символический взгляд, но пробуемый(испытанный), чтобы не быть</w:t>
      </w:r>
    </w:p>
    <w:p>
      <w:pPr>
        <w:pStyle w:val="Normal"/>
        <w:rPr/>
      </w:pPr>
      <w:r>
        <w:rPr/>
        <w:t>очевидный. Я не мог обвинить их, так как(с тех пор как) я носил самые короткие шорты и тесную вершину повода.</w:t>
      </w:r>
    </w:p>
    <w:p>
      <w:pPr>
        <w:pStyle w:val="Normal"/>
        <w:rPr/>
      </w:pPr>
      <w:r>
        <w:rPr/>
        <w:t>Я только не привыкал к вниманию, но это фактически заставило меня чувствовать себя хорошо о</w:t>
      </w:r>
    </w:p>
    <w:p>
      <w:pPr>
        <w:pStyle w:val="Normal"/>
        <w:rPr/>
      </w:pPr>
      <w:r>
        <w:rPr/>
        <w:t>самостоятельно. Я поглядел вниз быстро, чтобы проверить то, чем это было, они смотрели, и я должен был улыбнуться.</w:t>
      </w:r>
    </w:p>
    <w:p>
      <w:pPr>
        <w:pStyle w:val="Normal"/>
        <w:rPr/>
      </w:pPr>
      <w:r>
        <w:rPr/>
        <w:t>Мой раскол действительно выглядел скорее лес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завтрака, мы продолжали на каюте. Когда мы добрались там, я был немного освобожден</w:t>
      </w:r>
    </w:p>
    <w:p>
      <w:pPr>
        <w:pStyle w:val="Normal"/>
        <w:rPr/>
      </w:pPr>
      <w:r>
        <w:rPr/>
        <w:t>то, что я не должен был разгрузить автомобиль, так как(с тех пор как) Майк чувствовал, что это была работа человека(мужчины) и что девочка только</w:t>
      </w:r>
    </w:p>
    <w:p>
      <w:pPr>
        <w:pStyle w:val="Normal"/>
        <w:rPr/>
      </w:pPr>
      <w:r>
        <w:rPr/>
        <w:t>не мог нести все. Он был правом части. Я нашел, что моя физическая сила имела</w:t>
      </w:r>
    </w:p>
    <w:p>
      <w:pPr>
        <w:pStyle w:val="Normal"/>
        <w:rPr/>
      </w:pPr>
      <w:r>
        <w:rPr/>
        <w:t>уменьшенный немного. Это не было прежде, чем мы отсутствовали на лове рыбы 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действительно обнаруживал это по некоторой нечетной(странной) причине(разуму). Это не держало то же самое обаяние для меня этим</w:t>
      </w:r>
    </w:p>
    <w:p>
      <w:pPr>
        <w:pStyle w:val="Normal"/>
        <w:rPr/>
      </w:pPr>
      <w:r>
        <w:rPr/>
        <w:t>это однажды сделало. Я знал множество других женщин, которые любили ловить рыбу. Многие из них были еще лучше</w:t>
      </w:r>
    </w:p>
    <w:p>
      <w:pPr>
        <w:pStyle w:val="Normal"/>
        <w:rPr/>
      </w:pPr>
      <w:r>
        <w:rPr/>
        <w:t>рыбаки... Я подразумеваю людей чем большинство мужчин, которых я знал. Я только не казался подобному это. Я действительно любил когда</w:t>
      </w:r>
    </w:p>
    <w:p>
      <w:pPr>
        <w:pStyle w:val="Normal"/>
        <w:rPr/>
      </w:pPr>
      <w:r>
        <w:rPr/>
        <w:t>Майк и я возвратились к каюте в течение ночи. Даже при том, что это имело, это снижается на стороны, я действительно</w:t>
      </w:r>
    </w:p>
    <w:p>
      <w:pPr>
        <w:pStyle w:val="Normal"/>
        <w:rPr/>
      </w:pPr>
      <w:r>
        <w:rPr/>
        <w:t>любившееся быть женщиной. Тем не менее я не мог ждать, чтобы возвратиться к тому, чтобы быть человеком(мужчиной). Я только задался вопросом как</w:t>
      </w:r>
    </w:p>
    <w:p>
      <w:pPr>
        <w:pStyle w:val="Normal"/>
        <w:rPr/>
      </w:pPr>
      <w:r>
        <w:rPr/>
        <w:t>намного дольше я должен был бы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действительно имел большое время, играя роль жены. Слишком скоро это прибыло в конец.</w:t>
      </w:r>
    </w:p>
    <w:p>
      <w:pPr>
        <w:pStyle w:val="Normal"/>
        <w:rPr/>
      </w:pPr>
      <w:r>
        <w:rPr/>
        <w:t>Прежде, чем мы знали это, это было утро воскресенья, и мы были упаковочные до отпуска. На пути</w:t>
      </w:r>
    </w:p>
    <w:p>
      <w:pPr>
        <w:pStyle w:val="Normal"/>
        <w:rPr/>
      </w:pPr>
      <w:r>
        <w:rPr/>
        <w:t>назад, я обременил реальный близко к Майку подобно девочкам - подросткам, делают с их друзьями. В почти</w:t>
      </w:r>
    </w:p>
    <w:p>
      <w:pPr>
        <w:pStyle w:val="Normal"/>
        <w:rPr/>
      </w:pPr>
      <w:r>
        <w:rPr/>
        <w:t>каждый признак(подпись) остановки или красный свет мы целовались бы. Мы также играли друг с другом сексуально и я даже</w:t>
      </w:r>
    </w:p>
    <w:p>
      <w:pPr>
        <w:pStyle w:val="Normal"/>
        <w:rPr/>
      </w:pPr>
      <w:r>
        <w:rPr/>
        <w:t>сделал устный на нем, в то время как мы включены, что я думал, была пустынная дорога. Я поднял(снял) мою голову до</w:t>
      </w:r>
    </w:p>
    <w:p>
      <w:pPr>
        <w:pStyle w:val="Normal"/>
        <w:rPr/>
      </w:pPr>
      <w:r>
        <w:rPr/>
        <w:t>см., что несколько подростков смотрят на меня от автомобиля в следующем переулке. Они смеялись</w:t>
      </w:r>
    </w:p>
    <w:p>
      <w:pPr>
        <w:pStyle w:val="Normal"/>
        <w:rPr/>
      </w:pPr>
      <w:r>
        <w:rPr/>
        <w:t>и хихикающий и указывающий на мое лицо. Я знал немедленно, в чем они указывали. Я обратился</w:t>
      </w:r>
    </w:p>
    <w:p>
      <w:pPr>
        <w:pStyle w:val="Normal"/>
        <w:rPr/>
      </w:pPr>
      <w:r>
        <w:rPr/>
        <w:t>красный на мгновение и решительный иметь небольшую забаву. Я улыбнулся ужасно и облизывал мои реальные губы</w:t>
      </w:r>
    </w:p>
    <w:p>
      <w:pPr>
        <w:pStyle w:val="Normal"/>
        <w:rPr/>
      </w:pPr>
      <w:r>
        <w:rPr/>
        <w:t>замедлитесь и tauntingly. Я думал, что они собирались разрушать их автомобиль. Я только смеялся как они</w:t>
      </w:r>
    </w:p>
    <w:p>
      <w:pPr>
        <w:pStyle w:val="Normal"/>
        <w:rPr/>
      </w:pPr>
      <w:r>
        <w:rPr/>
        <w:t>пониженный назад позад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наконец добрались к моему месту, я подразумеваю место Кэрол приблизительно два днем. Майк</w:t>
      </w:r>
    </w:p>
    <w:p>
      <w:pPr>
        <w:pStyle w:val="Normal"/>
        <w:rPr/>
      </w:pPr>
      <w:r>
        <w:rPr/>
        <w:t>помогшийся меня с моими мешками. После того, как мы были в квартире, он сказал. „ Кэрол? Я имею кое-что</w:t>
      </w:r>
    </w:p>
    <w:p>
      <w:pPr>
        <w:pStyle w:val="Normal"/>
        <w:rPr/>
      </w:pPr>
      <w:r>
        <w:rPr/>
        <w:t>сказать Вам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был в водовороте. Он собирался просить, чтобы я женился на нем в конце концов. Я был возбужден об этом,</w:t>
      </w:r>
    </w:p>
    <w:p>
      <w:pPr>
        <w:pStyle w:val="Normal"/>
        <w:rPr/>
      </w:pPr>
      <w:r>
        <w:rPr/>
        <w:t>но я знал, что я не мог принять. Я был, в конце концов, действительно человек(мужчина) и я действительно полностью намеревались идти</w:t>
      </w:r>
    </w:p>
    <w:p>
      <w:pPr>
        <w:pStyle w:val="Normal"/>
        <w:rPr/>
      </w:pPr>
      <w:r>
        <w:rPr/>
        <w:t>назад к тому, чтобы быть человеком(мужчиной). Не было никакого способа, которым я мог принять решение подобно этому для Кэрол, но тем не менее,</w:t>
      </w:r>
    </w:p>
    <w:p>
      <w:pPr>
        <w:pStyle w:val="Normal"/>
        <w:rPr/>
      </w:pPr>
      <w:r>
        <w:rPr/>
        <w:t>это было лестно. „ Да? „ Я спросил застенч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Кэрол, Вы - самая замечательная женщина, которую я когда-либо встречал. Иногда я почти думаю это</w:t>
      </w:r>
    </w:p>
    <w:p>
      <w:pPr>
        <w:pStyle w:val="Normal"/>
        <w:rPr/>
      </w:pPr>
      <w:r>
        <w:rPr/>
        <w:t>Вы - парень подо всем, что женский искрятся. „ Я начал волноваться. Сделал он выясняет это я</w:t>
      </w:r>
    </w:p>
    <w:p>
      <w:pPr>
        <w:pStyle w:val="Normal"/>
        <w:rPr/>
      </w:pPr>
      <w:r>
        <w:rPr/>
        <w:t>действительно был человек(мужчина)? Тогда я понял, что не было никакого способа, которым он мог иметь. Я успокоил и</w:t>
      </w:r>
    </w:p>
    <w:p>
      <w:pPr>
        <w:pStyle w:val="Normal"/>
        <w:rPr/>
      </w:pPr>
      <w:r>
        <w:rPr/>
        <w:t>слушаемый остальное. „ Вы очаровательны, остроумны и все вокруг забавы, чтобы быть с... „ Это было</w:t>
      </w:r>
    </w:p>
    <w:p>
      <w:pPr>
        <w:pStyle w:val="Normal"/>
        <w:rPr/>
      </w:pPr>
      <w:r>
        <w:rPr/>
        <w:t>старт звучать подобно этому собирался брать ужасный поворот. Он продолжал. „ Но я должен быть</w:t>
      </w:r>
    </w:p>
    <w:p>
      <w:pPr>
        <w:pStyle w:val="Normal"/>
        <w:rPr/>
      </w:pPr>
      <w:r>
        <w:rPr/>
        <w:t>честный с Вами. Это походит, это становится слишком серьезным и прежде, чем это идет любой дальнейший, я</w:t>
      </w:r>
    </w:p>
    <w:p>
      <w:pPr>
        <w:pStyle w:val="Normal"/>
        <w:rPr/>
      </w:pPr>
      <w:r>
        <w:rPr/>
        <w:t>должны сказать Вам, что я женат ..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занимало одну минуту, чтобы впитаться. Он говорил мне, что он был женат? Что... Я имел к</w:t>
      </w:r>
    </w:p>
    <w:p>
      <w:pPr>
        <w:pStyle w:val="Normal"/>
        <w:rPr/>
      </w:pPr>
      <w:r>
        <w:rPr/>
        <w:t>просите убедиться. „ Ждите. Вы говорите мне, что я был ли ваша любовница? „ Он смотрел</w:t>
      </w:r>
    </w:p>
    <w:p>
      <w:pPr>
        <w:pStyle w:val="Normal"/>
        <w:rPr/>
      </w:pPr>
      <w:r>
        <w:rPr/>
        <w:t>основание(земля). Я знал то, что он собирался говорить прежде, чем он открыл его рот. Я не мог верить этому. Я</w:t>
      </w:r>
    </w:p>
    <w:p>
      <w:pPr>
        <w:pStyle w:val="Normal"/>
        <w:rPr/>
      </w:pPr>
      <w:r>
        <w:rPr/>
        <w:t>была другая женщина. Я продолжал. „ Вы не должны сказать это. Проклятый Вы! Я чувствую так дешевый ..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Кэрол я сожалеет... „ Он начал, но я не позволял ему заканч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Майк, идите домой вашей жене. „ Я только сказал категорически. Я хотел сказать больше, но я знал</w:t>
      </w:r>
    </w:p>
    <w:p>
      <w:pPr>
        <w:pStyle w:val="Normal"/>
        <w:rPr/>
      </w:pPr>
      <w:r>
        <w:rPr/>
        <w:t>пункт(точка) был нем. Он, должно быть, знал также, потому что он только встал и смотрел печально на меня.</w:t>
      </w:r>
    </w:p>
    <w:p>
      <w:pPr>
        <w:pStyle w:val="Normal"/>
        <w:rPr/>
      </w:pPr>
      <w:r>
        <w:rPr/>
        <w:t>Он открыл его рот, чтобы сказать кое-что и затем закрыл это. Он только обратился к вышедшему</w:t>
      </w:r>
    </w:p>
    <w:p>
      <w:pPr>
        <w:pStyle w:val="Normal"/>
        <w:rPr/>
      </w:pPr>
      <w:r>
        <w:rPr/>
        <w:t>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посредственно перед тем, как он закрыл это, он сказал. „ Для того, что это стоит, я имел время моей жизни с Вами</w:t>
      </w:r>
    </w:p>
    <w:p>
      <w:pPr>
        <w:pStyle w:val="Normal"/>
        <w:rPr/>
      </w:pPr>
      <w:r>
        <w:rPr/>
        <w:t>и я действительно делаю ..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Даже не сделайте этого ко мне! „ Я кри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только сказал. „Жаль”. И закрытый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идел на кушетке и кричал. Я не мог верить этому. Я был таким дураком. Я предполагаю если я</w:t>
      </w:r>
    </w:p>
    <w:p>
      <w:pPr>
        <w:pStyle w:val="Normal"/>
        <w:rPr/>
      </w:pPr>
      <w:r>
        <w:rPr/>
        <w:t>были более опытны в датирующейся игре от этой стороны области(поля) игры, которую я буду иметь</w:t>
      </w:r>
    </w:p>
    <w:p>
      <w:pPr>
        <w:pStyle w:val="Normal"/>
        <w:rPr/>
      </w:pPr>
      <w:r>
        <w:rPr/>
        <w:t>способный видеть это. Только когда после того, как он сказал кое-что, я заметил кольцо легче</w:t>
      </w:r>
    </w:p>
    <w:p>
      <w:pPr>
        <w:pStyle w:val="Normal"/>
        <w:rPr/>
      </w:pPr>
      <w:r>
        <w:rPr/>
        <w:t>кожа вокруг его левого безымянного пальца. Проклятый! Я - такой иди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были вероятно приблизительно шесть вечером, когда я наконец прекратил кричать(плакать). Я решил это</w:t>
      </w:r>
    </w:p>
    <w:p>
      <w:pPr>
        <w:pStyle w:val="Normal"/>
        <w:rPr/>
      </w:pPr>
      <w:r>
        <w:rPr/>
        <w:t>достаточно был достаточно. Я собирался вернуть мое тело(орган). Я взял быстрый ливень(душ) и надевал</w:t>
      </w:r>
    </w:p>
    <w:p>
      <w:pPr>
        <w:pStyle w:val="Normal"/>
        <w:rPr/>
      </w:pPr>
      <w:r>
        <w:rPr/>
        <w:t>новый(свежий) составляют. Я не хотел, чтобы никто знал, что я кричал(плакал). Я надевал коричневую юбку и</w:t>
      </w:r>
    </w:p>
    <w:p>
      <w:pPr>
        <w:pStyle w:val="Normal"/>
        <w:rPr/>
      </w:pPr>
      <w:r>
        <w:rPr/>
        <w:t>от белой блузы. Я вышел и вошел в Неон Кэрол и добрался к моему старому дому. Я добрался</w:t>
      </w:r>
    </w:p>
    <w:p>
      <w:pPr>
        <w:pStyle w:val="Normal"/>
        <w:rPr/>
      </w:pPr>
      <w:r>
        <w:rPr/>
        <w:t>и штурмованный до двери и обстреливал столь же трудно, как я мог. Обещание или не, это было время</w:t>
      </w:r>
    </w:p>
    <w:p>
      <w:pPr>
        <w:pStyle w:val="Normal"/>
        <w:rPr/>
      </w:pPr>
      <w:r>
        <w:rPr/>
        <w:t>заканчивать этот фарс. Не было никакого ответа, так что я обстреливал снова тяже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конец дверь открылась, чтобы показать Синди. Она выглядела ужасной. Ее глаза были весь красны и</w:t>
      </w:r>
    </w:p>
    <w:p>
      <w:pPr>
        <w:pStyle w:val="Normal"/>
        <w:rPr/>
      </w:pPr>
      <w:r>
        <w:rPr/>
        <w:t>ее цвет лица был бледен. Она смотрела, как если бы она не съела через несколько дней. „ Дэн,</w:t>
      </w:r>
    </w:p>
    <w:p>
      <w:pPr>
        <w:pStyle w:val="Normal"/>
        <w:rPr/>
      </w:pPr>
      <w:r>
        <w:rPr/>
        <w:t>вошедшийся. Я пробовал достигнуть Вас в течение нескольких дней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ледовал за нею в и заметил, что она, казалось, шевелила немного больше чем нормальный.</w:t>
      </w:r>
    </w:p>
    <w:p>
      <w:pPr>
        <w:pStyle w:val="Normal"/>
        <w:rPr/>
      </w:pPr>
      <w:r>
        <w:rPr/>
        <w:t>Она сказала мне садиться. Когда она села, я сделал связь. Ее перетерпевший живот</w:t>
      </w:r>
    </w:p>
    <w:p>
      <w:pPr>
        <w:pStyle w:val="Normal"/>
        <w:rPr/>
      </w:pPr>
      <w:r>
        <w:rPr/>
        <w:t>немного. Она была беременная! „ Действительно ли Вы являетесь беременными? „ Я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кивала, и новый(свежий) поток слез катил вниз ее щеку. Я чувствовал себя ужасным для нее. Я</w:t>
      </w:r>
    </w:p>
    <w:p>
      <w:pPr>
        <w:pStyle w:val="Normal"/>
        <w:rPr/>
      </w:pPr>
      <w:r>
        <w:rPr/>
        <w:t>шедший и обнимаемый ее, мои собственные проблемы, на мгновение о которых забывают. Тогда это ударило меня в</w:t>
      </w:r>
    </w:p>
    <w:p>
      <w:pPr>
        <w:pStyle w:val="Normal"/>
        <w:rPr/>
      </w:pPr>
      <w:r>
        <w:rPr/>
        <w:t>насколько женский в этот момент(это мгновение) был. Одна женщина, забывающая ее неприятности, чтобы утешить другой</w:t>
      </w:r>
    </w:p>
    <w:p>
      <w:pPr>
        <w:pStyle w:val="Normal"/>
        <w:rPr/>
      </w:pPr>
      <w:r>
        <w:rPr/>
        <w:t>женщина, которая нуждалась в этом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конец она сопела и сказала. „ Я не знаю, сколько Вы собираетесь хотеть обнять</w:t>
      </w:r>
    </w:p>
    <w:p>
      <w:pPr>
        <w:pStyle w:val="Normal"/>
        <w:rPr/>
      </w:pPr>
      <w:r>
        <w:rPr/>
        <w:t>меня после того, как я говорю Вам, что я должен сказать Вам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рошо, теперь я боялся. Что могло она должны говорить мне, что это делало бы не, хотят к</w:t>
      </w:r>
    </w:p>
    <w:p>
      <w:pPr>
        <w:pStyle w:val="Normal"/>
        <w:rPr/>
      </w:pPr>
      <w:r>
        <w:rPr/>
        <w:t>объятие 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идел все еще в том же самом стуле с нею и сказал. „ Какой(что)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, нет никакого смысла(чувства), бьющегося вокруг кустарника так что, здесь это идет. Синди уехала с вашим</w:t>
      </w:r>
    </w:p>
    <w:p>
      <w:pPr>
        <w:pStyle w:val="Normal"/>
        <w:rPr/>
      </w:pPr>
      <w:r>
        <w:rPr/>
        <w:t>тело(орган). „ Она с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т вид хита(удара) хита(удара) меня трудно, но я не мог позволить ей видеть это. Она нуждалась в друге прямо сейчас.</w:t>
      </w:r>
    </w:p>
    <w:p>
      <w:pPr>
        <w:pStyle w:val="Normal"/>
        <w:rPr/>
      </w:pPr>
      <w:r>
        <w:rPr/>
        <w:t>Я обнимал ее снова и сказал. „ О, как ужасный для Вас. „ Это было искре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ы не безумны во мне? „ Она спро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т, почему я должен быть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Если бы это не было для моей глупой машины(механизма), Вы все еще были бы Дэном. „ Она фыр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ерный, но Вы не вынуждали меня в использование этого, и Вы не говорили меня в создание a</w:t>
      </w:r>
    </w:p>
    <w:p>
      <w:pPr>
        <w:pStyle w:val="Normal"/>
        <w:rPr/>
      </w:pPr>
      <w:r>
        <w:rPr/>
        <w:t>обещание, которое вело бы к этому. Кроме того, все, что мы должны сделать - разыскивают его и делают его</w:t>
      </w:r>
    </w:p>
    <w:p>
      <w:pPr>
        <w:pStyle w:val="Normal"/>
        <w:rPr/>
      </w:pPr>
      <w:r>
        <w:rPr/>
        <w:t>выключатель назад. „ Я доб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боюсь не то, чтобы легким. Я не узнавал, пока он не уехал, но он использовал это, чтобы украсть</w:t>
      </w:r>
    </w:p>
    <w:p>
      <w:pPr>
        <w:pStyle w:val="Normal"/>
        <w:rPr/>
      </w:pPr>
      <w:r>
        <w:rPr/>
        <w:t>мои воспоминания как я сделал это из моего мнения. Я не могу помнить, как сделать это теперь. „ Она</w:t>
      </w:r>
    </w:p>
    <w:p>
      <w:pPr>
        <w:pStyle w:val="Normal"/>
        <w:rPr/>
      </w:pPr>
      <w:r>
        <w:rPr/>
        <w:t>сказанный между вздо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Итак, почему Вы должны знать, как строить это? Пока мы знаем, как использовать это и</w:t>
      </w:r>
    </w:p>
    <w:p>
      <w:pPr>
        <w:pStyle w:val="Normal"/>
        <w:rPr/>
      </w:pPr>
      <w:r>
        <w:rPr/>
        <w:t>Я могу сделать это. „ Я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Идите со мной. „ Она сказала. и ведите меня к запасной комнате(месту) в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открыла дверь, и я почти упал в обморок. Там в одном углу, была груда щебня это</w:t>
      </w:r>
    </w:p>
    <w:p>
      <w:pPr>
        <w:pStyle w:val="Normal"/>
        <w:rPr/>
      </w:pPr>
      <w:r>
        <w:rPr/>
        <w:t>не был трудно разобрать, что это было однажды компьютер и другие компоненты, но другое чем</w:t>
      </w:r>
    </w:p>
    <w:p>
      <w:pPr>
        <w:pStyle w:val="Normal"/>
        <w:rPr/>
      </w:pPr>
      <w:r>
        <w:rPr/>
        <w:t>это, это было разбито до неузна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был только поражен на мгновение. „ Я уверен, что я имею память в здесь где-нибудь. „</w:t>
      </w:r>
    </w:p>
    <w:p>
      <w:pPr>
        <w:pStyle w:val="Normal"/>
        <w:rPr/>
      </w:pPr>
      <w:r>
        <w:rPr/>
        <w:t>Я выявил мою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боюсь нет. Синди удостоверилась, что Вы не имели знания этого когда Вы</w:t>
      </w:r>
    </w:p>
    <w:p>
      <w:pPr>
        <w:pStyle w:val="Normal"/>
        <w:rPr/>
      </w:pPr>
      <w:r>
        <w:rPr/>
        <w:t>переданный(перемещенный). Синди - теперь единственная с тем знанием. Дэн, я должен сказать, потому что я</w:t>
      </w:r>
    </w:p>
    <w:p>
      <w:pPr>
        <w:pStyle w:val="Normal"/>
        <w:rPr/>
      </w:pPr>
      <w:r>
        <w:rPr/>
        <w:t>Синди теперь. И теперь, со знанием, чтобы делать другую машину(механизм) передачи(перемещения), это не могло бы</w:t>
      </w:r>
    </w:p>
    <w:p>
      <w:pPr>
        <w:pStyle w:val="Normal"/>
        <w:rPr/>
      </w:pPr>
      <w:r>
        <w:rPr/>
        <w:t>даже будьте Дэном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возвратились в livingroom и сели. Я действительно должен был выйти из моих ног с</w:t>
      </w:r>
    </w:p>
    <w:p>
      <w:pPr>
        <w:pStyle w:val="Normal"/>
        <w:rPr/>
      </w:pPr>
      <w:r>
        <w:rPr/>
        <w:t>воздействие что я только что видел. Я имел узел в яме моего живота, который причинял</w:t>
      </w:r>
    </w:p>
    <w:p>
      <w:pPr>
        <w:pStyle w:val="Normal"/>
        <w:rPr/>
      </w:pPr>
      <w:r>
        <w:rPr/>
        <w:t>неудобный зуд(жажда) в моем пахе. Поскольку мы говорили, она сказала мне некоторые из вещей, которые он сказал как</w:t>
      </w:r>
    </w:p>
    <w:p>
      <w:pPr>
        <w:pStyle w:val="Normal"/>
        <w:rPr/>
      </w:pPr>
      <w:r>
        <w:rPr/>
        <w:t>он упаковывал его вещи. Он сказал ей, что он любил быть человеком(мужчиной) и собирался быть один для a</w:t>
      </w:r>
    </w:p>
    <w:p>
      <w:pPr>
        <w:pStyle w:val="Normal"/>
        <w:rPr/>
      </w:pPr>
      <w:r>
        <w:rPr/>
        <w:t>в то время как дольше. Он сказал, что, когда он стал хорошим и достаточно готовым, он мог бы возвратиться и</w:t>
      </w:r>
    </w:p>
    <w:p>
      <w:pPr>
        <w:pStyle w:val="Normal"/>
        <w:rPr/>
      </w:pPr>
      <w:r>
        <w:rPr/>
        <w:t>торговля назад. Столько, сколько я знал, что я не должен сделать этого, что заставило меня чувствовать мерцание надежды</w:t>
      </w:r>
    </w:p>
    <w:p>
      <w:pPr>
        <w:pStyle w:val="Normal"/>
        <w:rPr/>
      </w:pPr>
      <w:r>
        <w:rPr/>
        <w:t>то, что я мог бы быть способен вернуть мое тело(орг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казал ей о том, что случилось с Майком, и она сказала, что, если я был женщиной долго</w:t>
      </w:r>
    </w:p>
    <w:p>
      <w:pPr>
        <w:pStyle w:val="Normal"/>
        <w:rPr/>
      </w:pPr>
      <w:r>
        <w:rPr/>
        <w:t>достаточно, я вероятно встретился бы с другими из тех, так я должен быть осторожен. Мы</w:t>
      </w:r>
    </w:p>
    <w:p>
      <w:pPr>
        <w:pStyle w:val="Normal"/>
        <w:rPr/>
      </w:pPr>
      <w:r>
        <w:rPr/>
        <w:t>говоривший некоторое время дольше, но ничто уместное прибыл из этого. Я спросил ее, если она нуждалась в чем - нибудь</w:t>
      </w:r>
    </w:p>
    <w:p>
      <w:pPr>
        <w:pStyle w:val="Normal"/>
        <w:rPr/>
      </w:pPr>
      <w:r>
        <w:rPr/>
        <w:t>и она сказала нет. Я сказал ей есть, потому что ребенок нуждался в этом. Она улыбнулась осторожно и согласилась на</w:t>
      </w:r>
    </w:p>
    <w:p>
      <w:pPr>
        <w:pStyle w:val="Normal"/>
        <w:rPr/>
      </w:pPr>
      <w:r>
        <w:rPr/>
        <w:t>сила непосредственно, чтобы есть больше. Мы сказали до свидания, и я обнимал ее и поцеловал ее щ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ошел „мой” Неон и прогнал. Это было темно ко времени, я добрался домой и проклинал</w:t>
      </w:r>
    </w:p>
    <w:p>
      <w:pPr>
        <w:pStyle w:val="Normal"/>
        <w:rPr/>
      </w:pPr>
      <w:r>
        <w:rPr/>
        <w:t>самостоятельно чтобы не оставлять свет. Или, не так ли? я вошел и закрыл дверь. Тогда я обратился к</w:t>
      </w:r>
    </w:p>
    <w:p>
      <w:pPr>
        <w:pStyle w:val="Normal"/>
        <w:rPr/>
      </w:pPr>
      <w:r>
        <w:rPr/>
        <w:t>возитесь мой путь к свету на столе(таблице) конца рядом с кушеткой. Это было, тогда кто - то захватил</w:t>
      </w:r>
    </w:p>
    <w:p>
      <w:pPr>
        <w:pStyle w:val="Normal"/>
        <w:rPr/>
      </w:pPr>
      <w:r>
        <w:rPr/>
        <w:t>я сзади и зажатый рука большого человека(мужчины) по моему рту. „ Не скажите слово. „ Прибыл</w:t>
      </w:r>
    </w:p>
    <w:p>
      <w:pPr>
        <w:pStyle w:val="Normal"/>
        <w:rPr/>
      </w:pPr>
      <w:r>
        <w:rPr/>
        <w:t>требование(спрос) из-за меня. Я кивал, который я по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рез момент(мгновение), я пробегал мои возможные варианты. Или, недостаток там. Я был a</w:t>
      </w:r>
    </w:p>
    <w:p>
      <w:pPr>
        <w:pStyle w:val="Normal"/>
        <w:rPr/>
      </w:pPr>
      <w:r>
        <w:rPr/>
        <w:t>миниатюрная женщина, так отбивание его была бы бесполезным жестом в лучшем случае Если он имел оружие, вопли</w:t>
      </w:r>
    </w:p>
    <w:p>
      <w:pPr>
        <w:pStyle w:val="Normal"/>
        <w:rPr/>
      </w:pPr>
      <w:r>
        <w:rPr/>
        <w:t>поскольку помощь могла убить меня прежде, чем это прибыло, предполагая, что любой слышал меня через мой</w:t>
      </w:r>
    </w:p>
    <w:p>
      <w:pPr>
        <w:pStyle w:val="Normal"/>
        <w:rPr/>
      </w:pPr>
      <w:r>
        <w:rPr/>
        <w:t>стены квартиры. Я не знал бы, были ли мои соседи дома или нет. Наконец, я уладил(обосновался) на</w:t>
      </w:r>
    </w:p>
    <w:p>
      <w:pPr>
        <w:pStyle w:val="Normal"/>
        <w:rPr/>
      </w:pPr>
      <w:r>
        <w:rPr/>
        <w:t>согласие как мой лучший курс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удалил его руку, и я оставался тихим. „ Хорошая Девочка! „ Он шептал в хриплом</w:t>
      </w:r>
    </w:p>
    <w:p>
      <w:pPr>
        <w:pStyle w:val="Normal"/>
        <w:rPr/>
      </w:pPr>
      <w:r>
        <w:rPr/>
        <w:t>голос, который звучал знакомым. „ Теперь, я хочу часть вашей задницы. Я собираюсь получать это теперь? „ Он</w:t>
      </w:r>
    </w:p>
    <w:p>
      <w:pPr>
        <w:pStyle w:val="Normal"/>
        <w:rPr/>
      </w:pPr>
      <w:r>
        <w:rPr/>
        <w:t>сделанный это звучит подобно вопросу, но я знал, что это не было. Я кивал, который я понял. „ Теперь, я знаю</w:t>
      </w:r>
    </w:p>
    <w:p>
      <w:pPr>
        <w:pStyle w:val="Normal"/>
        <w:rPr/>
      </w:pPr>
      <w:r>
        <w:rPr/>
        <w:t>Вы трахнули того вашего друга не раз, так что это не будет вашим первым разом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й первый раз? Кто думал бы, что это мог бы быть мой первый ti... „ Синди? „ Я шептал. Человек(мужчина) хлопнул мой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икакой разговор! „ Он шептал. Протирая мою щеку, я кивал, который я снова по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ая девочка. Теперь, унесите меня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обратился и начал становиться на колени. Он захватил меня и сказал. „ Движение(шаг) медленно! „ Я</w:t>
      </w:r>
    </w:p>
    <w:p>
      <w:pPr>
        <w:pStyle w:val="Normal"/>
        <w:rPr/>
      </w:pPr>
      <w:r>
        <w:rPr/>
        <w:t>кивнувший и перемещенный(тронутый) в более медленном тем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свету это проникало через окно, я мог видеть член, который он имел</w:t>
      </w:r>
    </w:p>
    <w:p>
      <w:pPr>
        <w:pStyle w:val="Normal"/>
        <w:rPr/>
      </w:pPr>
      <w:r>
        <w:rPr/>
        <w:t>взятый(предпринятый) от его штанов. Это слишком смотревший знакомый, все, хотя я не видел это в некоторое время. Это было</w:t>
      </w:r>
    </w:p>
    <w:p>
      <w:pPr>
        <w:pStyle w:val="Normal"/>
        <w:rPr/>
      </w:pPr>
      <w:r>
        <w:rPr/>
        <w:t>мой. Хорошо, это имело обыкновение быть моим. Я наклонялся вперед и выполнил требование(спрос) моего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робовал не думать об этом, но есть некоторое оскорбление в выполнении устно на</w:t>
      </w:r>
    </w:p>
    <w:p>
      <w:pPr>
        <w:pStyle w:val="Normal"/>
        <w:rPr/>
      </w:pPr>
      <w:r>
        <w:rPr/>
        <w:t>собственный украденный придаток. Конечно, это оскорбление сделало немного, чтобы предотвратить сексуальную напряженность</w:t>
      </w:r>
    </w:p>
    <w:p>
      <w:pPr>
        <w:pStyle w:val="Normal"/>
        <w:rPr/>
      </w:pPr>
      <w:r>
        <w:rPr/>
        <w:t>это начинало в пределах меня. Принудительный или не, это было сексуальной деятельностью и что, очевидно, был</w:t>
      </w:r>
    </w:p>
    <w:p>
      <w:pPr>
        <w:pStyle w:val="Normal"/>
        <w:rPr/>
      </w:pPr>
      <w:r>
        <w:rPr/>
        <w:t>достаточно для меня, чтобы физически вклю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кольку я работал мой рот, он начал управлять его пальцами через мои волосы. „ Кэрол, Кэрол.</w:t>
      </w:r>
    </w:p>
    <w:p>
      <w:pPr>
        <w:pStyle w:val="Normal"/>
        <w:rPr/>
      </w:pPr>
      <w:r>
        <w:rPr/>
        <w:t>Вы имеете реальный талант к этому. „ Я чувствовал, что мои щеки краснели с позором. „ Я должен держать Вас с</w:t>
      </w:r>
    </w:p>
    <w:p>
      <w:pPr>
        <w:pStyle w:val="Normal"/>
        <w:rPr/>
      </w:pPr>
      <w:r>
        <w:rPr/>
        <w:t>я, только для этого. Но, увы, я сомневаюсь, что Вы придержались бы вокруг. Кто знает, если Вы хороши</w:t>
      </w:r>
    </w:p>
    <w:p>
      <w:pPr>
        <w:pStyle w:val="Normal"/>
        <w:rPr/>
      </w:pPr>
      <w:r>
        <w:rPr/>
        <w:t>трахнитесь, я мог бы только позволить Вам пробовать быть человеком(мужчиной) снова. Что Вы говорите этому? „ Я только продолжал работать</w:t>
      </w:r>
    </w:p>
    <w:p>
      <w:pPr>
        <w:pStyle w:val="Normal"/>
        <w:rPr/>
      </w:pPr>
      <w:r>
        <w:rPr/>
        <w:t>в том, что я делал. Он повторился. „ Я сказал. Что Вы говорите этому? Хотите быть человеком(мужчиной)</w:t>
      </w:r>
    </w:p>
    <w:p>
      <w:pPr>
        <w:pStyle w:val="Normal"/>
        <w:rPr/>
      </w:pPr>
      <w:r>
        <w:rPr/>
        <w:t>снова?... Думают, что Вы можете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кивал. „ Возможно мы будем видеть. „ Он размышлял и затем затих, поскольку я мог чувствовать его</w:t>
      </w:r>
    </w:p>
    <w:p>
      <w:pPr>
        <w:pStyle w:val="Normal"/>
        <w:rPr/>
      </w:pPr>
      <w:r>
        <w:rPr/>
        <w:t>начало к напряженному. „ И Вы лучше глотаете это вся сука! „ Он заказывал. Я снова кивал мой</w:t>
      </w:r>
    </w:p>
    <w:p>
      <w:pPr>
        <w:pStyle w:val="Normal"/>
        <w:rPr/>
      </w:pPr>
      <w:r>
        <w:rPr/>
        <w:t>согласие. „ Я думаю, что это собирается быть ночью забавы. „ Он хихикал и затем начал противиться его</w:t>
      </w:r>
    </w:p>
    <w:p>
      <w:pPr>
        <w:pStyle w:val="Normal"/>
        <w:rPr/>
      </w:pPr>
      <w:r>
        <w:rPr/>
        <w:t>бедра, посылая его твердость глубже в мой рот. Я мог чувствовать, что горячая толстая жидкость изрыгала в мой</w:t>
      </w:r>
    </w:p>
    <w:p>
      <w:pPr>
        <w:pStyle w:val="Normal"/>
        <w:rPr/>
      </w:pPr>
      <w:r>
        <w:rPr/>
        <w:t>рот. Внезапный солено-сладкий вкус напал на зародыши вкуса в моем рту. Я сделал, поскольку мне говорили.</w:t>
      </w:r>
    </w:p>
    <w:p>
      <w:pPr>
        <w:pStyle w:val="Normal"/>
        <w:rPr/>
      </w:pPr>
      <w:r>
        <w:rPr/>
        <w:t>Я чувствовал чувствующий отвращение. Несомненно, это не было первым разом, когда я сделал это. Это было немного трудно для</w:t>
      </w:r>
    </w:p>
    <w:p>
      <w:pPr>
        <w:pStyle w:val="Normal"/>
        <w:rPr/>
      </w:pPr>
      <w:r>
        <w:rPr/>
        <w:t>меня, чтобы поместить член человека(мужчины) в мой рот, но я сделал это, потому что я беспокоился о Майке. Это было</w:t>
      </w:r>
    </w:p>
    <w:p>
      <w:pPr>
        <w:pStyle w:val="Normal"/>
        <w:rPr/>
      </w:pPr>
      <w:r>
        <w:rPr/>
        <w:t>отличный. Это было оскорбительно и грязно. Я хотел делать это Майку, я не имел никакого выбора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считал мою голову в месте держать мой рот на том, что я был уверен, был мой собственный член.</w:t>
      </w:r>
    </w:p>
    <w:p>
      <w:pPr>
        <w:pStyle w:val="Normal"/>
        <w:rPr/>
      </w:pPr>
      <w:r>
        <w:rPr/>
        <w:t>Это только сделало это тем более сомнительным. „ Получите это трудно снова, так что я могу трахнуть Вас всю ночь напролет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чал хныкать, и я мог чувствовать, что слезы начали к хорошо. Я только сделал, поскольку мне говорили.</w:t>
      </w:r>
    </w:p>
    <w:p>
      <w:pPr>
        <w:pStyle w:val="Normal"/>
        <w:rPr/>
      </w:pPr>
      <w:r>
        <w:rPr/>
        <w:t>Он сказал. „ См.? Я не уверен, что Вы могли быть человеком(мужчиной) снова. Вы только к девичьему. „ Я мог чувствовать</w:t>
      </w:r>
    </w:p>
    <w:p>
      <w:pPr>
        <w:pStyle w:val="Normal"/>
        <w:rPr/>
      </w:pPr>
      <w:r>
        <w:rPr/>
        <w:t>его напрягающийся в моем рту. „ Он тер(протирал) мою голову. „ См.? Вы делаете хорошую девочку. Прибудьте в</w:t>
      </w:r>
    </w:p>
    <w:p>
      <w:pPr>
        <w:pStyle w:val="Normal"/>
        <w:rPr/>
      </w:pPr>
      <w:r>
        <w:rPr/>
        <w:t>Папа. „ Он отодвинул мою голову от него и взял мою руку и вел меня к положению</w:t>
      </w:r>
    </w:p>
    <w:p>
      <w:pPr>
        <w:pStyle w:val="Normal"/>
        <w:rPr/>
      </w:pPr>
      <w:r>
        <w:rPr/>
        <w:t>положение(позиция), даже положение, он возвышался надо мной. Тогда он вел меня к спальне. „ Полоса! „ Он</w:t>
      </w:r>
    </w:p>
    <w:p>
      <w:pPr>
        <w:pStyle w:val="Normal"/>
        <w:rPr/>
      </w:pPr>
      <w:r>
        <w:rPr/>
        <w:t>требуемый. Поскольку я начал снимать мою одежду, он сказал. „ Я должен буду понять кое-что. Я</w:t>
      </w:r>
    </w:p>
    <w:p>
      <w:pPr>
        <w:pStyle w:val="Normal"/>
        <w:rPr/>
      </w:pPr>
      <w:r>
        <w:rPr/>
        <w:t>подобно этой власти(мощи), так что я не возвращаюсь к тому, чтобы быть женщиной. Если я действительно изменяю(заменяю) Вас назад, я буду иметь</w:t>
      </w:r>
    </w:p>
    <w:p>
      <w:pPr>
        <w:pStyle w:val="Normal"/>
        <w:rPr/>
      </w:pPr>
      <w:r>
        <w:rPr/>
        <w:t>находить, что другой человек(мужчина) вставляет то пышное тело(орган)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Что относительно Кэрол? „ Я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ы - Кэрол. О, Вы подразумеваете Синди? Хорошо та сука должна была думать об этом</w:t>
      </w:r>
    </w:p>
    <w:p>
      <w:pPr>
        <w:pStyle w:val="Normal"/>
        <w:rPr/>
      </w:pPr>
      <w:r>
        <w:rPr/>
        <w:t>прежде, чем она pissed я прочь. „ Он сказал в темноте. Я был до только моих штанишек в этом</w:t>
      </w:r>
    </w:p>
    <w:p>
      <w:pPr>
        <w:pStyle w:val="Normal"/>
        <w:rPr/>
      </w:pPr>
      <w:r>
        <w:rPr/>
        <w:t>пункт(точка). „ Хорошие синицы, Кэрол. Конечно, я всегда думал, что Вы имели хороший набор. „ Если свет шел(горел),</w:t>
      </w:r>
    </w:p>
    <w:p>
      <w:pPr>
        <w:pStyle w:val="Normal"/>
        <w:rPr/>
      </w:pPr>
      <w:r>
        <w:rPr/>
        <w:t>он был бы способен видеть, что я был теперь красной свеклой. „ Получите те неосновательные штанишки прочь и</w:t>
      </w:r>
    </w:p>
    <w:p>
      <w:pPr>
        <w:pStyle w:val="Normal"/>
        <w:rPr/>
      </w:pPr>
      <w:r>
        <w:rPr/>
        <w:t>получите ваше горячее небольшое влагалище на кровати. „ Он теперь расстегивал его шт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ошел в кровать, и он скоро присоединился ко мне. Я дрожал в опасении, поскольку я чувствовал его вес выше</w:t>
      </w:r>
    </w:p>
    <w:p>
      <w:pPr>
        <w:pStyle w:val="Normal"/>
        <w:rPr/>
      </w:pPr>
      <w:r>
        <w:rPr/>
        <w:t>я. Он смеялся. „ Испуганный? Маленькая девочка? „ Он спросил. Я не отвечал. В моментах(мгновениях), он был внутри</w:t>
      </w:r>
    </w:p>
    <w:p>
      <w:pPr>
        <w:pStyle w:val="Normal"/>
        <w:rPr/>
      </w:pPr>
      <w:r>
        <w:rPr/>
        <w:t>мое влагалище и отталкивание. Мое тело(орган) реагировало способ, которым это было предназначено для и даже при том, что я</w:t>
      </w:r>
    </w:p>
    <w:p>
      <w:pPr>
        <w:pStyle w:val="Normal"/>
        <w:rPr/>
      </w:pPr>
      <w:r>
        <w:rPr/>
        <w:t>не хотел это, это начинало чувствовать себя хорошо. Я начал неудержимо противиться моим бедрам mirroring</w:t>
      </w:r>
    </w:p>
    <w:p>
      <w:pPr>
        <w:pStyle w:val="Normal"/>
        <w:rPr/>
      </w:pPr>
      <w:r>
        <w:rPr/>
        <w:t>его собственные толчки. Он смеялся. „ Я знал, что Вы хотели бы это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жду толчками, я сказал. „ Я ... не делаю ... подобно ... это ..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Уверенный Вы делаете. „ Был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кольку он продолжал толкать в меня, я не мог помочь этому, я мог чувствовать, что оргазм строил</w:t>
      </w:r>
    </w:p>
    <w:p>
      <w:pPr>
        <w:pStyle w:val="Normal"/>
        <w:rPr/>
      </w:pPr>
      <w:r>
        <w:rPr/>
        <w:t>в пределах меня. Не было намного позже, который я имел первый из трех оргазмов с ним. Наконец, он был</w:t>
      </w:r>
    </w:p>
    <w:p>
      <w:pPr>
        <w:pStyle w:val="Normal"/>
        <w:rPr/>
      </w:pPr>
      <w:r>
        <w:rPr/>
        <w:t>способный достигнуть кульминации снова и на сей раз я чувствовал горячий поток включая внутренней частью мои женские внутренности который</w:t>
      </w:r>
    </w:p>
    <w:p>
      <w:pPr>
        <w:pStyle w:val="Normal"/>
        <w:rPr/>
      </w:pPr>
      <w:r>
        <w:rPr/>
        <w:t>усиленный мой третий оргазм туда, где я фактически освобождал удушье и стон. Мы только положили там</w:t>
      </w:r>
    </w:p>
    <w:p>
      <w:pPr>
        <w:pStyle w:val="Normal"/>
        <w:rPr/>
      </w:pPr>
      <w:r>
        <w:rPr/>
        <w:t>задыхаясь в после основного акта мы только что достиг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нескольких минут, он катился прочь меня и сидел на краю кровати. Я положил там с</w:t>
      </w:r>
    </w:p>
    <w:p>
      <w:pPr>
        <w:pStyle w:val="Normal"/>
        <w:rPr/>
      </w:pPr>
      <w:r>
        <w:rPr/>
        <w:t>слезы, струящиеся вниз мои щеки. Я спросил. „ Как Вы могли сделать это ко мне? Вы - женщина</w:t>
      </w:r>
    </w:p>
    <w:p>
      <w:pPr>
        <w:pStyle w:val="Normal"/>
        <w:rPr/>
      </w:pPr>
      <w:r>
        <w:rPr/>
        <w:t>Вы должны иметь некоторую идею, как я чувствую прямо сейчас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уверенный делаю. „ Он сказал, поскольку он начал поглаживать мой животик. Я захватил его руку, чтобы переместить это</w:t>
      </w:r>
    </w:p>
    <w:p>
      <w:pPr>
        <w:pStyle w:val="Normal"/>
        <w:rPr/>
      </w:pPr>
      <w:r>
        <w:rPr/>
        <w:t>далеко и он отдернул это и хлопнул мою руку. Он откладывал его руку на моем животе и</w:t>
      </w:r>
    </w:p>
    <w:p>
      <w:pPr>
        <w:pStyle w:val="Normal"/>
        <w:rPr/>
      </w:pPr>
      <w:r>
        <w:rPr/>
        <w:t>мягко messaged это. „ Я имел ту же самую вещь, случаются со мной, только теперь я нахожусь в контроле(управлении), и я люблю</w:t>
      </w:r>
    </w:p>
    <w:p>
      <w:pPr>
        <w:pStyle w:val="Normal"/>
        <w:rPr/>
      </w:pPr>
      <w:r>
        <w:rPr/>
        <w:t>это. Вы походите на пугаемого(испуганного) небольшого кролика. Я могу бить Вас бессмысленный, и Вы знаете это, и есть</w:t>
      </w:r>
    </w:p>
    <w:p>
      <w:pPr>
        <w:pStyle w:val="Normal"/>
        <w:rPr/>
      </w:pPr>
      <w:r>
        <w:rPr/>
        <w:t>не проклятая вещь Вы можете сделать, чтобы остановить это. Вы делаете все, что я говорю Вам в опасении, что я только мог бы</w:t>
      </w:r>
    </w:p>
    <w:p>
      <w:pPr>
        <w:pStyle w:val="Normal"/>
        <w:rPr/>
      </w:pPr>
      <w:r>
        <w:rPr/>
        <w:t>бейте Вас. Не только, что, я - не слабая женщина больше. Вы. „ Он делал паузу, поглаживая мой</w:t>
      </w:r>
    </w:p>
    <w:p>
      <w:pPr>
        <w:pStyle w:val="Normal"/>
        <w:rPr/>
      </w:pPr>
      <w:r>
        <w:rPr/>
        <w:t>живот в течение нескольких минут, тогда. „ Я действительно добирался, чтобы идти. Я не оставался настолько длинным с другими.</w:t>
      </w:r>
    </w:p>
    <w:p>
      <w:pPr>
        <w:pStyle w:val="Normal"/>
        <w:rPr/>
      </w:pPr>
      <w:r>
        <w:rPr/>
        <w:t>Возможно это - причина, я получил мягкое пятно(место) для Вас Кэрол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Синди? Вы подразумеваете, что Вы сделали это другим женщинам? „ Я спросил в ужасе. „ Вы имеете</w:t>
      </w:r>
    </w:p>
    <w:p>
      <w:pPr>
        <w:pStyle w:val="Normal"/>
        <w:rPr/>
      </w:pPr>
      <w:r>
        <w:rPr/>
        <w:t>отсутствовавшее изнасилование другие женщины с моим телом(органом)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Это - не ваше тело(орган)! Мой! Я буду пробовать объяснить это еще раз вашему dingey мозгу. Я</w:t>
      </w:r>
    </w:p>
    <w:p>
      <w:pPr>
        <w:pStyle w:val="Normal"/>
        <w:rPr/>
      </w:pPr>
      <w:r>
        <w:rPr/>
        <w:t>Дэн, Вы - Кэрол, Вы получили это? Вы глупая неряха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ы подразумеваете, что Вы только собираетесь уезжать нас этот путь? Я подразумеваю Бедную Кэрол, я подразумеваю, что Синди</w:t>
      </w:r>
    </w:p>
    <w:p>
      <w:pPr>
        <w:pStyle w:val="Normal"/>
        <w:rPr/>
      </w:pPr>
      <w:r>
        <w:rPr/>
        <w:t>волнуемый больной о Вас. „ Я спросил, поскольку он подворачивал его рубашку в его шт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Что делает я забочусь о Синди. Она столь волновалась о моей жизни, теперь она может волноваться</w:t>
      </w:r>
    </w:p>
    <w:p>
      <w:pPr>
        <w:pStyle w:val="Normal"/>
        <w:rPr/>
      </w:pPr>
      <w:r>
        <w:rPr/>
        <w:t>об этом всем она хочет к, в то время как она сидит, получая жир n” нахальный. Она только не будет иметь меня к</w:t>
      </w:r>
    </w:p>
    <w:p>
      <w:pPr>
        <w:pStyle w:val="Normal"/>
        <w:rPr/>
      </w:pPr>
      <w:r>
        <w:rPr/>
        <w:t>будьте нахальны с. „ Он усмехался усмешка, которая послала холоду мой спинной хребет. „ Щенок, „bye малыши. Возможно</w:t>
      </w:r>
    </w:p>
    <w:p>
      <w:pPr>
        <w:pStyle w:val="Normal"/>
        <w:rPr/>
      </w:pPr>
      <w:r>
        <w:rPr/>
        <w:t>мы сделаем это снова. Вы - хорошая часть задницы, и Вы получили напряженную киску. „ Он щипал мой</w:t>
      </w:r>
    </w:p>
    <w:p>
      <w:pPr>
        <w:pStyle w:val="Normal"/>
        <w:rPr/>
      </w:pPr>
      <w:r>
        <w:rPr/>
        <w:t>правильная соска и превращенный(направленный), чтобы уе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от именно? „ Я спросил. „ Вы только собираетесь идти? Взятие моего тела(органа) с Вами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даже не оборачивался, поскольку он вышел из затемненной спальни. „ Боящийся так. „</w:t>
      </w:r>
    </w:p>
    <w:p>
      <w:pPr>
        <w:pStyle w:val="Normal"/>
        <w:rPr/>
      </w:pPr>
      <w:r>
        <w:rPr/>
        <w:t>Он двигался вне поля зрения, и момент(мгновение) спустя я слышал, что передняя дверь спокойно щелкнула. Я переворачивался</w:t>
      </w:r>
    </w:p>
    <w:p>
      <w:pPr>
        <w:pStyle w:val="Normal"/>
        <w:rPr/>
      </w:pPr>
      <w:r>
        <w:rPr/>
        <w:t>и захороненный мое лицо в подушке и кричало для всех, что я сто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едующая вещь I новый, это было утро, и солнце струилось через спальню</w:t>
      </w:r>
    </w:p>
    <w:p>
      <w:pPr>
        <w:pStyle w:val="Normal"/>
        <w:rPr/>
      </w:pPr>
      <w:r>
        <w:rPr/>
        <w:t>окно. Я чувствовал, пищат, грязным и используемым. Я все еще имел липкий беспорядок между моими ногами. Я вышел</w:t>
      </w:r>
    </w:p>
    <w:p>
      <w:pPr>
        <w:pStyle w:val="Normal"/>
        <w:rPr/>
      </w:pPr>
      <w:r>
        <w:rPr/>
        <w:t>кровать и чувствовавший моя киска „пускает слюни” остатки моего собственного семени, вниз мои ноги. Я хотел к</w:t>
      </w:r>
    </w:p>
    <w:p>
      <w:pPr>
        <w:pStyle w:val="Normal"/>
        <w:rPr/>
      </w:pPr>
      <w:r>
        <w:rPr/>
        <w:t>рвота. Я считал мой живот пробовать препятствовать этому повторно реветь против моей последней пищи. Требуется все, что я имел</w:t>
      </w:r>
    </w:p>
    <w:p>
      <w:pPr>
        <w:pStyle w:val="Normal"/>
        <w:rPr/>
      </w:pPr>
      <w:r>
        <w:rPr/>
        <w:t>войти в ванную и управлять ливнем(душем). После ливня(душа), я вошел в медицину(лекарство) Кэрол</w:t>
      </w:r>
    </w:p>
    <w:p>
      <w:pPr>
        <w:pStyle w:val="Normal"/>
        <w:rPr/>
      </w:pPr>
      <w:r>
        <w:rPr/>
        <w:t>кабинет и получил душ”, я нашел, когда я сначала стал Кэрол. Я не был весьма уверен</w:t>
      </w:r>
    </w:p>
    <w:p>
      <w:pPr>
        <w:pStyle w:val="Normal"/>
        <w:rPr/>
      </w:pPr>
      <w:r>
        <w:rPr/>
        <w:t>об использовании этого, но я надеялся, что моя чистка моего влагалища с этим, я не мог бы чувствовать себя настолько грязным. Я был</w:t>
      </w:r>
    </w:p>
    <w:p>
      <w:pPr>
        <w:pStyle w:val="Normal"/>
        <w:rPr/>
      </w:pPr>
      <w:r>
        <w:rPr/>
        <w:t>столь безумный для того, чтобы быть используемым, подобно что. Я знал, что я не мог идти к полиции и проклинать Синди, знал это</w:t>
      </w:r>
    </w:p>
    <w:p>
      <w:pPr>
        <w:pStyle w:val="Normal"/>
        <w:rPr/>
      </w:pPr>
      <w:r>
        <w:rPr/>
        <w:t>также. Я не мог рисковать ими запирающий мое собственное тело(орг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ризвал больной для работы и только положил назад в кровати и кричал снова. В конечном счете, я вставал</w:t>
      </w:r>
    </w:p>
    <w:p>
      <w:pPr>
        <w:pStyle w:val="Normal"/>
        <w:rPr/>
      </w:pPr>
      <w:r>
        <w:rPr/>
        <w:t>и оделся. Я знал, что я должен был говорить это, и единственный человек я мог говорить, был</w:t>
      </w:r>
    </w:p>
    <w:p>
      <w:pPr>
        <w:pStyle w:val="Normal"/>
        <w:rPr/>
      </w:pPr>
      <w:r>
        <w:rPr/>
        <w:t>первоначальный(оригинальный) владелец тела(органа) я теперь носил. Я уверенный не испытывал желание быть сексуальным, так что я только надевал пару</w:t>
      </w:r>
    </w:p>
    <w:p>
      <w:pPr>
        <w:pStyle w:val="Normal"/>
        <w:rPr/>
      </w:pPr>
      <w:r>
        <w:rPr/>
        <w:t>из хлопковых штанишек и белого хлопкового лифчика. Я надевал мешковатые штаны и свободную рубашку приспособления и</w:t>
      </w:r>
    </w:p>
    <w:p>
      <w:pPr>
        <w:pStyle w:val="Normal"/>
        <w:rPr/>
      </w:pPr>
      <w:r>
        <w:rPr/>
        <w:t>возглавляемый к моему старому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тучал в дверь, и Кэрол в теле(органе) Синди открыла дверь. „ Привет Кэрол. „</w:t>
      </w:r>
    </w:p>
    <w:p>
      <w:pPr>
        <w:pStyle w:val="Normal"/>
        <w:rPr/>
      </w:pPr>
      <w:r>
        <w:rPr/>
        <w:t>Она сказала, радостно. „ Продвиньтесь в. „ Тогда она заметила мое выражение и сказала. „ О Кэрол,</w:t>
      </w:r>
    </w:p>
    <w:p>
      <w:pPr>
        <w:pStyle w:val="Normal"/>
        <w:rPr/>
      </w:pPr>
      <w:r>
        <w:rPr/>
        <w:t>что является неправильным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тупил в дом и разломал вниз на слезы. Я не мог верить, как ужасный я чувствовал.</w:t>
      </w:r>
    </w:p>
    <w:p>
      <w:pPr>
        <w:pStyle w:val="Normal"/>
        <w:rPr/>
      </w:pPr>
      <w:r>
        <w:rPr/>
        <w:t>Как человек(мужчина), я никогда не думал бы, что было возможно чувствовать себя подобно этому. Фактически, я никогда</w:t>
      </w:r>
    </w:p>
    <w:p>
      <w:pPr>
        <w:pStyle w:val="Normal"/>
        <w:rPr/>
      </w:pPr>
      <w:r>
        <w:rPr/>
        <w:t>понятый, почему женщины были настолько рассерженными по тому, чтобы быть изнасилованным. Я подразумеваю, да, что это было вызвано</w:t>
      </w:r>
    </w:p>
    <w:p>
      <w:pPr>
        <w:pStyle w:val="Normal"/>
        <w:rPr/>
      </w:pPr>
      <w:r>
        <w:rPr/>
        <w:t>против ее желания, но тем не менее это был член человека(мужчины), где это, как предполагалось, шло и если она была</w:t>
      </w:r>
    </w:p>
    <w:p>
      <w:pPr>
        <w:pStyle w:val="Normal"/>
        <w:rPr/>
      </w:pPr>
      <w:r>
        <w:rPr/>
        <w:t>девственница, которой это вероятно не было везде, она не имела того, помещенного прежде. Теперь, теперь это было очень</w:t>
      </w:r>
    </w:p>
    <w:p>
      <w:pPr>
        <w:pStyle w:val="Normal"/>
        <w:rPr/>
      </w:pPr>
      <w:r>
        <w:rPr/>
        <w:t>отличный. Я чувствовал так использовано в своих интересах. Я чувствовал себя беспомощным, и чувствовал себя грязным. Я предполагаю, что был то, почему это чувствовало</w:t>
      </w:r>
    </w:p>
    <w:p>
      <w:pPr>
        <w:pStyle w:val="Normal"/>
        <w:rPr/>
      </w:pPr>
      <w:r>
        <w:rPr/>
        <w:t>столь ужасный, я чувствовал себя подобно моей целой женственности, был украден от меня. Худшая часть была этим</w:t>
      </w:r>
    </w:p>
    <w:p>
      <w:pPr>
        <w:pStyle w:val="Normal"/>
        <w:rPr/>
      </w:pPr>
      <w:r>
        <w:rPr/>
        <w:t>это был кто - то, кому только не доверял я, но также и должен был знать то, на что это походило</w:t>
      </w:r>
    </w:p>
    <w:p>
      <w:pPr>
        <w:pStyle w:val="Normal"/>
        <w:rPr/>
      </w:pPr>
      <w:r>
        <w:rPr/>
        <w:t>от этой стороны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конец, мои рыдания замедлились достаточно, чтобы позволить мне, действительно говорят, и я сказал. „ Тот Ублюдок изнасиловал</w:t>
      </w:r>
    </w:p>
    <w:p>
      <w:pPr>
        <w:pStyle w:val="Normal"/>
        <w:rPr/>
      </w:pPr>
      <w:r>
        <w:rPr/>
        <w:t>я!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Какой(Что)?! Кто? Майк? Та жопа возвращалась и изнасиловала Вас? „ Синди спросила. Я был</w:t>
      </w:r>
    </w:p>
    <w:p>
      <w:pPr>
        <w:pStyle w:val="Normal"/>
        <w:rPr/>
      </w:pPr>
      <w:r>
        <w:rPr/>
        <w:t>прибытие все более, чтобы думать о ней как Си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колебал мою голову, слезы, все еще катящие вниз мое лицо. „ нет, это был Дэн! Я подразумеваю Синди... Я</w:t>
      </w:r>
    </w:p>
    <w:p>
      <w:pPr>
        <w:pStyle w:val="Normal"/>
        <w:rPr/>
      </w:pPr>
      <w:r>
        <w:rPr/>
        <w:t>средний(скупой)... О черт, я не знаю то, что я подразумеваю больше. „ Я махал моей рукой в женской ман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Синди? Вы уверены? „ Она спро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просил. „ Вы убедились бы, изнасиловал ли я Вас? Это имело обыкновение быть моим телом(органом), это все еще. Это - не</w:t>
      </w:r>
    </w:p>
    <w:p>
      <w:pPr>
        <w:pStyle w:val="Normal"/>
        <w:rPr/>
      </w:pPr>
      <w:r>
        <w:rPr/>
        <w:t>плохо достаточно то, что она украла мое тело(орган), но тогда она пошла и изнасиловала меня, также. Она сказала что она</w:t>
      </w:r>
    </w:p>
    <w:p>
      <w:pPr>
        <w:pStyle w:val="Normal"/>
        <w:rPr/>
      </w:pPr>
      <w:r>
        <w:rPr/>
        <w:t>требуемый часть моей задницы и так как(с тех пор как) она была теперь больше и более сильна чем, я была, она была только</w:t>
      </w:r>
    </w:p>
    <w:p>
      <w:pPr>
        <w:pStyle w:val="Normal"/>
        <w:rPr/>
      </w:pPr>
      <w:r>
        <w:rPr/>
        <w:t>движение взять это. „ Я продолжил говорить ей все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И она сказала, что она изнасиловала других женщин? „ Она спро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mhm”. Я кивал, со слезами, все еще сочащимися вниз м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Кэрол! Вы должны идти к полиции! Вы должны остановить его! „ Она почти кричала на</w:t>
      </w:r>
    </w:p>
    <w:p>
      <w:pPr>
        <w:pStyle w:val="Normal"/>
        <w:rPr/>
      </w:pPr>
      <w:r>
        <w:rPr/>
        <w:t>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кулил. „ Если я делаю, Вы знаете, что я могу целовать мое тело(орган) до свидания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Какой добрая воля это, быть к Вам теперь? Рано или поздно они завоюют популярность к тому телу(органу) и</w:t>
      </w:r>
    </w:p>
    <w:p>
      <w:pPr>
        <w:pStyle w:val="Normal"/>
        <w:rPr/>
      </w:pPr>
      <w:r>
        <w:rPr/>
        <w:t>поместите это в тюрьму, независимо от того, кто находится в этом. Вы знаете, так же как я делаю это, никто не верил бы</w:t>
      </w:r>
    </w:p>
    <w:p>
      <w:pPr>
        <w:pStyle w:val="Normal"/>
        <w:rPr/>
      </w:pPr>
      <w:r>
        <w:rPr/>
        <w:t>та Синди взяла ваше тело(орган) и всовывала Вас мой. И затем пробовать и получить их, чтобы верить этому</w:t>
      </w:r>
    </w:p>
    <w:p>
      <w:pPr>
        <w:pStyle w:val="Normal"/>
        <w:rPr/>
      </w:pPr>
      <w:r>
        <w:rPr/>
        <w:t>женщина в теле(органе) человека(мужчины) фактически изнасиловала других женщин? Это протягивает это даже далее. Если Вы</w:t>
      </w:r>
    </w:p>
    <w:p>
      <w:pPr>
        <w:pStyle w:val="Normal"/>
        <w:rPr/>
      </w:pPr>
      <w:r>
        <w:rPr/>
        <w:t>не сделайте ничего, он будет только продолжать делать это. „ Она читала 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о я действительно хочу быть человеком(мужчиной) снова, и он - единственный со знанием, чтобы восстановить</w:t>
      </w:r>
    </w:p>
    <w:p>
      <w:pPr>
        <w:pStyle w:val="Normal"/>
        <w:rPr/>
      </w:pPr>
      <w:r>
        <w:rPr/>
        <w:t>машина(механизм), чтобы сделать это. Если он находится в тюрьме и безумный во мне ..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Кэрол! Не будьте ditz. Если бы он действительно намеревался делать Вас человеком(мужчиной), снова он имел бы</w:t>
      </w:r>
    </w:p>
    <w:p>
      <w:pPr>
        <w:pStyle w:val="Normal"/>
        <w:rPr/>
      </w:pPr>
      <w:r>
        <w:rPr/>
        <w:t>сделанный это к настоящему времени. Я уверен, что он намеревается оставить нас способом, которым мы. Я как Синди и Вы как</w:t>
      </w:r>
    </w:p>
    <w:p>
      <w:pPr>
        <w:pStyle w:val="Normal"/>
        <w:rPr/>
      </w:pPr>
      <w:r>
        <w:rPr/>
        <w:t>я. „ Она с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заставило меня кричать(плакать) снова. Хотя, будучи Кэрол не было все что плохо и многое из этого</w:t>
      </w:r>
    </w:p>
    <w:p>
      <w:pPr>
        <w:pStyle w:val="Normal"/>
        <w:rPr/>
      </w:pPr>
      <w:r>
        <w:rPr/>
        <w:t>была забава, я не был уверен, что я хотел быть Кэрол для остальной части м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нди продолжала. „ Кэрол, я сожалею нарушать(ломать) это к Вам, но я не думаю Синди когда-либо</w:t>
      </w:r>
    </w:p>
    <w:p>
      <w:pPr>
        <w:pStyle w:val="Normal"/>
        <w:rPr/>
      </w:pPr>
      <w:r>
        <w:rPr/>
        <w:t>предназначенный, чтобы отдать ваше старое тело(орган). Если она сделала, она планировала громить вашу жизнь все вместе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очему? Все, что я сделал, были попыткой любить ее и заботиться о ней лучшее, я мог. „ Я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на стала немного непостоянная, я думаю. После того, как она и я переключили, она сказала мне это</w:t>
      </w:r>
    </w:p>
    <w:p>
      <w:pPr>
        <w:pStyle w:val="Normal"/>
        <w:rPr/>
      </w:pPr>
      <w:r>
        <w:rPr/>
        <w:t>Вы разрушили ее жизнь. Она имела staked все ее чувства на Вас, и Вы были проигравшим, который будет</w:t>
      </w:r>
    </w:p>
    <w:p>
      <w:pPr>
        <w:pStyle w:val="Normal"/>
        <w:rPr/>
      </w:pPr>
      <w:r>
        <w:rPr/>
        <w:t>никогда не составьте холм бобов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 новое открытие принесло новые(свежие) слезы. „ Она, возможно, только что уехала меня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на сделала. Вы следовали за нею и просили ее возвращаться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должен был допустить(признать), она имела пункт(точку). „ Я бросил бы скоро. Я подразумеваю,</w:t>
      </w:r>
    </w:p>
    <w:p>
      <w:pPr>
        <w:pStyle w:val="Normal"/>
        <w:rPr/>
      </w:pPr>
      <w:r>
        <w:rPr/>
        <w:t>проклятый, я любил ее. Я не хотел только бросить, даже не пробуя говорить, это, ya” знает. Все</w:t>
      </w:r>
    </w:p>
    <w:p>
      <w:pPr>
        <w:pStyle w:val="Normal"/>
        <w:rPr/>
      </w:pPr>
      <w:r>
        <w:rPr/>
        <w:t>она должна была сделать был, говорят мне, что она не любила меня и что она шла дальше с ее жизнью. Это</w:t>
      </w:r>
    </w:p>
    <w:p>
      <w:pPr>
        <w:pStyle w:val="Normal"/>
        <w:rPr/>
      </w:pPr>
      <w:r>
        <w:rPr/>
        <w:t>повредил бы, но это было только неправильно. Только равнина неправильно! Она взяла мое тело(орган). Почему? Так,</w:t>
      </w:r>
    </w:p>
    <w:p>
      <w:pPr>
        <w:pStyle w:val="Normal"/>
        <w:rPr/>
      </w:pPr>
      <w:r>
        <w:rPr/>
        <w:t>она имела кое-что, чтобы отложить мою голову, чтобы препятствовать мне беспокоить ее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т, она взяла ваше тело(орган), потому что она хотела это. Она заставила меня помогать ей, предлагая</w:t>
      </w:r>
    </w:p>
    <w:p>
      <w:pPr>
        <w:pStyle w:val="Normal"/>
        <w:rPr/>
      </w:pPr>
      <w:r>
        <w:rPr/>
        <w:t>ее тело(орган) ко мне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Дерьмо! Вы подразумеваете, что Вы были в на этом также? Проклятый, я уверенный знаю, как выбрать их, не делают меня? „</w:t>
      </w:r>
    </w:p>
    <w:p>
      <w:pPr>
        <w:pStyle w:val="Normal"/>
        <w:rPr/>
      </w:pPr>
      <w:r>
        <w:rPr/>
        <w:t>Я сказал, начиная стать серди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т... Хорошо да... Я подразумеваю нет... Взгляд, это не походило на это. Это, как предполагалось, было для</w:t>
      </w:r>
    </w:p>
    <w:p>
      <w:pPr>
        <w:pStyle w:val="Normal"/>
        <w:rPr/>
      </w:pPr>
      <w:r>
        <w:rPr/>
        <w:t>месяц. Только достаточно долго для Вас, чтобы видеть, на что это походило с точки зрения женщины. В</w:t>
      </w:r>
    </w:p>
    <w:p>
      <w:pPr>
        <w:pStyle w:val="Normal"/>
        <w:rPr/>
      </w:pPr>
      <w:r>
        <w:rPr/>
        <w:t>меньше всего, это - то, что она сказала мне в то время. я не знал, что Вы достаточно хорошо обсудили ее и меня</w:t>
      </w:r>
    </w:p>
    <w:p>
      <w:pPr>
        <w:pStyle w:val="Normal"/>
        <w:rPr/>
      </w:pPr>
      <w:r>
        <w:rPr/>
        <w:t>мысль это был бы хороший перерыв от того, чтобы быть маленькой Кэрол, ya, знает, настолько миниатюрный и крошечный и все.</w:t>
      </w:r>
    </w:p>
    <w:p>
      <w:pPr>
        <w:pStyle w:val="Normal"/>
        <w:rPr/>
      </w:pPr>
      <w:r>
        <w:rPr/>
        <w:t>Так или иначе, она не говорила мне, что она хотела, чтобы это было постоянным, пока она не разрушила машину(механизм)</w:t>
      </w:r>
    </w:p>
    <w:p>
      <w:pPr>
        <w:pStyle w:val="Normal"/>
        <w:rPr/>
      </w:pPr>
      <w:r>
        <w:rPr/>
        <w:t>и взял знание, чтобы восстановить это далеко от меня. Прежде, чем Вы идете, получая весь нравоучительный на мне,</w:t>
      </w:r>
    </w:p>
    <w:p>
      <w:pPr>
        <w:pStyle w:val="Normal"/>
        <w:rPr/>
      </w:pPr>
      <w:r>
        <w:rPr/>
        <w:t>Вы помните, что я использовался так же как Вы. Черт, я думал, что я делал Вас оба польза(покровительство)</w:t>
      </w:r>
    </w:p>
    <w:p>
      <w:pPr>
        <w:pStyle w:val="Normal"/>
        <w:rPr/>
      </w:pPr>
      <w:r>
        <w:rPr/>
        <w:t>и смотрите на меня теперь. Я прикреплен в теле(органе) Синди, и я поднят и один. Это довольно</w:t>
      </w:r>
    </w:p>
    <w:p>
      <w:pPr>
        <w:pStyle w:val="Normal"/>
        <w:rPr/>
      </w:pPr>
      <w:r>
        <w:rPr/>
        <w:t>очень напоминает, что я собираюсь быть не состоящей в браке матерью, несущей ребенка, который не является даже моим в a</w:t>
      </w:r>
    </w:p>
    <w:p>
      <w:pPr>
        <w:pStyle w:val="Normal"/>
        <w:rPr/>
      </w:pPr>
      <w:r>
        <w:rPr/>
        <w:t>тело(орган), которое не является моим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мотрел на нее и собирался говорить кое-что, когда она отключала(отрезала)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знаю, я помог создавать этого ребенка, право? Хорошо, она сказала мне, что она получила a</w:t>
      </w:r>
    </w:p>
    <w:p>
      <w:pPr>
        <w:pStyle w:val="Normal"/>
        <w:rPr/>
      </w:pPr>
      <w:r>
        <w:rPr/>
        <w:t>ограничение рождаемости стреляло. Я, подобно dumbass, верил ей. Только когда я получил утреннюю болезнь я</w:t>
      </w:r>
    </w:p>
    <w:p>
      <w:pPr>
        <w:pStyle w:val="Normal"/>
        <w:rPr/>
      </w:pPr>
      <w:r>
        <w:rPr/>
        <w:t>начал понимать, что она не говорила мне правду. К тому времени, она обещала, что это будет только</w:t>
      </w:r>
    </w:p>
    <w:p>
      <w:pPr>
        <w:pStyle w:val="Normal"/>
        <w:rPr/>
      </w:pPr>
      <w:r>
        <w:rPr/>
        <w:t>будет пара большего количества недель, пока она не переключила нас назад вокруг и если она не была удовлетворена это</w:t>
      </w:r>
    </w:p>
    <w:p>
      <w:pPr>
        <w:pStyle w:val="Normal"/>
        <w:rPr/>
      </w:pPr>
      <w:r>
        <w:rPr/>
        <w:t>Вы не узнали то, что она хотела, ко времени, ребенок был должен, она будет обмен Вы и</w:t>
      </w:r>
    </w:p>
    <w:p>
      <w:pPr>
        <w:pStyle w:val="Normal"/>
        <w:rPr/>
      </w:pPr>
      <w:r>
        <w:rPr/>
        <w:t>Я так, чтобы Вы добрались бы, чтобы ждать ребенка. „ Она законч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И Вы были бы стороной(партией) к этому? Черт побери, я ненавижу Вас оба. „ Я кричал в</w:t>
      </w:r>
    </w:p>
    <w:p>
      <w:pPr>
        <w:pStyle w:val="Normal"/>
        <w:rPr/>
      </w:pPr>
      <w:r>
        <w:rPr/>
        <w:t>высокий переданный голос я привык. Я обратился, чтобы идти из двери и Кэрол</w:t>
      </w:r>
    </w:p>
    <w:p>
      <w:pPr>
        <w:pStyle w:val="Normal"/>
        <w:rPr/>
      </w:pPr>
      <w:r>
        <w:rPr/>
        <w:t>в теле(органе) Синди захватил мою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т Не ждите. „ Она сказала, поскольку я открывал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оборачивался, и моим самым сердитым тоном сказал. „ Какой(что)?! Сделайте Вы хотите говорить меня в</w:t>
      </w:r>
    </w:p>
    <w:p>
      <w:pPr>
        <w:pStyle w:val="Normal"/>
        <w:rPr/>
      </w:pPr>
      <w:r>
        <w:rPr/>
        <w:t>кое-что еще я должно сожалеть позже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смотрела упавший гребень. „ Хорошо, я заслужил это. Взгляд, я сожалею. Я не знал это</w:t>
      </w:r>
    </w:p>
    <w:p>
      <w:pPr>
        <w:pStyle w:val="Normal"/>
        <w:rPr/>
      </w:pPr>
      <w:r>
        <w:rPr/>
        <w:t>это - то, что Синди имела в виду. Если бы я знал, я никогда не показывал бы ей, это проклинает</w:t>
      </w:r>
    </w:p>
    <w:p>
      <w:pPr>
        <w:pStyle w:val="Normal"/>
        <w:rPr/>
      </w:pPr>
      <w:r>
        <w:rPr/>
        <w:t>машина(механизм). Я сожалею о моей части в том, что было сделано к Вам, но я прошу Вас. Пожалуйста не сделайте</w:t>
      </w:r>
    </w:p>
    <w:p>
      <w:pPr>
        <w:pStyle w:val="Normal"/>
        <w:rPr/>
      </w:pPr>
      <w:r>
        <w:rPr/>
        <w:t>оставьте меня подобно этому. Прямо сейчас, Вы - единственный друг, которого я имею. Я действительно делал кое-что еще для Вас</w:t>
      </w:r>
    </w:p>
    <w:p>
      <w:pPr>
        <w:pStyle w:val="Normal"/>
        <w:rPr/>
      </w:pPr>
      <w:r>
        <w:rPr/>
        <w:t>то, что Вы не понимали. Синди первоначально хотела к обмену Вас в уличную шлюху и свалку Вы</w:t>
      </w:r>
    </w:p>
    <w:p>
      <w:pPr>
        <w:pStyle w:val="Normal"/>
        <w:rPr/>
      </w:pPr>
      <w:r>
        <w:rPr/>
        <w:t>прочь. Я говорил ее в помещение Вас в моем теле(органе). Я полагал, что, если она действительно оставляла Вас как женщина,</w:t>
      </w:r>
    </w:p>
    <w:p>
      <w:pPr>
        <w:pStyle w:val="Normal"/>
        <w:rPr/>
      </w:pPr>
      <w:r>
        <w:rPr/>
        <w:t>наименее я мог сделать для моей части, должен был дать Вам мою жизнь, я думаю, что это лучше чем это a</w:t>
      </w:r>
    </w:p>
    <w:p>
      <w:pPr>
        <w:pStyle w:val="Normal"/>
        <w:rPr/>
      </w:pPr>
      <w:r>
        <w:rPr/>
        <w:t>игрок. Я не могу сказать Вам, как жаль я - о том, что случилось с Вами, но пожалуйста останьтесь, я</w:t>
      </w:r>
    </w:p>
    <w:p>
      <w:pPr>
        <w:pStyle w:val="Normal"/>
        <w:rPr/>
      </w:pPr>
      <w:r>
        <w:rPr/>
        <w:t>действительно нуждайтесь в друге, чтобы помочь мне через это, поскольку я уверен, что Вы могли использовать друга, чтобы помочь Вам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был все еще довольно сердит. „ Вы знаете что. Трахните Вас, сука! Я когда-либо не хочу видеть</w:t>
      </w:r>
    </w:p>
    <w:p>
      <w:pPr>
        <w:pStyle w:val="Normal"/>
        <w:rPr/>
      </w:pPr>
      <w:r>
        <w:rPr/>
        <w:t>Вы снова. Фактически, единственный человек, которого я хочу видеть - та сука, которая украла мое тело(орган) и силу</w:t>
      </w:r>
    </w:p>
    <w:p>
      <w:pPr>
        <w:pStyle w:val="Normal"/>
        <w:rPr/>
      </w:pPr>
      <w:r>
        <w:rPr/>
        <w:t>ее, чтобы отдать это. „ С этим сказал, я вышел из ее схватывания и уехал, хлопая(ударяя) дверью</w:t>
      </w:r>
    </w:p>
    <w:p>
      <w:pPr>
        <w:pStyle w:val="Normal"/>
        <w:rPr/>
      </w:pPr>
      <w:r>
        <w:rPr/>
        <w:t>позади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скочил в мой автомобиль и уезжал. Я не знал, куда я шел или что я</w:t>
      </w:r>
    </w:p>
    <w:p>
      <w:pPr>
        <w:pStyle w:val="Normal"/>
        <w:rPr/>
      </w:pPr>
      <w:r>
        <w:rPr/>
        <w:t>требуемый, чтобы сделать. Я только должен был выйти там. Я не мог верить этому. Полное предательство. Я имел</w:t>
      </w:r>
    </w:p>
    <w:p>
      <w:pPr>
        <w:pStyle w:val="Normal"/>
        <w:rPr/>
      </w:pPr>
      <w:r>
        <w:rPr/>
        <w:t>обреченный быть прикреплен как право женщины с самого начала. Я мысленно искал мой</w:t>
      </w:r>
    </w:p>
    <w:p>
      <w:pPr>
        <w:pStyle w:val="Normal"/>
        <w:rPr/>
      </w:pPr>
      <w:r>
        <w:rPr/>
        <w:t>промежность снова, чтобы чувствовать род я был прикреплен с. Я ненавидел это. О, не так, будучи a</w:t>
      </w:r>
    </w:p>
    <w:p>
      <w:pPr>
        <w:pStyle w:val="Normal"/>
        <w:rPr/>
      </w:pPr>
      <w:r>
        <w:rPr/>
        <w:t>женщина. Я подразумеваю, что это было только другое государство(состояние) того, чтобы быть. Вид подобных являющийся человеком(мужчиной), только отличным.</w:t>
      </w:r>
    </w:p>
    <w:p>
      <w:pPr>
        <w:pStyle w:val="Normal"/>
        <w:rPr/>
      </w:pPr>
      <w:r>
        <w:rPr/>
        <w:t>Что я ненавидел, прикреплялся без выбора. Я знаю, что, когда мы рождены, мы прикреплены,</w:t>
      </w:r>
    </w:p>
    <w:p>
      <w:pPr>
        <w:pStyle w:val="Normal"/>
        <w:rPr/>
      </w:pPr>
      <w:r>
        <w:rPr/>
        <w:t>если Вы будете, с тем, с чем когда-либо пол(секс) мы были рождены, но тогда мы подняты в тот род</w:t>
      </w:r>
    </w:p>
    <w:p>
      <w:pPr>
        <w:pStyle w:val="Normal"/>
        <w:rPr/>
      </w:pPr>
      <w:r>
        <w:rPr/>
        <w:t>хотим ли мы к или нет. По крайней мере, мы учимся жить с этим. Я был рожден мужчина, я мог жить</w:t>
      </w:r>
    </w:p>
    <w:p>
      <w:pPr>
        <w:pStyle w:val="Normal"/>
        <w:rPr/>
      </w:pPr>
      <w:r>
        <w:rPr/>
        <w:t>с э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бы мне дали выбор, я наиболее вероятно хотел бы оставаться человеком(мужчиной). Я был</w:t>
      </w:r>
    </w:p>
    <w:p>
      <w:pPr>
        <w:pStyle w:val="Normal"/>
        <w:rPr/>
      </w:pPr>
      <w:r>
        <w:rPr/>
        <w:t>управляемый в становление женщиной, род я не был рожден в, и уехал, чтобы жить с. Я</w:t>
      </w:r>
    </w:p>
    <w:p>
      <w:pPr>
        <w:pStyle w:val="Normal"/>
        <w:rPr/>
      </w:pPr>
      <w:r>
        <w:rPr/>
        <w:t>не мог даже начать описывать, насколько я ненавидел Синди и Кэрол для того, что они сделали</w:t>
      </w:r>
    </w:p>
    <w:p>
      <w:pPr>
        <w:pStyle w:val="Normal"/>
        <w:rPr/>
      </w:pPr>
      <w:r>
        <w:rPr/>
        <w:t>ко мне. Это обслуживало право Кэрол, которое будет заманено в ловушку(поймано) в беременное тело(орган) Синди. Синди, хорошо... Она была</w:t>
      </w:r>
    </w:p>
    <w:p>
      <w:pPr>
        <w:pStyle w:val="Normal"/>
        <w:rPr/>
      </w:pPr>
      <w:r>
        <w:rPr/>
        <w:t>выход из Скотта освобождает. Она больше не должна была волноваться о периодах или беременности. Черт, если она добралась</w:t>
      </w:r>
    </w:p>
    <w:p>
      <w:pPr>
        <w:pStyle w:val="Normal"/>
        <w:rPr/>
      </w:pPr>
      <w:r>
        <w:rPr/>
        <w:t>девочка, беременная теперь, она могла только оставить их подобно, она сделала Кэрол. Как кто - то, кто был</w:t>
      </w:r>
    </w:p>
    <w:p>
      <w:pPr>
        <w:pStyle w:val="Normal"/>
        <w:rPr/>
      </w:pPr>
      <w:r>
        <w:rPr/>
        <w:t>поднятый, чтобы быть человеком(мужчиной), я не думаю, что я, возможно, только что оставил Кэрол в том государстве(состоя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перь я был обременен периодами, и на бремени возможной беременности толкали</w:t>
      </w:r>
    </w:p>
    <w:p>
      <w:pPr>
        <w:pStyle w:val="Normal"/>
        <w:rPr/>
      </w:pPr>
      <w:r>
        <w:rPr/>
        <w:t>я. Это знание быстро становилось намного хуже чем даже быть изнасилованным, и я думал</w:t>
      </w:r>
    </w:p>
    <w:p>
      <w:pPr>
        <w:pStyle w:val="Normal"/>
        <w:rPr/>
      </w:pPr>
      <w:r>
        <w:rPr/>
        <w:t>то, что ничто не было бы хуже чем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добрался вокруг в течение многих часов и в конечном счете пошел домой. Был свет, мигающий на моем</w:t>
      </w:r>
    </w:p>
    <w:p>
      <w:pPr>
        <w:pStyle w:val="Normal"/>
        <w:rPr/>
      </w:pPr>
      <w:r>
        <w:rPr/>
        <w:t>автоответчик. Я поражал, воспроизводят, и голос Синди испускался от спик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Гм, Кэрол. „ Пауза. „ Взгляд, я знаю, что Вы сказали, что Вы никогда не хотели видеть меня снова,</w:t>
      </w:r>
    </w:p>
    <w:p>
      <w:pPr>
        <w:pStyle w:val="Normal"/>
        <w:rPr/>
      </w:pPr>
      <w:r>
        <w:rPr/>
        <w:t>но я только должен был сообщить... Если Вы пересматриваете... Вы... Хорошо... Об ад! Если Вы хотите говорить</w:t>
      </w:r>
    </w:p>
    <w:p>
      <w:pPr>
        <w:pStyle w:val="Normal"/>
        <w:rPr/>
      </w:pPr>
      <w:r>
        <w:rPr/>
        <w:t>ко мне снова Вы можете чувствовать, добро пожаловать. Я действительно сожалею, и я не буду беспокоить Вас снова. G”bye ... „</w:t>
      </w:r>
    </w:p>
    <w:p>
      <w:pPr>
        <w:pStyle w:val="Normal"/>
        <w:rPr/>
      </w:pPr>
      <w:r>
        <w:rPr/>
        <w:t>Был звуковой сигнал и другое играемое сообщение. „ Кэрол, Мед. Это - ваша мать... Мы - все</w:t>
      </w:r>
    </w:p>
    <w:p>
      <w:pPr>
        <w:pStyle w:val="Normal"/>
        <w:rPr/>
      </w:pPr>
      <w:r>
        <w:rPr/>
        <w:t>волнуемый о Вас. Вы не прибывали в обед? Вы даже не звонили, Дорогой. Я надеюсь все</w:t>
      </w:r>
    </w:p>
    <w:p>
      <w:pPr>
        <w:pStyle w:val="Normal"/>
        <w:rPr/>
      </w:pPr>
      <w:r>
        <w:rPr/>
        <w:t>является ли в порядке? Назовите(Вызовите) меня, когда Вы получаете этот ... в любое время, день или ночь. Мы любим Вас Конфетка. „</w:t>
      </w:r>
    </w:p>
    <w:p>
      <w:pPr>
        <w:pStyle w:val="Normal"/>
        <w:rPr/>
      </w:pPr>
      <w:r>
        <w:rPr/>
        <w:t>машина(механизм) остановила ленту(пленку) и перерану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ризвал обратно мою мать. Я подразумеваю мать Кэрол. Я предполагаю, что я начинал падать в</w:t>
      </w:r>
    </w:p>
    <w:p>
      <w:pPr>
        <w:pStyle w:val="Normal"/>
        <w:rPr/>
      </w:pPr>
      <w:r>
        <w:rPr/>
        <w:t>эта роль Кэрол я играла. Я не был настолько уверенный, что я играл роль больше. Так или иначе, я</w:t>
      </w:r>
    </w:p>
    <w:p>
      <w:pPr>
        <w:pStyle w:val="Normal"/>
        <w:rPr/>
      </w:pPr>
      <w:r>
        <w:rPr/>
        <w:t>уверенный ее, что я был прекрасен. По крайней мере та способность переносила от того, когда я был Дэном. Я мог все еще</w:t>
      </w:r>
    </w:p>
    <w:p>
      <w:pPr>
        <w:pStyle w:val="Normal"/>
        <w:rPr/>
      </w:pPr>
      <w:r>
        <w:rPr/>
        <w:t>скройте мои чувства, когда я нуждался к. Я сказал ей, что кое-что подошло, и я забыл звонить.</w:t>
      </w:r>
    </w:p>
    <w:p>
      <w:pPr>
        <w:pStyle w:val="Normal"/>
        <w:rPr/>
      </w:pPr>
      <w:r>
        <w:rPr/>
        <w:t>Я сказал, что я должен был посетить друга, который только узнал, что она была беременная. Она предположила</w:t>
      </w:r>
    </w:p>
    <w:p>
      <w:pPr>
        <w:pStyle w:val="Normal"/>
        <w:rPr/>
      </w:pPr>
      <w:r>
        <w:rPr/>
        <w:t>то, что это была Синди, и конечно я получил стандартную лекцию, что я должен остаться далеко от этого</w:t>
      </w:r>
    </w:p>
    <w:p>
      <w:pPr>
        <w:pStyle w:val="Normal"/>
        <w:rPr/>
      </w:pPr>
      <w:r>
        <w:rPr/>
        <w:t>девочка. Она также сказала, что это обслуживало ее право для отца, чтобы убежать подобно, он сделал, когда я</w:t>
      </w:r>
    </w:p>
    <w:p>
      <w:pPr>
        <w:pStyle w:val="Normal"/>
        <w:rPr/>
      </w:pPr>
      <w:r>
        <w:rPr/>
        <w:t>признанный целую историю к ней. Я задавался вопросом, что она будет думать, знала ли она что ее собственный</w:t>
      </w:r>
    </w:p>
    <w:p>
      <w:pPr>
        <w:pStyle w:val="Normal"/>
        <w:rPr/>
      </w:pPr>
      <w:r>
        <w:rPr/>
        <w:t>сладкая дочь сговорилась с Синди отделять мое тело(орган) от меня и вносить меня в ее?</w:t>
      </w:r>
    </w:p>
    <w:p>
      <w:pPr>
        <w:pStyle w:val="Normal"/>
        <w:rPr/>
      </w:pPr>
      <w:r>
        <w:rPr/>
        <w:t>Или если она знала, что тело(орган) зла Синди, теперь размещенная сказало д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е знал, что еще сделать, так я ложился спать. Непосредственно перед тем, как я пошел, чтобы спать, я понял</w:t>
      </w:r>
    </w:p>
    <w:p>
      <w:pPr>
        <w:pStyle w:val="Normal"/>
        <w:rPr/>
      </w:pPr>
      <w:r>
        <w:rPr/>
        <w:t>то, что я не съел ничто весь день. О хорошо, я действительно не чувствовал до 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едующим утром, я вынудил меня идти, чтобы работать. Я старался изо всех сил, которого я мог, чтобы продолжить</w:t>
      </w:r>
    </w:p>
    <w:p>
      <w:pPr>
        <w:pStyle w:val="Normal"/>
        <w:rPr/>
      </w:pPr>
      <w:r>
        <w:rPr/>
        <w:t>моя жизнь, или Кэрол, как когда-либо Вы хотели смотреть на это. Весь день, я пробовал не думать об этом, но</w:t>
      </w:r>
    </w:p>
    <w:p>
      <w:pPr>
        <w:pStyle w:val="Normal"/>
        <w:rPr/>
      </w:pPr>
      <w:r>
        <w:rPr/>
        <w:t>это только продолжало появляться снова и снова. Наконец, за ланчем мой босс сказал мне брать свободный день.</w:t>
      </w:r>
    </w:p>
    <w:p>
      <w:pPr>
        <w:pStyle w:val="Normal"/>
        <w:rPr/>
      </w:pPr>
      <w:r>
        <w:rPr/>
        <w:t>Она сказала, что было очевидно, что кое-что беспокоило меня, и я был почти бесполезен в</w:t>
      </w:r>
    </w:p>
    <w:p>
      <w:pPr>
        <w:pStyle w:val="Normal"/>
        <w:rPr/>
      </w:pPr>
      <w:r>
        <w:rPr/>
        <w:t>работа. Я признавал, что кто - то, которого я знал, изнасиловал меня, но я не хотел идти к полиции.</w:t>
      </w:r>
    </w:p>
    <w:p>
      <w:pPr>
        <w:pStyle w:val="Normal"/>
        <w:rPr/>
      </w:pPr>
      <w:r>
        <w:rPr/>
        <w:t>Она сказала, что она не могла понять, почему я не буду идти к полиции, но это было моим</w:t>
      </w:r>
    </w:p>
    <w:p>
      <w:pPr>
        <w:pStyle w:val="Normal"/>
        <w:rPr/>
      </w:pPr>
      <w:r>
        <w:rPr/>
        <w:t>решение. Она сказала мне брать несколько свободных дней. „ Фактически, „ она сказала, „, почему не сделайте Вы берете</w:t>
      </w:r>
    </w:p>
    <w:p>
      <w:pPr>
        <w:pStyle w:val="Normal"/>
        <w:rPr/>
      </w:pPr>
      <w:r>
        <w:rPr/>
        <w:t>неделя прочь и я только подавлю Вас для больной платы. Я также предложил бы, чтобы Вы видели консультанта.</w:t>
      </w:r>
    </w:p>
    <w:p>
      <w:pPr>
        <w:pStyle w:val="Normal"/>
        <w:rPr/>
      </w:pPr>
      <w:r>
        <w:rPr/>
        <w:t>Это действительно помогало бы Вам много. Я знаю то, что это может сделать женщине в психологическом отношении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ьшой! Мне говорили идти в последнее место, я чувствовал себя безопасным больше, домой. Я решил к</w:t>
      </w:r>
    </w:p>
    <w:p>
      <w:pPr>
        <w:pStyle w:val="Normal"/>
        <w:rPr/>
      </w:pPr>
      <w:r>
        <w:rPr/>
        <w:t>идите к родителям Кэрол в течение нескольких дней. Я не знал, где еще идти. Я конечно не сделал</w:t>
      </w:r>
    </w:p>
    <w:p>
      <w:pPr>
        <w:pStyle w:val="Normal"/>
        <w:rPr/>
      </w:pPr>
      <w:r>
        <w:rPr/>
        <w:t>хотите остаться в моей квартире и ждать, чтобы видеть, компенсировал ли бы(имел ли бы успех) Дэн на его угрозе</w:t>
      </w:r>
    </w:p>
    <w:p>
      <w:pPr>
        <w:pStyle w:val="Normal"/>
        <w:rPr/>
      </w:pPr>
      <w:r>
        <w:rPr/>
        <w:t>возвращение(возвращающий). Возможно, если он сделал, он мог бы возвратить меня в человека(мужчину)... Nah, Синди была вероятно</w:t>
      </w:r>
    </w:p>
    <w:p>
      <w:pPr>
        <w:pStyle w:val="Normal"/>
        <w:rPr/>
      </w:pPr>
      <w:r>
        <w:rPr/>
        <w:t>право. Он вероятно имел очень небольшое намерение возвратить меня в человека(мужчину). Если он действительно прибывал</w:t>
      </w:r>
    </w:p>
    <w:p>
      <w:pPr>
        <w:pStyle w:val="Normal"/>
        <w:rPr/>
      </w:pPr>
      <w:r>
        <w:rPr/>
        <w:t>назад, это наиболее вероятно только должно было бы изнасиловать меня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добрался к дому родителей Кэрол и распаковал мои вещи. Я тратил(проводил) некоторое время с</w:t>
      </w:r>
    </w:p>
    <w:p>
      <w:pPr>
        <w:pStyle w:val="Normal"/>
        <w:rPr/>
      </w:pPr>
      <w:r>
        <w:rPr/>
        <w:t>„</w:t>
      </w:r>
      <w:r>
        <w:rPr/>
        <w:t>мама”, играющая в кошки-мышки относительно того, почему я выглядел настолько мрачным и почему внезапно решил</w:t>
      </w:r>
    </w:p>
    <w:p>
      <w:pPr>
        <w:pStyle w:val="Normal"/>
        <w:rPr/>
      </w:pPr>
      <w:r>
        <w:rPr/>
        <w:t>тратить(проводить) несколько дней дома. Это, возможно, не было лучшей идеей. Я наконец убедил ее</w:t>
      </w:r>
    </w:p>
    <w:p>
      <w:pPr>
        <w:pStyle w:val="Normal"/>
        <w:rPr/>
      </w:pPr>
      <w:r>
        <w:rPr/>
        <w:t>то, что я был утомлен и ложился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следующий день, я действительно получал шанс получить одного брата Кэрол. Я говорил его в движение</w:t>
      </w:r>
    </w:p>
    <w:p>
      <w:pPr>
        <w:pStyle w:val="Normal"/>
        <w:rPr/>
      </w:pPr>
      <w:r>
        <w:rPr/>
        <w:t>на прогулке в парке. Когда я чувствовал, что мы имели достаточную секретность, я ввернул мою храбрость. Если я был</w:t>
      </w:r>
    </w:p>
    <w:p>
      <w:pPr>
        <w:pStyle w:val="Normal"/>
        <w:rPr/>
      </w:pPr>
      <w:r>
        <w:rPr/>
        <w:t>в моем старом теле(органе), я, возможно, „щипнул мои шары „, но это тело(орган) не имел никаких шаров так</w:t>
      </w:r>
    </w:p>
    <w:p>
      <w:pPr>
        <w:pStyle w:val="Normal"/>
        <w:rPr/>
      </w:pPr>
      <w:r>
        <w:rPr/>
        <w:t>храбрость должна была бы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болтали немного, но мы знали, что это было немного неестествено. Только достаточно для нас</w:t>
      </w:r>
    </w:p>
    <w:p>
      <w:pPr>
        <w:pStyle w:val="Normal"/>
        <w:rPr/>
      </w:pPr>
      <w:r>
        <w:rPr/>
        <w:t>замечать. Я искал в нем. Я чувствовал себя настолько маленьким и хруп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одд, я имею кое-что, чтобы сказать Вам. Я знаю, что это собирается быть твердым(трудным) для Вас верить,</w:t>
      </w:r>
    </w:p>
    <w:p>
      <w:pPr>
        <w:pStyle w:val="Normal"/>
        <w:rPr/>
      </w:pPr>
      <w:r>
        <w:rPr/>
        <w:t>но я нуждаюсь в вашей помощи, и Вы должны знать это прежде, чем Вы можете помочь мне. „ Я на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Что является Сестрой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глотал трудно. Человек(мужчина)! Я не хотел сказать ему это. Я глубоко вздохнул и сказал.</w:t>
      </w:r>
    </w:p>
    <w:p>
      <w:pPr>
        <w:pStyle w:val="Normal"/>
        <w:rPr/>
      </w:pPr>
      <w:r>
        <w:rPr/>
        <w:t xml:space="preserve">„ </w:t>
      </w:r>
      <w:r>
        <w:rPr/>
        <w:t>Тодд, я - не действительно ваша сестра. Хорошо... Я предполагаю, что я - физически так или иначе. „ Он только смотрел</w:t>
      </w:r>
    </w:p>
    <w:p>
      <w:pPr>
        <w:pStyle w:val="Normal"/>
        <w:rPr/>
      </w:pPr>
      <w:r>
        <w:rPr/>
        <w:t>в виде нечетных(странных) подобно я пробовал играть некоторую шутку на нем. Я только продолжил. „ О</w:t>
      </w:r>
    </w:p>
    <w:p>
      <w:pPr>
        <w:pStyle w:val="Normal"/>
        <w:rPr/>
      </w:pPr>
      <w:r>
        <w:rPr/>
        <w:t>шесть месяцев назад, я был человеком(мужчиной). „ В этом он начал смеяться. Я узнал достаточно женского тела(органа)</w:t>
      </w:r>
    </w:p>
    <w:p>
      <w:pPr>
        <w:pStyle w:val="Normal"/>
        <w:rPr/>
      </w:pPr>
      <w:r>
        <w:rPr/>
        <w:t>язык, чтобы знать, чтобы отворачиваться со строгим взглядом на моем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сожалею, Сестра. Я только думал, что Вы шутили. Вы, не так ли? „ Он приносил изв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Мне жаль, что я не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стал серьезным. „ Я не являюсь настолько уверенным, что я верю Вам, но продолжаю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Это весьма в порядке. Я имею трудное время, веря этому, и я был там... Так или иначе, я,</w:t>
      </w:r>
    </w:p>
    <w:p>
      <w:pPr>
        <w:pStyle w:val="Normal"/>
        <w:rPr/>
      </w:pPr>
      <w:r>
        <w:rPr/>
        <w:t>или был, друг Синди Дэн Уотерфорд. Синди оставила меня и приблизилась с Кэрол. Я пробовал</w:t>
      </w:r>
    </w:p>
    <w:p>
      <w:pPr>
        <w:pStyle w:val="Normal"/>
        <w:rPr/>
      </w:pPr>
      <w:r>
        <w:rPr/>
        <w:t>несколько раз, чтобы получить Синди, чтобы прийти домой... „ Я сказал ему целую ис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я закончил, он только смотрел на меня и сказал. „ И Вы ожидаете, что я верит всему это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Фактически? Номер я не ожидает, что Вы верят любому из этого. Я знаю, что я не был бы. Все я</w:t>
      </w:r>
    </w:p>
    <w:p>
      <w:pPr>
        <w:pStyle w:val="Normal"/>
        <w:rPr/>
      </w:pPr>
      <w:r>
        <w:rPr/>
        <w:t>прошение Вас сделать - доверяют мне. Вы должны знать все что помочь мне прибывать в решение. „ Я</w:t>
      </w:r>
    </w:p>
    <w:p>
      <w:pPr>
        <w:pStyle w:val="Normal"/>
        <w:rPr/>
      </w:pPr>
      <w:r>
        <w:rPr/>
        <w:t>сказ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Что является этим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было то, когда я сказал ему, что новый Дэн сделал ко мне. Я испугал немного. Он</w:t>
      </w:r>
    </w:p>
    <w:p>
      <w:pPr>
        <w:pStyle w:val="Normal"/>
        <w:rPr/>
      </w:pPr>
      <w:r>
        <w:rPr/>
        <w:t>действительно смотревший средний(скупой), когда он был pissed. Он фактически фыр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еперь я понимаю. Вот - мой совет: чистый прямой выстрел голове, затем требуйте</w:t>
      </w:r>
    </w:p>
    <w:p>
      <w:pPr>
        <w:pStyle w:val="Normal"/>
        <w:rPr/>
      </w:pPr>
      <w:r>
        <w:rPr/>
        <w:t>временное безумие, потому что он изнасиловал Вас... Вы имеете довольно хороший выстрел при избегании неприятностей</w:t>
      </w:r>
    </w:p>
    <w:p>
      <w:pPr>
        <w:pStyle w:val="Normal"/>
        <w:rPr/>
      </w:pPr>
      <w:r>
        <w:rPr/>
        <w:t>это. „ Он остановил момент(мгновение) и сказал. „ Вообще-то, если задуматься, Вы говорите мне, где я могу найти его</w:t>
      </w:r>
    </w:p>
    <w:p>
      <w:pPr>
        <w:pStyle w:val="Normal"/>
        <w:rPr/>
      </w:pPr>
      <w:r>
        <w:rPr/>
        <w:t>и я буду волноваться о защите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одд! „ Я воскликнул. „ Не будьте такой Неандерталец. „ Я ударил кулаком его в ребрах и этом</w:t>
      </w:r>
    </w:p>
    <w:p>
      <w:pPr>
        <w:pStyle w:val="Normal"/>
        <w:rPr/>
      </w:pPr>
      <w:r>
        <w:rPr/>
        <w:t>повредите мою руку. „ Если я возвращаю его, он определенно откажется давать мне назад мое тело(орган) и в этом</w:t>
      </w:r>
    </w:p>
    <w:p>
      <w:pPr>
        <w:pStyle w:val="Normal"/>
        <w:rPr/>
      </w:pPr>
      <w:r>
        <w:rPr/>
        <w:t>пункт(точка), я не являюсь настолько уверенным, что я хотел бы это, так как(с тех пор как) это было, должны идти к тюрьме с тем, кто бы ни был в</w:t>
      </w:r>
    </w:p>
    <w:p>
      <w:pPr>
        <w:pStyle w:val="Normal"/>
        <w:rPr/>
      </w:pPr>
      <w:r>
        <w:rPr/>
        <w:t>это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... Кэрол, или Дэн. Я должен был бы сказать что данный мой опыт с Синди, и</w:t>
      </w:r>
    </w:p>
    <w:p>
      <w:pPr>
        <w:pStyle w:val="Normal"/>
        <w:rPr/>
      </w:pPr>
      <w:r>
        <w:rPr/>
        <w:t>Вы говорите, что это - то, кто находится в, Вы - тело(орган) и запрос выстрелов, она - действительно плохие новости, и я думаю</w:t>
      </w:r>
    </w:p>
    <w:p>
      <w:pPr>
        <w:pStyle w:val="Normal"/>
        <w:rPr/>
      </w:pPr>
      <w:r>
        <w:rPr/>
        <w:t>Вы можете целоваться, Вы - член до свидания... Ой. Я сожалею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Это прекрасно, но я думаю, что я уже целовал это до свидания. „ Я добавил хму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ак? Предположим, это, что Вы говорите, верно, и Вы - действительно Дэн в теле(органе) моей сестры,</w:t>
      </w:r>
    </w:p>
    <w:p>
      <w:pPr>
        <w:pStyle w:val="Normal"/>
        <w:rPr/>
      </w:pPr>
      <w:r>
        <w:rPr/>
        <w:t>Где - моя Сестра? „ Он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на находится в теле(органе) Синди в доме, который я разделил с Синди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обратился, чтобы идти, затем он оборачивался. „ Как - она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Беременный”. Я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захватил мою руку и вести меня в направлении его автомобиля. „ Пряжка! Вы повреждаете</w:t>
      </w:r>
    </w:p>
    <w:p>
      <w:pPr>
        <w:pStyle w:val="Normal"/>
        <w:rPr/>
      </w:pPr>
      <w:r>
        <w:rPr/>
        <w:t>я. „ Я вопил. Он только грубо подтолкнул(выдвинул) меня в его автомоб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еперь скажите мне, как добраться там. „ Он начал автомобиль и отступил из пятна(ме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” не хочу идти туда. Я скажу Вам, как добраться там, но я не иду. „ Я пересекся</w:t>
      </w:r>
    </w:p>
    <w:p>
      <w:pPr>
        <w:pStyle w:val="Normal"/>
        <w:rPr/>
      </w:pPr>
      <w:r>
        <w:rPr/>
        <w:t>мои руки(оружие) по моим грудям, которые заставили их выдвигать(подталкивать) направленный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ы также идете. Вы украли тело(орган) моей сестры, или так что Вы говорите. Я собираюсь добираться к</w:t>
      </w:r>
    </w:p>
    <w:p>
      <w:pPr>
        <w:pStyle w:val="Normal"/>
        <w:rPr/>
      </w:pPr>
      <w:r>
        <w:rPr/>
        <w:t>основание этого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тучал в его голову слегка с моим кулаком. „ Привет?! Разве Вы не были слушанием? Я сказал это</w:t>
      </w:r>
    </w:p>
    <w:p>
      <w:pPr>
        <w:pStyle w:val="Normal"/>
        <w:rPr/>
      </w:pPr>
      <w:r>
        <w:rPr/>
        <w:t>она и Синди украли мое тело(орган)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захватил мое запястье и сказал. „ Когда-либо не поразите меня снова Вы сука. Кэрол никогда не была бы</w:t>
      </w:r>
    </w:p>
    <w:p>
      <w:pPr>
        <w:pStyle w:val="Normal"/>
        <w:rPr/>
      </w:pPr>
      <w:r>
        <w:rPr/>
        <w:t>сделали кое-что подобно этому. Если Вы довели в ее теле(органе) чем Вы, должно быть, вынудил ее</w:t>
      </w:r>
    </w:p>
    <w:p>
      <w:pPr>
        <w:pStyle w:val="Normal"/>
        <w:rPr/>
      </w:pPr>
      <w:r>
        <w:rPr/>
        <w:t>наряду с той сукой Синди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чинал думать, что лучшая вещь, которую я, возможно, сделал, должна была только убить меня. Мы</w:t>
      </w:r>
    </w:p>
    <w:p>
      <w:pPr>
        <w:pStyle w:val="Normal"/>
        <w:rPr/>
      </w:pPr>
      <w:r>
        <w:rPr/>
        <w:t>добрался к моему старому дому, и Тодд тянул меня к передней двери и стучал на этом. Если я</w:t>
      </w:r>
    </w:p>
    <w:p>
      <w:pPr>
        <w:pStyle w:val="Normal"/>
        <w:rPr/>
      </w:pPr>
      <w:r>
        <w:rPr/>
        <w:t>чувствовал себя маленьким и хрупким прежде, я был неправ. Я думал, что он собирался нарушать(ломать) мое запя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цо Синди появилось в двери. Она смотрела на меня и чем в Тодде. „ Тодд</w:t>
      </w:r>
    </w:p>
    <w:p>
      <w:pPr>
        <w:pStyle w:val="Normal"/>
        <w:rPr/>
      </w:pPr>
      <w:r>
        <w:rPr/>
        <w:t>Вы задница, позвольте ей идти, и вы оба входите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не имею ничего, чтобы сказать Вам! „ Я зая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могу понять это. Вы предпочли бы, чтобы мои соседи звонили полицейские? „ Она</w:t>
      </w:r>
    </w:p>
    <w:p>
      <w:pPr>
        <w:pStyle w:val="Normal"/>
        <w:rPr/>
      </w:pPr>
      <w:r>
        <w:rPr/>
        <w:t>противостояв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ледовал за Тоддом в дом. Когда были, внутри она сказала мне. „ Так что Вы сказали ему,</w:t>
      </w:r>
    </w:p>
    <w:p>
      <w:pPr>
        <w:pStyle w:val="Normal"/>
        <w:rPr/>
      </w:pPr>
      <w:r>
        <w:rPr/>
        <w:t>Вы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ки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смотрела на Тодда. „ Это верно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дд спросил. „ Что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Что когда-либо она сказала Вам. „ Она смотрела на основание(зем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на сказала, что она имела обыкновение быть человеком(мужчиной)? „ Он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смотрела на меня и сказала. „ Hmm, я не думал, что Вы будете хотеть сказать любого это. „</w:t>
      </w:r>
    </w:p>
    <w:p>
      <w:pPr>
        <w:pStyle w:val="Normal"/>
        <w:rPr/>
      </w:pPr>
      <w:r>
        <w:rPr/>
        <w:t>Она смотрела на Тодда и сказала. „ Да, она имела обыкновение быть человеком(мужчиной). Я имел обыкновение быть Кэрол. „ Она махала</w:t>
      </w:r>
    </w:p>
    <w:p>
      <w:pPr>
        <w:pStyle w:val="Normal"/>
        <w:rPr/>
      </w:pPr>
      <w:r>
        <w:rPr/>
        <w:t>ее рука, чтобы указать ее тело(орган). „ Я предполагаю, это - способ Бога наказать меня за мой</w:t>
      </w:r>
    </w:p>
    <w:p>
      <w:pPr>
        <w:pStyle w:val="Normal"/>
        <w:rPr/>
      </w:pPr>
      <w:r>
        <w:rPr/>
        <w:t>причастность(вовлечение) в том, что случилось с нею. Мы прикреплены подобно этому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на сказала, что Синди - теперь некоторый Дэн кое-что или другой, и он может изменить(заменить) Вас</w:t>
      </w:r>
    </w:p>
    <w:p>
      <w:pPr>
        <w:pStyle w:val="Normal"/>
        <w:rPr/>
      </w:pPr>
      <w:r>
        <w:rPr/>
        <w:t>назад. „ Тодд противосто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получила серьезный взгляд на ее лице и сказала. „ Достаточно сказанный. Право? „ Все мы только смотрели</w:t>
      </w:r>
    </w:p>
    <w:p>
      <w:pPr>
        <w:pStyle w:val="Normal"/>
        <w:rPr/>
      </w:pPr>
      <w:r>
        <w:rPr/>
        <w:t>друг в друге ошеломленном при том последнем объя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дд сказал. „ Она также сказала, что Вы сговорились с Синди украсть ее тело(орган)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смотрела вниз на этаж. „ Это заставляет это звучать настолько плохим. Это не походило на это. Это было</w:t>
      </w:r>
    </w:p>
    <w:p>
      <w:pPr>
        <w:pStyle w:val="Normal"/>
        <w:rPr/>
      </w:pPr>
      <w:r>
        <w:rPr/>
        <w:t>больше подобно заимствованию некоторое время. Я не знал, что она не планировала отдавать это. Ко времени</w:t>
      </w:r>
    </w:p>
    <w:p>
      <w:pPr>
        <w:pStyle w:val="Normal"/>
        <w:rPr/>
      </w:pPr>
      <w:r>
        <w:rPr/>
        <w:t>Я действительно узнавал, что, не было ничего, я мог делать с этим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смотрел на меня и затем в ней и сказал. „ Хорошо, я не являюсь настолько уверенным, что я верю любому из Вас.</w:t>
      </w:r>
    </w:p>
    <w:p>
      <w:pPr>
        <w:pStyle w:val="Normal"/>
        <w:rPr/>
      </w:pPr>
      <w:r>
        <w:rPr/>
        <w:t>Я только должен был проверить это. Если это верно... Что Вы собираетесь делать отсюда? Я знаю тот</w:t>
      </w:r>
    </w:p>
    <w:p>
      <w:pPr>
        <w:pStyle w:val="Normal"/>
        <w:rPr/>
      </w:pPr>
      <w:r>
        <w:rPr/>
        <w:t>вещь. Я не сказал бы маме или папе ничто об этом, Кэрол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ответила прежде, чем я сделал. „ Я соглашаюсь. Я вероятно не сказал бы Вам также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ставлял замечание. „ Я соглашаюсь, также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гда Синди сказала. „ Хорошо брат, верите ли Вы этому или не, это верен и что сделать</w:t>
      </w:r>
    </w:p>
    <w:p>
      <w:pPr>
        <w:pStyle w:val="Normal"/>
        <w:rPr/>
      </w:pPr>
      <w:r>
        <w:rPr/>
        <w:t>об этом отсюда, кажется, вопрос за шестьдесят четыре доллара. Что еще более важно, что Дэн в</w:t>
      </w:r>
    </w:p>
    <w:p>
      <w:pPr>
        <w:pStyle w:val="Normal"/>
        <w:rPr/>
      </w:pPr>
      <w:r>
        <w:rPr/>
        <w:t>мое тело(орган) планирует делать, о чем Синди в его теле(органе) сделала. Это, мой брат, является миллионом долларов</w:t>
      </w:r>
    </w:p>
    <w:p>
      <w:pPr>
        <w:pStyle w:val="Normal"/>
        <w:rPr/>
      </w:pPr>
      <w:r>
        <w:rPr/>
        <w:t>вопрос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о если я возвращаю его, я запрусь в это тело(орган) навсегда. „ Я скул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нди piped. „ Нет ничего, говоря, что Вы уже не заперты в то тело(орган)</w:t>
      </w:r>
    </w:p>
    <w:p>
      <w:pPr>
        <w:pStyle w:val="Normal"/>
        <w:rPr/>
      </w:pPr>
      <w:r>
        <w:rPr/>
        <w:t>навсегда. Кроме того, это не будет навсегда. Это только будет, пока Вы не умираете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еперь есть успокаивающая мысль. „ Я отв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должен согласиться с Синди... Или Кэрол, безотносительно, там не ничто, говоря, что он будет</w:t>
      </w:r>
    </w:p>
    <w:p>
      <w:pPr>
        <w:pStyle w:val="Normal"/>
        <w:rPr/>
      </w:pPr>
      <w:r>
        <w:rPr/>
        <w:t>измените(замените) Вас назад, даже если Вы не возвращаете его. „ Тодд ch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казал. „ Мы получили(попали) туда, где мы называем(вызываем) друг друга названием(именем), которое идет с</w:t>
      </w:r>
    </w:p>
    <w:p>
      <w:pPr>
        <w:pStyle w:val="Normal"/>
        <w:rPr/>
      </w:pPr>
      <w:r>
        <w:rPr/>
        <w:t>тело(орган) мы находится в. Это облегчает следовать. „ Он ки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Есть одна вещь, которую мы можем в значительной степени предположить, случится, не возвращаете ли Вы его. „</w:t>
      </w:r>
    </w:p>
    <w:p>
      <w:pPr>
        <w:pStyle w:val="Normal"/>
        <w:rPr/>
      </w:pPr>
      <w:r>
        <w:rPr/>
        <w:t>Синди добавила. „ Он сказал Вам, что он изнасиловал других женщин, если он не возвращается и попытка</w:t>
      </w:r>
    </w:p>
    <w:p>
      <w:pPr>
        <w:pStyle w:val="Normal"/>
        <w:rPr/>
      </w:pPr>
      <w:r>
        <w:rPr/>
        <w:t>чтобы изнасиловать Вас снова, он будет наиболее конечно изнасиловать другую женщину. Он стал ожиданием timebomb</w:t>
      </w:r>
    </w:p>
    <w:p>
      <w:pPr>
        <w:pStyle w:val="Normal"/>
        <w:rPr/>
      </w:pPr>
      <w:r>
        <w:rPr/>
        <w:t>уходить. Только Вы можете остановить таймер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. „ Я сказал без энтузиазма. „ Я нажму обвинения(нагрузки). „ Тогда я добавил. „ Это все еще не делает</w:t>
      </w:r>
    </w:p>
    <w:p>
      <w:pPr>
        <w:pStyle w:val="Normal"/>
        <w:rPr/>
      </w:pPr>
      <w:r>
        <w:rPr/>
        <w:t>средний(скупой) я хочу, чтобы что - нибудь сделало с Вами, Синди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смотрела на основание(землю). „ Столько, сколько я желал, чтобы Вы не чувствовали, что путь, я не могу сказать</w:t>
      </w:r>
    </w:p>
    <w:p>
      <w:pPr>
        <w:pStyle w:val="Normal"/>
        <w:rPr/>
      </w:pPr>
      <w:r>
        <w:rPr/>
        <w:t>Я обвиняю Вас. Для того, что это стоит, я не знал, что любое из этого случится. Я не сделал даже</w:t>
      </w:r>
    </w:p>
    <w:p>
      <w:pPr>
        <w:pStyle w:val="Normal"/>
        <w:rPr/>
      </w:pPr>
      <w:r>
        <w:rPr/>
        <w:t>знайте, что она захватила(запирала) Вас в то тело(орган), пока мы не пригласили Вас, делают обед. Только в</w:t>
      </w:r>
    </w:p>
    <w:p>
      <w:pPr>
        <w:pStyle w:val="Normal"/>
        <w:rPr/>
      </w:pPr>
      <w:r>
        <w:rPr/>
        <w:t>после того, как она разрушила машину(механизм), что я узнал, что она лгала мне и не захватывала(не запирала) Вас в</w:t>
      </w:r>
    </w:p>
    <w:p>
      <w:pPr>
        <w:pStyle w:val="Normal"/>
        <w:rPr/>
      </w:pPr>
      <w:r>
        <w:rPr/>
        <w:t>это. Я думаю, что она только сказала мне что препятствовать мне делать что - нибудь к переключению назад с</w:t>
      </w:r>
    </w:p>
    <w:p>
      <w:pPr>
        <w:pStyle w:val="Normal"/>
        <w:rPr/>
      </w:pPr>
      <w:r>
        <w:rPr/>
        <w:t>Вы. Так что она могла держать меня заманенным в ловушку(пойманным) также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только смотрел на нее и дал тонкий поклон и обратился Тодду. „ Давайте идти. Если Вы - не</w:t>
      </w:r>
    </w:p>
    <w:p>
      <w:pPr>
        <w:pStyle w:val="Normal"/>
        <w:rPr/>
      </w:pPr>
      <w:r>
        <w:rPr/>
        <w:t>прибытие, я еду на автобусе. „ С этим сказал, я шел из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вхожу в минуту. „ Тодд звонил после меня. „ Разрешение и входит в автомобиль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идел в автомобиле и рассмотрел то, что я собирался делать. Я собирался нажимать обвинения(нагрузки)</w:t>
      </w:r>
    </w:p>
    <w:p>
      <w:pPr>
        <w:pStyle w:val="Normal"/>
        <w:rPr/>
      </w:pPr>
      <w:r>
        <w:rPr/>
        <w:t>против моего собственного тела(органа). Я чувствовал себя еще меньшим чем прежде, и испугался, очень испуг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дд вошел автомобиль, и мы прогнали. Он сказал. „ Настолько невероятный. Я никогда не имел бы</w:t>
      </w:r>
    </w:p>
    <w:p>
      <w:pPr>
        <w:pStyle w:val="Normal"/>
        <w:rPr/>
      </w:pPr>
      <w:r>
        <w:rPr/>
        <w:t>мысль это была возможна переключить тела(органы)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Да хорошо, это не возможно больше. „ Я противосто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згляд, я сожалею. Это должна быть сука, чтобы пробудиться как женщина, но жизнь Кэрол не может быть</w:t>
      </w:r>
    </w:p>
    <w:p>
      <w:pPr>
        <w:pStyle w:val="Normal"/>
        <w:rPr/>
      </w:pPr>
      <w:r>
        <w:rPr/>
        <w:t>все это плохо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т это - не не. „ Я сказал. „ Что является действительно сукой - факт, что мое тело(орган) было взято(предпринято) без</w:t>
      </w:r>
    </w:p>
    <w:p>
      <w:pPr>
        <w:pStyle w:val="Normal"/>
        <w:rPr/>
      </w:pPr>
      <w:r>
        <w:rPr/>
        <w:t>мое разрешение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ы сказали, что Вы согласились на это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ехнически я сделал. Я был принужден в принятие, и я не знал что мое соглашение</w:t>
      </w:r>
    </w:p>
    <w:p>
      <w:pPr>
        <w:pStyle w:val="Normal"/>
        <w:rPr/>
      </w:pPr>
      <w:r>
        <w:rPr/>
        <w:t>фактически кончился бы отделением меня от моего тела(органа). Так, в действительности, это было взято(предпринято) без моего</w:t>
      </w:r>
    </w:p>
    <w:p>
      <w:pPr>
        <w:pStyle w:val="Normal"/>
        <w:rPr/>
      </w:pPr>
      <w:r>
        <w:rPr/>
        <w:t>разрешение. Я не знал, что проклятая машина(механизм) действительно работала. Я подразумеваю, Вы только сказали себя</w:t>
      </w:r>
    </w:p>
    <w:p>
      <w:pPr>
        <w:pStyle w:val="Normal"/>
        <w:rPr/>
      </w:pPr>
      <w:r>
        <w:rPr/>
        <w:t>то, что Вы никогда не думали бы, что это было возможно. Я не сделал ни один, пока я не просыпался в вашем</w:t>
      </w:r>
    </w:p>
    <w:p>
      <w:pPr>
        <w:pStyle w:val="Normal"/>
        <w:rPr/>
      </w:pPr>
      <w:r>
        <w:rPr/>
        <w:t>тело(орган) сестры. „ Я объяс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Hmm, я не думал об этом. Я предполагаю, что Вы правы. Я действительно знаю мою сестру довольно</w:t>
      </w:r>
    </w:p>
    <w:p>
      <w:pPr>
        <w:pStyle w:val="Normal"/>
        <w:rPr/>
      </w:pPr>
      <w:r>
        <w:rPr/>
        <w:t>прокляните хороший, и я” не думаю, что она была бы стороной(партией) к такой вещи, если она не чувствовала</w:t>
      </w:r>
    </w:p>
    <w:p>
      <w:pPr>
        <w:pStyle w:val="Normal"/>
        <w:rPr/>
      </w:pPr>
      <w:r>
        <w:rPr/>
        <w:t>это было бы безопасно. Она не любит травмировать людей. „ Он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ак? Вы верите этому теперь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все еще полностью не уверен, но после наблюдения Вас обоих и я знаю Синди и мой</w:t>
      </w:r>
    </w:p>
    <w:p>
      <w:pPr>
        <w:pStyle w:val="Normal"/>
        <w:rPr/>
      </w:pPr>
      <w:r>
        <w:rPr/>
        <w:t>сестра достаточно хорошо, чтобы знать, что ни один из Вас не действовал право. Синди действовала более похожей на</w:t>
      </w:r>
    </w:p>
    <w:p>
      <w:pPr>
        <w:pStyle w:val="Normal"/>
        <w:rPr/>
      </w:pPr>
      <w:r>
        <w:rPr/>
        <w:t>Кэрол и я не знаем, кому Вы действовали, но это не был способ, которым Кэрол будет иметь</w:t>
      </w:r>
    </w:p>
    <w:p>
      <w:pPr>
        <w:pStyle w:val="Normal"/>
        <w:rPr/>
      </w:pPr>
      <w:r>
        <w:rPr/>
        <w:t>действовавший в той ситуации. Учитывая, что свидетельство(очевидность), я должен был бы сказать, что это, должно быть, случилось,</w:t>
      </w:r>
    </w:p>
    <w:p>
      <w:pPr>
        <w:pStyle w:val="Normal"/>
        <w:rPr/>
      </w:pPr>
      <w:r>
        <w:rPr/>
        <w:t>хотя я не хочу верить этому. „ Он закон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Что убедило Вас? „ Я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Это просто, Синди имеет реальную среднюю(скупую) полосу, которую она не может скрыть очень долго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не знаю, она, казалось, скрывала это изрядно от меня. „ Я доб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на не скрывала это, я уверен, Вы только не смотрели на это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предполагаю, что Вы правы. „ Я отв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ехали в тишине на некоторое время, главным образом только едущий вокруг бесцельно. Внезапно</w:t>
      </w:r>
    </w:p>
    <w:p>
      <w:pPr>
        <w:pStyle w:val="Normal"/>
        <w:rPr/>
      </w:pPr>
      <w:r>
        <w:rPr/>
        <w:t>Тодд спросил. „ Так? Что походит на это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мотрел на него. „ Будучи вашей сестрой? Или становление изнасилованным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не хочу когда-либо знать то, на что это походит. Я спрашивал то, на что это походило, чтобы быть a</w:t>
      </w:r>
    </w:p>
    <w:p>
      <w:pPr>
        <w:pStyle w:val="Normal"/>
        <w:rPr/>
      </w:pPr>
      <w:r>
        <w:rPr/>
        <w:t>женщина будучи человеком(мужчиной) вся ваша жизнь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осле преобладания над начальным ударом это - не действительно все что отличное от того, чтобы быть человеком(мужчиной). Я</w:t>
      </w:r>
    </w:p>
    <w:p>
      <w:pPr>
        <w:pStyle w:val="Normal"/>
        <w:rPr/>
      </w:pPr>
      <w:r>
        <w:rPr/>
        <w:t>средний(скупой), я думал, что я буду иметь большую неприятность с наличием синиц или чувства недостатка моего Дика...</w:t>
      </w:r>
    </w:p>
    <w:p>
      <w:pPr>
        <w:pStyle w:val="Normal"/>
        <w:rPr/>
      </w:pPr>
      <w:r>
        <w:rPr/>
        <w:t>Но это не походило на это вообще. После дня или два, эти чувства тела(органа), столь же нормальные ко мне как ваши делают</w:t>
      </w:r>
    </w:p>
    <w:p>
      <w:pPr>
        <w:pStyle w:val="Normal"/>
        <w:rPr/>
      </w:pPr>
      <w:r>
        <w:rPr/>
        <w:t>к Вам. О, конечно, есть некоторые вещи, которые являются отличными подобно необходимости носить, составляют или</w:t>
      </w:r>
    </w:p>
    <w:p>
      <w:pPr>
        <w:pStyle w:val="Normal"/>
        <w:rPr/>
      </w:pPr>
      <w:r>
        <w:rPr/>
        <w:t>менструация, но главным образом быть женским походит на то, чтобы быть мужским, как только Вы привыкаете к этому. „ Я</w:t>
      </w:r>
    </w:p>
    <w:p>
      <w:pPr>
        <w:pStyle w:val="Normal"/>
        <w:rPr/>
      </w:pPr>
      <w:r>
        <w:rPr/>
        <w:t>сказанный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не знал бы, мог ли бы я сделать это. Я чувствовал бы себя подобно, я был превращен в бабу или</w:t>
      </w:r>
    </w:p>
    <w:p>
      <w:pPr>
        <w:pStyle w:val="Normal"/>
        <w:rPr/>
      </w:pPr>
      <w:r>
        <w:rPr/>
        <w:t>кое-что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, я сделал сначала, но тогда я понял, что я не был бабой, я был женщиной.</w:t>
      </w:r>
    </w:p>
    <w:p>
      <w:pPr>
        <w:pStyle w:val="Normal"/>
        <w:rPr/>
      </w:pPr>
      <w:r>
        <w:rPr/>
        <w:t>Я подразумеваю, это - то, что женщины делают, материал, что мы думаем, делает нас бабами. „ Я у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предполагаю, что Вы правы. Все, что я должен сказать: лучше Вы чем я. „ Он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предполагаю, походил ли я на Вас и никогда что - нибудь другое чем, что я был рожден, я</w:t>
      </w:r>
    </w:p>
    <w:p>
      <w:pPr>
        <w:pStyle w:val="Normal"/>
        <w:rPr/>
      </w:pPr>
      <w:r>
        <w:rPr/>
        <w:t>чувствовал бы тот же самый путь. „ Я предло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ак, Вы говорите, что Вы любите быть женщиной лучше чем быть человеком(мужчиной)? „ Он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т, я не говорю это. Я говорю, что это действительно не делает различие для меня</w:t>
      </w:r>
    </w:p>
    <w:p>
      <w:pPr>
        <w:pStyle w:val="Normal"/>
        <w:rPr/>
      </w:pPr>
      <w:r>
        <w:rPr/>
        <w:t>являюсь ли я мужским или женским. Проблема, которую я имею, - кто - то, что я не был рожден</w:t>
      </w:r>
    </w:p>
    <w:p>
      <w:pPr>
        <w:pStyle w:val="Normal"/>
        <w:rPr/>
      </w:pPr>
      <w:r>
        <w:rPr/>
        <w:t>быть. „ Я объяс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ак, Вы говорите, что Вы не возражаете быть женщиной, пока это - не кто - то еще.</w:t>
      </w:r>
    </w:p>
    <w:p>
      <w:pPr>
        <w:pStyle w:val="Normal"/>
        <w:rPr/>
      </w:pPr>
      <w:r>
        <w:rPr/>
        <w:t>Подобно тому, если бы Вы могли бы иметь ваше тело(орган) назад и только поворачивать это женщине, тогда Вы имели бы нет</w:t>
      </w:r>
    </w:p>
    <w:p>
      <w:pPr>
        <w:pStyle w:val="Normal"/>
        <w:rPr/>
      </w:pPr>
      <w:r>
        <w:rPr/>
        <w:t>проблема, являющаяся женщиной? „ Он qu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не знал бы, вышел ли бы я из моего пути стать женщиной, но если я мог бы сохранить</w:t>
      </w:r>
    </w:p>
    <w:p>
      <w:pPr>
        <w:pStyle w:val="Normal"/>
        <w:rPr/>
      </w:pPr>
      <w:r>
        <w:rPr/>
        <w:t>моя идентичность я могла жить с этим. „ Я доб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 один из нас не сказал ничто в течение нескольких минут, и затем он сказал. „ Вы все еще не имеете</w:t>
      </w:r>
    </w:p>
    <w:p>
      <w:pPr>
        <w:pStyle w:val="Normal"/>
        <w:rPr/>
      </w:pPr>
      <w:r>
        <w:rPr/>
        <w:t>отвеченный на меня о Кэрол... Я подразумеваю новую Синди ..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мотрел на него. „ Что Вы подразумеваете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згляд, я знаю, что я был бы pissed, если это случилось со мной, но я знаю мою сестру довольно</w:t>
      </w:r>
    </w:p>
    <w:p>
      <w:pPr>
        <w:pStyle w:val="Normal"/>
        <w:rPr/>
      </w:pPr>
      <w:r>
        <w:rPr/>
        <w:t>хорошо. Она была tricked в помощь. „ Он сказал вид застенич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наконец рассвело на мне, о чем он говорил. Я сказал. „ Я знаю. Я только чувствую себя настолько используемым.</w:t>
      </w:r>
    </w:p>
    <w:p>
      <w:pPr>
        <w:pStyle w:val="Normal"/>
        <w:rPr/>
      </w:pPr>
      <w:r>
        <w:rPr/>
        <w:t>Я также знаю, что она продолжает извиняться мне, и я благодарен за ее жертву... Это действительно</w:t>
      </w:r>
    </w:p>
    <w:p>
      <w:pPr>
        <w:pStyle w:val="Normal"/>
        <w:rPr/>
      </w:pPr>
      <w:r>
        <w:rPr/>
        <w:t>повреждает, тем не менее, дайте этому немного времени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Жертва? „ Он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на сказала мне, что первоначальный(оригинальный) план Синди состоял в том, чтобы переключить меня в игрока и свалить меня</w:t>
      </w:r>
    </w:p>
    <w:p>
      <w:pPr>
        <w:pStyle w:val="Normal"/>
        <w:rPr/>
      </w:pPr>
      <w:r>
        <w:rPr/>
        <w:t>от центра города где-нибудь. Кэрол говорила бы ее в помещение меня в ее теле(органе), так если Синди действительно уезжала</w:t>
      </w:r>
    </w:p>
    <w:p>
      <w:pPr>
        <w:pStyle w:val="Normal"/>
        <w:rPr/>
      </w:pPr>
      <w:r>
        <w:rPr/>
        <w:t>меня прикрепленный как женщина, по крайней мере Кэрол знала, что я получал приличную жизнь. Она сказала, что она не сделала</w:t>
      </w:r>
    </w:p>
    <w:p>
      <w:pPr>
        <w:pStyle w:val="Normal"/>
        <w:rPr/>
      </w:pPr>
      <w:r>
        <w:rPr/>
        <w:t>согласитесь с тем, что Синди сделала и только продвигалась, потому что Синди сказала ей, что это поможет нашему</w:t>
      </w:r>
    </w:p>
    <w:p>
      <w:pPr>
        <w:pStyle w:val="Normal"/>
        <w:rPr/>
      </w:pPr>
      <w:r>
        <w:rPr/>
        <w:t>отношения. Она только пробовала помочь. „ Я сказал, поскольку я чувствовал небольшую сырость вокруг моих глаз</w:t>
      </w:r>
    </w:p>
    <w:p>
      <w:pPr>
        <w:pStyle w:val="Normal"/>
        <w:rPr/>
      </w:pPr>
      <w:r>
        <w:rPr/>
        <w:t>когда я думал о том, что Кэрол дала мне и что Синди планировал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помещал его руку вокруг меня и тянул(рисовал) близко для того вооруженное объятие, так как(с тех пор как) он был все еще</w:t>
      </w:r>
    </w:p>
    <w:p>
      <w:pPr>
        <w:pStyle w:val="Normal"/>
        <w:rPr/>
      </w:pPr>
      <w:r>
        <w:rPr/>
        <w:t>движение. Уверенное помогло много. Я вытер мои слезы с моими пальцами, поскольку я сопел н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мы вернулись родителям Кэрол, я собрал мои вещи и возвратился к моему</w:t>
      </w:r>
    </w:p>
    <w:p>
      <w:pPr>
        <w:pStyle w:val="Normal"/>
        <w:rPr/>
      </w:pPr>
      <w:r>
        <w:rPr/>
        <w:t>квартира. Я мог сказать, что они заметили, что кое-что беспокоило меня, и я не сделал</w:t>
      </w:r>
    </w:p>
    <w:p>
      <w:pPr>
        <w:pStyle w:val="Normal"/>
        <w:rPr/>
      </w:pPr>
      <w:r>
        <w:rPr/>
        <w:t>хотите сказать им, каково это было. Разговор с „моим” братом был очень полезен, но я не хотел</w:t>
      </w:r>
    </w:p>
    <w:p>
      <w:pPr>
        <w:pStyle w:val="Normal"/>
        <w:rPr/>
      </w:pPr>
      <w:r>
        <w:rPr/>
        <w:t>сказать родителям Кэрол, что я был изнасилован, так как это будет наиболее конечно вести ко кто я действительно</w:t>
      </w:r>
    </w:p>
    <w:p>
      <w:pPr>
        <w:pStyle w:val="Normal"/>
        <w:rPr/>
      </w:pPr>
      <w:r>
        <w:rPr/>
        <w:t>был или скорее кем я был. Я полагал, что было только лучше идти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кольку я добрался домой, я думал обо всем, что случился в моей жизни по последнему</w:t>
      </w:r>
    </w:p>
    <w:p>
      <w:pPr>
        <w:pStyle w:val="Normal"/>
        <w:rPr/>
      </w:pPr>
      <w:r>
        <w:rPr/>
        <w:t>шесть месяцев. Это было настолько сумасшедшее. Кто когда-либо думал бы, что все это могло случиться с</w:t>
      </w:r>
    </w:p>
    <w:p>
      <w:pPr>
        <w:pStyle w:val="Normal"/>
        <w:rPr/>
      </w:pPr>
      <w:r>
        <w:rPr/>
        <w:t>любой. Я думал о моей последней беседе, вовлекающей предыдущего владельца этого тела(органа). Я</w:t>
      </w:r>
    </w:p>
    <w:p>
      <w:pPr>
        <w:pStyle w:val="Normal"/>
        <w:rPr/>
      </w:pPr>
      <w:r>
        <w:rPr/>
        <w:t>мысль, о как слабый и уязвимый я чувствовал в этом теле(органе), особенно, будучи изнасилованным. Я</w:t>
      </w:r>
    </w:p>
    <w:p>
      <w:pPr>
        <w:pStyle w:val="Normal"/>
        <w:rPr/>
      </w:pPr>
      <w:r>
        <w:rPr/>
        <w:t>определенно не хотел быть изнасилованным снова... Когда-либо! Что я хотел теперь больше чем что - нибудь, был</w:t>
      </w:r>
    </w:p>
    <w:p>
      <w:pPr>
        <w:pStyle w:val="Normal"/>
        <w:rPr/>
      </w:pPr>
      <w:r>
        <w:rPr/>
        <w:t>иметь мое собственное тело(орган)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 времени я тянул в место для стоянки автомобилей моего жилого дома, я решил к</w:t>
      </w:r>
    </w:p>
    <w:p>
      <w:pPr>
        <w:pStyle w:val="Normal"/>
        <w:rPr/>
      </w:pPr>
      <w:r>
        <w:rPr/>
        <w:t>позвольте кому - то еще волноваться о нажиме обвинений(нагрузок). Я должен был найти Дэна и переключаться в a</w:t>
      </w:r>
    </w:p>
    <w:p>
      <w:pPr>
        <w:pStyle w:val="Normal"/>
        <w:rPr/>
      </w:pPr>
      <w:r>
        <w:rPr/>
        <w:t>мужское тело(орган). Я уже знал, что он любил иметь пол(секс) с этим телом(органом), возможно я мог торговать желающим полом(сексом)</w:t>
      </w:r>
    </w:p>
    <w:p>
      <w:pPr>
        <w:pStyle w:val="Normal"/>
        <w:rPr/>
      </w:pPr>
      <w:r>
        <w:rPr/>
        <w:t>в этом теле(органе) для нового мужчины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шел в мою квартиру и остановился резко. „ Дэн? „ Там он только сидел на</w:t>
      </w:r>
    </w:p>
    <w:p>
      <w:pPr>
        <w:pStyle w:val="Normal"/>
        <w:rPr/>
      </w:pPr>
      <w:r>
        <w:rPr/>
        <w:t>моя кушетка, ждуща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ривет влагалище. „ Он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хотел хлопнуть его, но это не будет помогать мне в моих поисках. „ Привет, что является? „ Я спросил</w:t>
      </w:r>
    </w:p>
    <w:p>
      <w:pPr>
        <w:pStyle w:val="Normal"/>
        <w:rPr/>
      </w:pPr>
      <w:r>
        <w:rPr/>
        <w:t>вместо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думал, возможно, что я трахну Вас снова. „ Он сказал, бесп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думал, что это было совершенно. Я сказал, голосом, что я надеялся, был сексуален. „ Возможно мы можем</w:t>
      </w:r>
    </w:p>
    <w:p>
      <w:pPr>
        <w:pStyle w:val="Normal"/>
        <w:rPr/>
      </w:pPr>
      <w:r>
        <w:rPr/>
        <w:t>решите торговлю? Я имею пол(секс) с Вами, и Вы помогаете мне входить в тело(орган) человека(мужчины)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встал и шел ко мне. Я нервничал немного, пока он не сказал, тепло.</w:t>
      </w:r>
    </w:p>
    <w:p>
      <w:pPr>
        <w:pStyle w:val="Normal"/>
        <w:rPr/>
      </w:pPr>
      <w:r>
        <w:rPr/>
        <w:t xml:space="preserve">„ </w:t>
      </w:r>
      <w:r>
        <w:rPr/>
        <w:t>Возможно мы можем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дыхал вздох помощи(облегчения). Внезапно он отодвигал его кулак и ударил кулаком меня в</w:t>
      </w:r>
    </w:p>
    <w:p>
      <w:pPr>
        <w:pStyle w:val="Normal"/>
        <w:rPr/>
      </w:pPr>
      <w:r>
        <w:rPr/>
        <w:t>живот. Я удвоился по тому, поскольку я чувствовал, что мое дыхание оставило меня, и я разрушился на полу(этаже). „ Возможно</w:t>
      </w:r>
    </w:p>
    <w:p>
      <w:pPr>
        <w:pStyle w:val="Normal"/>
        <w:rPr/>
      </w:pPr>
      <w:r>
        <w:rPr/>
        <w:t>нет! „ Он сказал безжалостно. „ Я не должен делать дела, когда я могу только взять то, что я хочу. Вы</w:t>
      </w:r>
    </w:p>
    <w:p>
      <w:pPr>
        <w:pStyle w:val="Normal"/>
        <w:rPr/>
      </w:pPr>
      <w:r>
        <w:rPr/>
        <w:t>глупая сука. Теперь сосите моего Дика, или я буду держать пари живущее дерьмо из Вас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делал, поскольку мне говорили, и скоро мы были еще раз в моей кровати, поскольку он взял от меня что я</w:t>
      </w:r>
    </w:p>
    <w:p>
      <w:pPr>
        <w:pStyle w:val="Normal"/>
        <w:rPr/>
      </w:pPr>
      <w:r>
        <w:rPr/>
        <w:t>предложил в торговле. Он обманывал меня, несколько раз и утреннего света струились</w:t>
      </w:r>
    </w:p>
    <w:p>
      <w:pPr>
        <w:pStyle w:val="Normal"/>
        <w:rPr/>
      </w:pPr>
      <w:r>
        <w:rPr/>
        <w:t>через окно, поскольку он встал и начал оде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Ya” знают. Я думал, и возможно я дам Вам ваше тело(орган) назад. Вы имеете</w:t>
      </w:r>
    </w:p>
    <w:p>
      <w:pPr>
        <w:pStyle w:val="Normal"/>
        <w:rPr/>
      </w:pPr>
      <w:r>
        <w:rPr/>
        <w:t>хорошая девочка. Конечно, я не знаю, можете ли Вы быть человеком(мужчиной) снова. Я предполагаю только время, будет</w:t>
      </w:r>
    </w:p>
    <w:p>
      <w:pPr>
        <w:pStyle w:val="Normal"/>
        <w:rPr/>
      </w:pPr>
      <w:r>
        <w:rPr/>
        <w:t>сказать. „ Он сказал с насме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о Дэн. Я хочу другое мужское тело(орган). Я не хочу тот. Что, если один из тех другой</w:t>
      </w:r>
    </w:p>
    <w:p>
      <w:pPr>
        <w:pStyle w:val="Normal"/>
        <w:rPr/>
      </w:pPr>
      <w:r>
        <w:rPr/>
        <w:t>девочки идут к полиции? Тогда я был бы арестован за насиловать их. „ Я скул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См. то, что я подразумеваю. Вы скулите подобно девочке. Однако, это - мое предложение. Как хотите. Я</w:t>
      </w:r>
    </w:p>
    <w:p>
      <w:pPr>
        <w:pStyle w:val="Normal"/>
        <w:rPr/>
      </w:pPr>
      <w:r>
        <w:rPr/>
        <w:t>средний(скупой), это все еще будут несколько недель. Вы выходите и покупаете оборудование, которому я говорю Вам, и я буду</w:t>
      </w:r>
    </w:p>
    <w:p>
      <w:pPr>
        <w:pStyle w:val="Normal"/>
        <w:rPr/>
      </w:pPr>
      <w:r>
        <w:rPr/>
        <w:t>стройте новый переключатель. Между тем, я могу продолжать заполнять Вас Диком, которым Вы кажетесь подобному</w:t>
      </w:r>
    </w:p>
    <w:p>
      <w:pPr>
        <w:pStyle w:val="Normal"/>
        <w:rPr/>
      </w:pPr>
      <w:r>
        <w:rPr/>
        <w:t>так... Ха, ха. „ Он хихи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могу думать об этом? „ Я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Что должно думать о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не знаю... „ Я сказал, поскольку я собрал свободные волосы моей правильной груди, замечая что это</w:t>
      </w:r>
    </w:p>
    <w:p>
      <w:pPr>
        <w:pStyle w:val="Normal"/>
        <w:rPr/>
      </w:pPr>
      <w:r>
        <w:rPr/>
        <w:t>был его. „ Как скоро мы можем начаться на этом? „ Я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стоял дверью, собираясь отпуск. „ Я буду в контакте. В конце концов, Вы все еще добирались</w:t>
      </w:r>
    </w:p>
    <w:p>
      <w:pPr>
        <w:pStyle w:val="Normal"/>
        <w:rPr/>
      </w:pPr>
      <w:r>
        <w:rPr/>
        <w:t>та напряженная, горячая небольшая киска я люблю так много и Вы - такая большая забава, чтобы доминировать. „ Он улыбнулся,</w:t>
      </w:r>
    </w:p>
    <w:p>
      <w:pPr>
        <w:pStyle w:val="Normal"/>
        <w:rPr/>
      </w:pPr>
      <w:r>
        <w:rPr/>
        <w:t>но это заставило меня дро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Что относительно Синди? „ Я спросил, будучи осторожным, чтобы использовать ее новое название(им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рахните ее. Я буду Кэрол некоторое время. „ Он сказал. „ Я держал пари, что будет странно быть женщиной</w:t>
      </w:r>
    </w:p>
    <w:p>
      <w:pPr>
        <w:pStyle w:val="Normal"/>
        <w:rPr/>
      </w:pPr>
      <w:r>
        <w:rPr/>
        <w:t>снова. Если даже на некоторое время. „ Тогда он уе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ставал и собирался принимать душ, но я решил получить чашку кофе вместо этого.</w:t>
      </w:r>
    </w:p>
    <w:p>
      <w:pPr>
        <w:pStyle w:val="Normal"/>
        <w:rPr/>
      </w:pPr>
      <w:r>
        <w:rPr/>
        <w:t>Я не чувствовал себя весьма столь же плохо, как я сделал в прошлый раз, когда я был с ним, но я все еще чувствовал себя симпатичным используемым и</w:t>
      </w:r>
    </w:p>
    <w:p>
      <w:pPr>
        <w:pStyle w:val="Normal"/>
        <w:rPr/>
      </w:pPr>
      <w:r>
        <w:rPr/>
        <w:t>дешевый. По крайней мере на сей раз, я действительно не был несклонной стороной(партией), даже при том, что он все еще вызывал</w:t>
      </w:r>
    </w:p>
    <w:p>
      <w:pPr>
        <w:pStyle w:val="Normal"/>
        <w:rPr/>
      </w:pPr>
      <w:r>
        <w:rPr/>
        <w:t>меня, чтобы сделать, что он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девал мои штанишки с прошлой ночи и пошел в кухню. Я сделал кофе и сидел в</w:t>
      </w:r>
    </w:p>
    <w:p>
      <w:pPr>
        <w:pStyle w:val="Normal"/>
        <w:rPr/>
      </w:pPr>
      <w:r>
        <w:rPr/>
        <w:t>стол(таблица), чтобы ждать этого. Я заметил бумагу, сидящую на столе(таблице). Это была вчерашняя бумага.</w:t>
      </w:r>
    </w:p>
    <w:p>
      <w:pPr>
        <w:pStyle w:val="Normal"/>
        <w:rPr/>
      </w:pPr>
      <w:r>
        <w:rPr/>
        <w:t>вещь, которая действительно ловила мое внимание, была сложной фотографией на титульном листе. Это был я.</w:t>
      </w:r>
    </w:p>
    <w:p>
      <w:pPr>
        <w:pStyle w:val="Normal"/>
        <w:rPr/>
      </w:pPr>
      <w:r>
        <w:rPr/>
        <w:t>Или, скорее я я имел обыкновение быть. Выше этого, это читало: ВЫ ВИДЕЛИ ЭТОГО ЧЕЛОВЕКА(МУЖЧИНУ)? Под</w:t>
      </w:r>
    </w:p>
    <w:p>
      <w:pPr>
        <w:pStyle w:val="Normal"/>
        <w:rPr/>
      </w:pPr>
      <w:r>
        <w:rPr/>
        <w:t>картина читает: Если так пожалуйста войдите в контакт с полицейским отделом. Он требуется для опроса</w:t>
      </w:r>
    </w:p>
    <w:p>
      <w:pPr>
        <w:pStyle w:val="Normal"/>
        <w:rPr/>
      </w:pPr>
      <w:r>
        <w:rPr/>
        <w:t>вовлечение нескольких насилий думало, чтобы иметь место в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Дерьмо! „ Я сказал громко. „ Так, именно поэтому он настолько быстр, чтобы переключить со мной!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хочет, чтобы я взял рэп(удар) для всех тех насилий. Возможно, вероятно включая мой собственный.</w:t>
      </w:r>
    </w:p>
    <w:p>
      <w:pPr>
        <w:pStyle w:val="Normal"/>
        <w:rPr/>
      </w:pPr>
      <w:r>
        <w:rPr/>
        <w:t>Теперь, когда был бы парадокс. Движение к тюрьме для моего собственного на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читал статью(изделие), которая считала неизвестного человека(мужчину) последовательным насильником, думавшим, чтобы быть</w:t>
      </w:r>
    </w:p>
    <w:p>
      <w:pPr>
        <w:pStyle w:val="Normal"/>
        <w:rPr/>
      </w:pPr>
      <w:r>
        <w:rPr/>
        <w:t>ответственный за изнасилование шести женщин пока. Это также сказало, что полиция верит этому там</w:t>
      </w:r>
    </w:p>
    <w:p>
      <w:pPr>
        <w:pStyle w:val="Normal"/>
        <w:rPr/>
      </w:pPr>
      <w:r>
        <w:rPr/>
        <w:t>были другие, которые не вызвались со все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, мои выборы должны или идти к тюрьме как последовательный насильник. Я слышал что некоторые</w:t>
      </w:r>
    </w:p>
    <w:p>
      <w:pPr>
        <w:pStyle w:val="Normal"/>
        <w:rPr/>
      </w:pPr>
      <w:r>
        <w:rPr/>
        <w:t>довольно плохие вещи случаются с насильниками в тюрьме. Или, останьтесь Кэрол для остальной части моей жизни. Hmm,</w:t>
      </w:r>
    </w:p>
    <w:p>
      <w:pPr>
        <w:pStyle w:val="Normal"/>
        <w:rPr/>
      </w:pPr>
      <w:r>
        <w:rPr/>
        <w:t>идите к тюрьме ... быть свободной женщиной... Это был жесткий выбор.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й выбор был столь же прост как груди на моей груди(сундуке). Я должен был идти к полиции. Я</w:t>
      </w:r>
    </w:p>
    <w:p>
      <w:pPr>
        <w:pStyle w:val="Normal"/>
        <w:rPr/>
      </w:pPr>
      <w:r>
        <w:rPr/>
        <w:t>лившийся чашка кофе, с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зял это к моей комнате(месту). Это была моя комната(место) теперь. Поскольку я сознательно хотел быть Кэрол, так</w:t>
      </w:r>
    </w:p>
    <w:p>
      <w:pPr>
        <w:pStyle w:val="Normal"/>
        <w:rPr/>
      </w:pPr>
      <w:r>
        <w:rPr/>
        <w:t>все Кэрол было теперь мое. Я знал, что прежде, чем я сделал тот выбор, я вероятно должен</w:t>
      </w:r>
    </w:p>
    <w:p>
      <w:pPr>
        <w:pStyle w:val="Normal"/>
        <w:rPr/>
      </w:pPr>
      <w:r>
        <w:rPr/>
        <w:t>консультировались с реальной Кэрол, но я уверен, что при этих обстоятельствах, она была бы</w:t>
      </w:r>
    </w:p>
    <w:p>
      <w:pPr>
        <w:pStyle w:val="Normal"/>
        <w:rPr/>
      </w:pPr>
      <w:r>
        <w:rPr/>
        <w:t>понять. Кроме того, она уже сказала, что она дала мне ее жизнь, когда она торговала со мной,</w:t>
      </w:r>
    </w:p>
    <w:p>
      <w:pPr>
        <w:pStyle w:val="Normal"/>
        <w:rPr/>
      </w:pPr>
      <w:r>
        <w:rPr/>
        <w:t>подозрение, что Синди не переключила бы меня из этого тела(орг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действительно хотел ливень(душ), но я знал, что я нес свидетельство(очевидность) в моем теле(органе) и a</w:t>
      </w:r>
    </w:p>
    <w:p>
      <w:pPr>
        <w:pStyle w:val="Normal"/>
        <w:rPr/>
      </w:pPr>
      <w:r>
        <w:rPr/>
        <w:t>ливень(душ) мог бы вымыть некоторых или большинство следов далеко. Вместо этого, я выбирал чистые штанишки и a</w:t>
      </w:r>
    </w:p>
    <w:p>
      <w:pPr>
        <w:pStyle w:val="Normal"/>
        <w:rPr/>
      </w:pPr>
      <w:r>
        <w:rPr/>
        <w:t>лифчик. Я выбрал пару джинсов и бл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олучил мой кошелек и достигнул автомобиля. Я собирался идти прямо к полиции</w:t>
      </w:r>
    </w:p>
    <w:p>
      <w:pPr>
        <w:pStyle w:val="Normal"/>
        <w:rPr/>
      </w:pPr>
      <w:r>
        <w:rPr/>
        <w:t>отдел, но тогда я думал, что я по крайней мере был должен, Кэрол продвинула предуп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тучал в дверь, и Синди ответила. „ Привет Кэрол? „ Она сказала, немного удивленный.</w:t>
      </w:r>
    </w:p>
    <w:p>
      <w:pPr>
        <w:pStyle w:val="Normal"/>
        <w:rPr/>
      </w:pPr>
      <w:r>
        <w:rPr/>
        <w:t xml:space="preserve">„ </w:t>
      </w:r>
      <w:r>
        <w:rPr/>
        <w:t>Продвиньтесь в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ривет Синди. „ Я начал. „ Я пошел домой вчера вечером с долгими размышлениями ..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рокляните это Кэрол! Я... „ Она отключала(отрезала) меня, и затем я отключал(отрезал)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олько дослушайте меня! „ Я потреб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, хорошо. Продолжить. „ Она выз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оскольку я сказал. Я имел долгие размышления. Когда я добрался домой, он ждал меня. „</w:t>
      </w:r>
    </w:p>
    <w:p>
      <w:pPr>
        <w:pStyle w:val="Normal"/>
        <w:rPr/>
      </w:pPr>
      <w:r>
        <w:rPr/>
        <w:t>Глаза Синди расширились. Я продолжал. „ Я думал, возможно, что я мог предложить ему торговлю, я буду a</w:t>
      </w:r>
    </w:p>
    <w:p>
      <w:pPr>
        <w:pStyle w:val="Normal"/>
        <w:rPr/>
      </w:pPr>
      <w:r>
        <w:rPr/>
        <w:t>желающий сексуального партнера в обмен на другое мужское тело(орган). Я подразумеваю, после того, как он изнасиловал меня первый</w:t>
      </w:r>
    </w:p>
    <w:p>
      <w:pPr>
        <w:pStyle w:val="Normal"/>
        <w:rPr/>
      </w:pPr>
      <w:r>
        <w:rPr/>
        <w:t>время, все, что я хотел сделать, было, выходят из этого уязвимого женского тела(органа). Я также не хотел быть</w:t>
      </w:r>
    </w:p>
    <w:p>
      <w:pPr>
        <w:pStyle w:val="Normal"/>
        <w:rPr/>
      </w:pPr>
      <w:r>
        <w:rPr/>
        <w:t>Дэн снова начиная с его признанных(допущенных) действий мог поместить меня в тюрьму ..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И? „ Она снова выз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Сначала, он сказал, что возможно мы могли решить дело. Тогда он ударил кулаком меня в</w:t>
      </w:r>
    </w:p>
    <w:p>
      <w:pPr>
        <w:pStyle w:val="Normal"/>
        <w:rPr/>
      </w:pPr>
      <w:r>
        <w:rPr/>
        <w:t>живот и сказал, что он не должен был делать дело, когда он мог только взять то, что он хотел.</w:t>
      </w:r>
    </w:p>
    <w:p>
      <w:pPr>
        <w:pStyle w:val="Normal"/>
        <w:rPr/>
      </w:pPr>
      <w:r>
        <w:rPr/>
        <w:t>Он тогда продолжил изнасиловать меня снова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 Кэрол. Как ужасный. „ Она сказала, помещая ее руку по ее 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родолжал. „ Он вынудил меня иметь пол(секс) с ним почти всю ночь. Также, как рассвет был</w:t>
      </w:r>
    </w:p>
    <w:p>
      <w:pPr>
        <w:pStyle w:val="Normal"/>
        <w:rPr/>
      </w:pPr>
      <w:r>
        <w:rPr/>
        <w:t>ломая(нарушая), он оделся, чтобы уехать и сказал мне, что он думал, что возможно это было</w:t>
      </w:r>
    </w:p>
    <w:p>
      <w:pPr>
        <w:pStyle w:val="Normal"/>
        <w:rPr/>
      </w:pPr>
      <w:r>
        <w:rPr/>
        <w:t>время, чтобы позволить мне имеет мое тело(орган) назад. Я спросил о Вас, и он сказал „, трахают ее”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Это фигурирует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ак или иначе, я сказал ему, что я буду думать об этом ..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ы, какой(что)?! „ Она отключала(отрезала) меня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только сказал ему что избавиться от него. Возвращение к тому, чтобы быть Дэном слишком опасно. Так или иначе,</w:t>
      </w:r>
    </w:p>
    <w:p>
      <w:pPr>
        <w:pStyle w:val="Normal"/>
        <w:rPr/>
      </w:pPr>
      <w:r>
        <w:rPr/>
        <w:t>Вы видели вчерашнюю бумагу? „ Я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т, я не имею. „ Она отве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смотрел на это и почти упал. Есть рисунок соединения меня на фронте</w:t>
      </w:r>
    </w:p>
    <w:p>
      <w:pPr>
        <w:pStyle w:val="Normal"/>
        <w:rPr/>
      </w:pPr>
      <w:r>
        <w:rPr/>
        <w:t>страница. Я подразумеваю Дэна. Они ищут его, Синди. Именно поэтому он хочет торговать мной назад.</w:t>
      </w:r>
    </w:p>
    <w:p>
      <w:pPr>
        <w:pStyle w:val="Normal"/>
        <w:rPr/>
      </w:pPr>
      <w:r>
        <w:rPr/>
        <w:t>Прокляните его. Если я торгую, назад он будет Кэрол, и мало того, что я рискую идти к тюрьме для</w:t>
      </w:r>
    </w:p>
    <w:p>
      <w:pPr>
        <w:pStyle w:val="Normal"/>
        <w:rPr/>
      </w:pPr>
      <w:r>
        <w:rPr/>
        <w:t>другие насилия, он обвинит меня для того, чтобы насиловать меня или скорее ваше тело(орган). Он будет иметь</w:t>
      </w:r>
    </w:p>
    <w:p>
      <w:pPr>
        <w:pStyle w:val="Normal"/>
        <w:rPr/>
      </w:pPr>
      <w:r>
        <w:rPr/>
        <w:t>свидетельство(очевидность) в том же самом месте я делаю ..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Он вероятно был бы. Синди была всегда грязной врученной маленькой сукой. „ Она доб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ам это - снова о Синди. Почему я когда-либо не видел это? „ Я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, они говорят, что любовь является слепой. „ Она противосто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о всяком случае, я решил, что я должен положить конец его волнению. Сделайте Вы знаете это</w:t>
      </w:r>
    </w:p>
    <w:p>
      <w:pPr>
        <w:pStyle w:val="Normal"/>
        <w:rPr/>
      </w:pPr>
      <w:r>
        <w:rPr/>
        <w:t>они называют его последовательным насильником и что есть несколько известных случаев(дел), что он подозревается</w:t>
      </w:r>
    </w:p>
    <w:p>
      <w:pPr>
        <w:pStyle w:val="Normal"/>
        <w:rPr/>
      </w:pPr>
      <w:r>
        <w:rPr/>
        <w:t>из. Если я не делаю, он прикрепит меня назад как Дэн и пошлет меня тюрьме и всем, что он сделает - находят</w:t>
      </w:r>
    </w:p>
    <w:p>
      <w:pPr>
        <w:pStyle w:val="Normal"/>
        <w:rPr/>
      </w:pPr>
      <w:r>
        <w:rPr/>
        <w:t>другой человек(мужчина), чтобы торговать телами(органами) с и выключенный на другом веселье. „ Я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ы имеете пункт(точку) там. „ Она соглас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ак что я решил, что я собираюсь оставаться Кэрол, с тех пор мой единственный, другая альтернатива к</w:t>
      </w:r>
    </w:p>
    <w:p>
      <w:pPr>
        <w:pStyle w:val="Normal"/>
        <w:rPr/>
      </w:pPr>
      <w:r>
        <w:rPr/>
        <w:t>идите к тюрьме и так как(с тех пор как) он сказал, что он не имеет никаких намерений дать Вам ваше тело(орган) назад, я могу как</w:t>
      </w:r>
    </w:p>
    <w:p>
      <w:pPr>
        <w:pStyle w:val="Normal"/>
        <w:rPr/>
      </w:pPr>
      <w:r>
        <w:rPr/>
        <w:t>хорошо держите это. „ Я сказал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предпочитаю видеть, что Вы будете Кэрол. Синди только ввернула бы это в ее поисках какой(что)</w:t>
      </w:r>
    </w:p>
    <w:p>
      <w:pPr>
        <w:pStyle w:val="Normal"/>
        <w:rPr/>
      </w:pPr>
      <w:r>
        <w:rPr/>
        <w:t>она хочет. „ Она сказала. „ Я уже оставил меня к факту, что я являюсь теперь Синди и</w:t>
      </w:r>
    </w:p>
    <w:p>
      <w:pPr>
        <w:pStyle w:val="Normal"/>
        <w:rPr/>
      </w:pPr>
      <w:r>
        <w:rPr/>
        <w:t>будет для остальной части моей жизни, так что Вы можете также быть Кэрол для вашего остального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Спасибо Синди. Я знал, что Вы поймете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Что должно понять? Подобно любому из нас имел выбор. К сожалению, мы - оба</w:t>
      </w:r>
    </w:p>
    <w:p>
      <w:pPr>
        <w:pStyle w:val="Normal"/>
        <w:rPr/>
      </w:pPr>
      <w:r>
        <w:rPr/>
        <w:t>прикрепленный с тем, кто мы - любим ли мы это или нет. „ Она у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предполагаю, что Вы правы. Хорошо, я предполагаю, что я должен получить движение. Я действительно волнуюсь о</w:t>
      </w:r>
    </w:p>
    <w:p>
      <w:pPr>
        <w:pStyle w:val="Normal"/>
        <w:rPr/>
      </w:pPr>
      <w:r>
        <w:rPr/>
        <w:t>это. Я знаю, что я собираюсь открывать отвратительную кучу проблем, с которой я не хочу иметь дело. „</w:t>
      </w:r>
    </w:p>
    <w:p>
      <w:pPr>
        <w:pStyle w:val="Normal"/>
        <w:rPr/>
      </w:pPr>
      <w:r>
        <w:rPr/>
        <w:t>Я призна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знаю. Хотели бы Вы меня идти с Вами? Я могу только призвать больной. „ Она предло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т, нет. Я буду в порядке. „ Я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ожалуйста Кэрол. Позвольте мне помогать Вам. Я хочу помочь Вам. Я знаю то, что я сделал был неправилен, но</w:t>
      </w:r>
    </w:p>
    <w:p>
      <w:pPr>
        <w:pStyle w:val="Normal"/>
        <w:rPr/>
      </w:pPr>
      <w:r>
        <w:rPr/>
        <w:t>Я хочу делать до Вас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... Я предполагаю, что я мог использовать поддержку. „ Я сказал, на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Большой. Вообще-то, если задуматься. Почему не делают я только называю(вызываю) полицию и сделал так, чтобы они прибыли</w:t>
      </w:r>
    </w:p>
    <w:p>
      <w:pPr>
        <w:pStyle w:val="Normal"/>
        <w:rPr/>
      </w:pPr>
      <w:r>
        <w:rPr/>
        <w:t>здесь? „ Она предло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. Я предполагаю, что столь же хорош как что - нибудь еще. „ Я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ждали чиновников(офицеров), чтобы прибыть. Она предложила мне немного кофе, который я был благодарен</w:t>
      </w:r>
    </w:p>
    <w:p>
      <w:pPr>
        <w:pStyle w:val="Normal"/>
        <w:rPr/>
      </w:pPr>
      <w:r>
        <w:rPr/>
        <w:t>д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требуется это долго для двух чиновников(офицеров), чтобы стучать в дверь, одного мужчину и одну женщину.</w:t>
      </w:r>
    </w:p>
    <w:p>
      <w:pPr>
        <w:pStyle w:val="Normal"/>
        <w:rPr/>
      </w:pPr>
      <w:r>
        <w:rPr/>
        <w:t>Они объяснили, что они были частью Целевой группы Насилия. Я связал целую историю с ними</w:t>
      </w:r>
    </w:p>
    <w:p>
      <w:pPr>
        <w:pStyle w:val="Normal"/>
        <w:rPr/>
      </w:pPr>
      <w:r>
        <w:rPr/>
        <w:t>в каждой жаркой детали. Они предложили, чтобы я шел к больнице для экспертизы и так, чтобы</w:t>
      </w:r>
    </w:p>
    <w:p>
      <w:pPr>
        <w:pStyle w:val="Normal"/>
        <w:rPr/>
      </w:pPr>
      <w:r>
        <w:rPr/>
        <w:t>они могли получить образцы спермы от моего влагалища. Я думал, что это было небольшим оскорблением даже</w:t>
      </w:r>
    </w:p>
    <w:p>
      <w:pPr>
        <w:pStyle w:val="Normal"/>
        <w:rPr/>
      </w:pPr>
      <w:r>
        <w:rPr/>
        <w:t>после всего этого времени то, что я, случается, владелец влага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нди и я вышли в мой автомобиль, и она настаивала на движении. Чиновники(офицеры) следовали за нами</w:t>
      </w:r>
    </w:p>
    <w:p>
      <w:pPr>
        <w:pStyle w:val="Normal"/>
        <w:rPr/>
      </w:pPr>
      <w:r>
        <w:rPr/>
        <w:t>в больницу. Они также планировали на следующем нас назад к моей квартире, так что они могли</w:t>
      </w:r>
    </w:p>
    <w:p>
      <w:pPr>
        <w:pStyle w:val="Normal"/>
        <w:rPr/>
      </w:pPr>
      <w:r>
        <w:rPr/>
        <w:t>рассмотрите сцену(место) 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омнате(месте) экзамена мне давали платье и сказал, чтобы снять мою одежду и сидеть на</w:t>
      </w:r>
    </w:p>
    <w:p>
      <w:pPr>
        <w:pStyle w:val="Normal"/>
        <w:rPr/>
      </w:pPr>
      <w:r>
        <w:rPr/>
        <w:t>стол(таблица) и доктор были бы в видеть меня коротко(вскоре). Я смотрел на стремена, установленные на</w:t>
      </w:r>
    </w:p>
    <w:p>
      <w:pPr>
        <w:pStyle w:val="Normal"/>
        <w:rPr/>
      </w:pPr>
      <w:r>
        <w:rPr/>
        <w:t>стол(таблица) и понятый, что я вероятно добрался бы, чтобы использовать их впервые в м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ктор вошел и действительно сделал так, чтобы я использовал те стремена. Я чувствовал больше чем немного</w:t>
      </w:r>
    </w:p>
    <w:p>
      <w:pPr>
        <w:pStyle w:val="Normal"/>
        <w:rPr/>
      </w:pPr>
      <w:r>
        <w:rPr/>
        <w:t>смущенный, чтобы иметь мое распространение ног открываются для некоторого человека(мужчины), которого я даже не знал. Тогда он взял a</w:t>
      </w:r>
    </w:p>
    <w:p>
      <w:pPr>
        <w:pStyle w:val="Normal"/>
        <w:rPr/>
      </w:pPr>
      <w:r>
        <w:rPr/>
        <w:t>устройство, которое обращалось ко мне подобно держащемуся колесу puller с маленькими зажимами с небольшими зубами подобно</w:t>
      </w:r>
    </w:p>
    <w:p>
      <w:pPr>
        <w:pStyle w:val="Normal"/>
        <w:rPr/>
      </w:pPr>
      <w:r>
        <w:rPr/>
        <w:t>горные хребты на каждой стороне и достигнутый между моими ногами с этим. Я tensed не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Только попытка расслаблять мисс Джилмана. Это - точно так же как поездка в вашего гинеколога. „</w:t>
      </w:r>
    </w:p>
    <w:p>
      <w:pPr>
        <w:pStyle w:val="Normal"/>
        <w:rPr/>
      </w:pPr>
      <w:r>
        <w:rPr/>
        <w:t>доктор сказал успокоительно. Я не знал, как сказать ему, что я никогда не был к a</w:t>
      </w:r>
    </w:p>
    <w:p>
      <w:pPr>
        <w:pStyle w:val="Normal"/>
        <w:rPr/>
      </w:pPr>
      <w:r>
        <w:rPr/>
        <w:t>гинеколог в моей жизни и что это было полностью новым опытом для меня, так я только, сделал мой</w:t>
      </w:r>
    </w:p>
    <w:p>
      <w:pPr>
        <w:pStyle w:val="Normal"/>
        <w:rPr/>
      </w:pPr>
      <w:r>
        <w:rPr/>
        <w:t>лучше всего пробовать и расслаб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чувствовал, что кое-что захватило губы моего влагалища. Это действительно не повреждало, это было только действительно</w:t>
      </w:r>
    </w:p>
    <w:p>
      <w:pPr>
        <w:pStyle w:val="Normal"/>
        <w:rPr/>
      </w:pPr>
      <w:r>
        <w:rPr/>
        <w:t>неудобный. Тогда я чувствовал, что небольшой порыв(стремление) воздуха вторгается в мое тело(орган), поскольку я чувствовал, что мои влагалищные губы были</w:t>
      </w:r>
    </w:p>
    <w:p>
      <w:pPr>
        <w:pStyle w:val="Normal"/>
        <w:rPr/>
      </w:pPr>
      <w:r>
        <w:rPr/>
        <w:t>распространение обособленно. Так, именно это, что вещь была. Это была распорка. Теперь я чувствовал полностью</w:t>
      </w:r>
    </w:p>
    <w:p>
      <w:pPr>
        <w:pStyle w:val="Normal"/>
        <w:rPr/>
      </w:pPr>
      <w:r>
        <w:rPr/>
        <w:t>смущенный, потому что теперь он выглядел прямым во мне. Я чувствовал, что он переместил кое-что</w:t>
      </w:r>
    </w:p>
    <w:p>
      <w:pPr>
        <w:pStyle w:val="Normal"/>
        <w:rPr/>
      </w:pPr>
      <w:r>
        <w:rPr/>
        <w:t>вокруг внутренней части меня и затем я видел, что он вынул длинную хлопковую швабру от между моими ногами. Это</w:t>
      </w:r>
    </w:p>
    <w:p>
      <w:pPr>
        <w:pStyle w:val="Normal"/>
        <w:rPr/>
      </w:pPr>
      <w:r>
        <w:rPr/>
        <w:t>был весь клейкий и грязен. Он помещал это в контейнер. Тогда он вынул hypodermic иглу и</w:t>
      </w:r>
    </w:p>
    <w:p>
      <w:pPr>
        <w:pStyle w:val="Normal"/>
        <w:rPr/>
      </w:pPr>
      <w:r>
        <w:rPr/>
        <w:t>тянул(рисовал) некоторую кровь. Он помещал кровь в поднос с контейнером, и медсестра умчалась с этим.</w:t>
      </w:r>
    </w:p>
    <w:p>
      <w:pPr>
        <w:pStyle w:val="Normal"/>
        <w:rPr/>
      </w:pPr>
      <w:r>
        <w:rPr/>
        <w:t>Тогда он удалил распорку и исследовал остальную часть моего тела(органа), отмечая некоторое избиение здесь</w:t>
      </w:r>
    </w:p>
    <w:p>
      <w:pPr>
        <w:pStyle w:val="Normal"/>
        <w:rPr/>
      </w:pPr>
      <w:r>
        <w:rPr/>
        <w:t>и там и также отпечаток от кулака Дэна, где он ударил кулаком меня в жив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также смотрел в моем рту и получил пару пинцета, и я чувствовал, что он удалил</w:t>
      </w:r>
    </w:p>
    <w:p>
      <w:pPr>
        <w:pStyle w:val="Normal"/>
        <w:rPr/>
      </w:pPr>
      <w:r>
        <w:rPr/>
        <w:t>кое-что между моими зубами. Я хотел умереть, когда я видел, что он тянул пинцет из моего</w:t>
      </w:r>
    </w:p>
    <w:p>
      <w:pPr>
        <w:pStyle w:val="Normal"/>
        <w:rPr/>
      </w:pPr>
      <w:r>
        <w:rPr/>
        <w:t>рот и между grippers был вьющимися черными волосами. Я предполагаю, что доказал где мой рот</w:t>
      </w:r>
    </w:p>
    <w:p>
      <w:pPr>
        <w:pStyle w:val="Normal"/>
        <w:rPr/>
      </w:pPr>
      <w:r>
        <w:rPr/>
        <w:t>была ночь пр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конец, мне говорили одеться, и доктор оставил комнату(место). Я оделся в моей одежде</w:t>
      </w:r>
    </w:p>
    <w:p>
      <w:pPr>
        <w:pStyle w:val="Normal"/>
        <w:rPr/>
      </w:pPr>
      <w:r>
        <w:rPr/>
        <w:t>и ждал. Доктор возвратился в и объяснил результаты экзамена. Он сказал мне это</w:t>
      </w:r>
    </w:p>
    <w:p>
      <w:pPr>
        <w:pStyle w:val="Normal"/>
        <w:rPr/>
      </w:pPr>
      <w:r>
        <w:rPr/>
        <w:t>остальная часть результатов вернулась бы через день или два, и копию будут посылать</w:t>
      </w:r>
    </w:p>
    <w:p>
      <w:pPr>
        <w:pStyle w:val="Normal"/>
        <w:rPr/>
      </w:pPr>
      <w:r>
        <w:rPr/>
        <w:t>обвинитель. Он также сказал мне называть больницу для результатов мой сексуально переданной</w:t>
      </w:r>
    </w:p>
    <w:p>
      <w:pPr>
        <w:pStyle w:val="Normal"/>
        <w:rPr/>
      </w:pPr>
      <w:r>
        <w:rPr/>
        <w:t>испытания болезни. Он, должно быть, заметил испуганный, наблюдают мое лицо, потому что он объяснил что это</w:t>
      </w:r>
    </w:p>
    <w:p>
      <w:pPr>
        <w:pStyle w:val="Normal"/>
        <w:rPr/>
      </w:pPr>
      <w:r>
        <w:rPr/>
        <w:t>была стандартная процедура на жертвах насилия, потому что было возможно поймать кое-что от</w:t>
      </w:r>
    </w:p>
    <w:p>
      <w:pPr>
        <w:pStyle w:val="Normal"/>
        <w:rPr/>
      </w:pPr>
      <w:r>
        <w:rPr/>
        <w:t>их нападав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моего экзамена, полиция следовала, поскольку Синди привела(привезла) меня назад к моей квартире. A</w:t>
      </w:r>
    </w:p>
    <w:p>
      <w:pPr>
        <w:pStyle w:val="Normal"/>
        <w:rPr/>
      </w:pPr>
      <w:r>
        <w:rPr/>
        <w:t>судебная команда встретила нас там. Они проверяли замок на передней двери и обнаружили что он</w:t>
      </w:r>
    </w:p>
    <w:p>
      <w:pPr>
        <w:pStyle w:val="Normal"/>
        <w:rPr/>
      </w:pPr>
      <w:r>
        <w:rPr/>
        <w:t>был jimmying это с картой или тонкой частью металла. Они могли также сказать, что это было</w:t>
      </w:r>
    </w:p>
    <w:p>
      <w:pPr>
        <w:pStyle w:val="Normal"/>
        <w:rPr/>
      </w:pPr>
      <w:r>
        <w:rPr/>
        <w:t>jimmied не раз. Они также вычистили для печатных изданий пальца. Они осмотрели мою спальню и</w:t>
      </w:r>
    </w:p>
    <w:p>
      <w:pPr>
        <w:pStyle w:val="Normal"/>
        <w:rPr/>
      </w:pPr>
      <w:r>
        <w:rPr/>
        <w:t>моя кровать. Они сумели найти несколько коротких темных волос в постельных принадле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новники(Офицеры) говорили еще некоторые со мной. Они объяснили, что они произвели A.P.B.</w:t>
      </w:r>
    </w:p>
    <w:p>
      <w:pPr>
        <w:pStyle w:val="Normal"/>
        <w:rPr/>
      </w:pPr>
      <w:r>
        <w:rPr/>
        <w:t>на Дэне. Они также сказали, что они полагали, что он был вовлечен в несколько других случаев(дел). Я сказал</w:t>
      </w:r>
    </w:p>
    <w:p>
      <w:pPr>
        <w:pStyle w:val="Normal"/>
        <w:rPr/>
      </w:pPr>
      <w:r>
        <w:rPr/>
        <w:t>их, что я видел соединение в бумаге и это было частью того, почему я звонил. Я</w:t>
      </w:r>
    </w:p>
    <w:p>
      <w:pPr>
        <w:pStyle w:val="Normal"/>
        <w:rPr/>
      </w:pPr>
      <w:r>
        <w:rPr/>
        <w:t>вероятно не ушел бы во всю эту неприятность, если это был тольк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и сказали мне, что я, should”ve сообщил о первом инциденте, был ли я единственным он</w:t>
      </w:r>
    </w:p>
    <w:p>
      <w:pPr>
        <w:pStyle w:val="Normal"/>
        <w:rPr/>
      </w:pPr>
      <w:r>
        <w:rPr/>
        <w:t>атакованный или нет. Конечно, они не знали, что там объясняли обстоятельства</w:t>
      </w:r>
    </w:p>
    <w:p>
      <w:pPr>
        <w:pStyle w:val="Normal"/>
        <w:rPr/>
      </w:pPr>
      <w:r>
        <w:rPr/>
        <w:t>вовлеченный с моим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того, как они были закончены и убранная Ведущая бурильная труба Чиновника(Офицера), поскольку я был проинструктирован, чтобы звонить</w:t>
      </w:r>
    </w:p>
    <w:p>
      <w:pPr>
        <w:pStyle w:val="Normal"/>
        <w:rPr/>
      </w:pPr>
      <w:r>
        <w:rPr/>
        <w:t>ее, сказал, что я должен найти где-нибудь еще, чтобы остаться в течение нескольких дней. По крайней мере, до</w:t>
      </w:r>
    </w:p>
    <w:p>
      <w:pPr>
        <w:pStyle w:val="Normal"/>
        <w:rPr/>
      </w:pPr>
      <w:r>
        <w:rPr/>
        <w:t>мог получить Дэна от улиц. „ Если он узнает, что мы ищем его мог быть</w:t>
      </w:r>
    </w:p>
    <w:p>
      <w:pPr>
        <w:pStyle w:val="Normal"/>
        <w:rPr/>
      </w:pPr>
      <w:r>
        <w:rPr/>
        <w:t>неприятность. „ Она сказала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нди предложила для меня оставаться с нею. Я знал, что это будет бедствие для меня, чтобы возвратиться</w:t>
      </w:r>
    </w:p>
    <w:p>
      <w:pPr>
        <w:pStyle w:val="Normal"/>
        <w:rPr/>
      </w:pPr>
      <w:r>
        <w:rPr/>
        <w:t>к дому моего родителя, чтобы остаться, так что я принял. Чиновники(Офицеры) ждали меня, чтобы собрать пару</w:t>
      </w:r>
    </w:p>
    <w:p>
      <w:pPr>
        <w:pStyle w:val="Normal"/>
        <w:rPr/>
      </w:pPr>
      <w:r>
        <w:rPr/>
        <w:t>из вещей и все мы уехали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сколько дней спустя, обвинитель назвал(вызвал) меня и попросил меня встречаться с нею. Она</w:t>
      </w:r>
    </w:p>
    <w:p>
      <w:pPr>
        <w:pStyle w:val="Normal"/>
        <w:rPr/>
      </w:pPr>
      <w:r>
        <w:rPr/>
        <w:t>также информированный меня, что они собрали Дэна и что он был теперь в тюрьме. Когда я встретился с</w:t>
      </w:r>
    </w:p>
    <w:p>
      <w:pPr>
        <w:pStyle w:val="Normal"/>
        <w:rPr/>
      </w:pPr>
      <w:r>
        <w:rPr/>
        <w:t>ее, я думал, что это лучше всего сказало ей целую историю как далеко приведено, поскольку это казалось. Синди ушла</w:t>
      </w:r>
    </w:p>
    <w:p>
      <w:pPr>
        <w:pStyle w:val="Normal"/>
        <w:rPr/>
      </w:pPr>
      <w:r>
        <w:rPr/>
        <w:t>со мной и она попросила Синди входить и спросила ее, если, что я сказал, был верен. Она согласилась на</w:t>
      </w:r>
    </w:p>
    <w:p>
      <w:pPr>
        <w:pStyle w:val="Normal"/>
        <w:rPr/>
      </w:pPr>
      <w:r>
        <w:rPr/>
        <w:t>все, что она знала, который был что оригинал Синди, использовало устройство она как созданная Кэрол и</w:t>
      </w:r>
    </w:p>
    <w:p>
      <w:pPr>
        <w:pStyle w:val="Normal"/>
        <w:rPr/>
      </w:pPr>
      <w:r>
        <w:rPr/>
        <w:t>измененный(замененный) нас все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винитель сказал, что она имела результаты моего экзамена и этого в докторе</w:t>
      </w:r>
    </w:p>
    <w:p>
      <w:pPr>
        <w:pStyle w:val="Normal"/>
        <w:rPr/>
      </w:pPr>
      <w:r>
        <w:rPr/>
        <w:t>мнение я было насильственно изнасиловано. Она была все еще чрезвычайно скептическая, которым я первоначально был</w:t>
      </w:r>
    </w:p>
    <w:p>
      <w:pPr>
        <w:pStyle w:val="Normal"/>
        <w:rPr/>
      </w:pPr>
      <w:r>
        <w:rPr/>
        <w:t>Дэн Уотерфорд. Я сказал ей, что действительно не имело значение, но что, так как Дэн знал эту информацию</w:t>
      </w:r>
    </w:p>
    <w:p>
      <w:pPr>
        <w:pStyle w:val="Normal"/>
        <w:rPr/>
      </w:pPr>
      <w:r>
        <w:rPr/>
        <w:t>будучи тем, чтобы причинить это, его адвокат мог бы пробовать использовать это так или иначе как защита. Я также</w:t>
      </w:r>
    </w:p>
    <w:p>
      <w:pPr>
        <w:pStyle w:val="Normal"/>
        <w:rPr/>
      </w:pPr>
      <w:r>
        <w:rPr/>
        <w:t>сказанный ее, что я первоначально предложил пол(секс) Дэну во второй раз, но он ударил кулаком меня в</w:t>
      </w:r>
    </w:p>
    <w:p>
      <w:pPr>
        <w:pStyle w:val="Normal"/>
        <w:rPr/>
      </w:pPr>
      <w:r>
        <w:rPr/>
        <w:t>живот и сказанный меня, что он предпочел вынуждать меня. Она сказала, что она хотела видеть это</w:t>
      </w:r>
    </w:p>
    <w:p>
      <w:pPr>
        <w:pStyle w:val="Normal"/>
        <w:rPr/>
      </w:pPr>
      <w:r>
        <w:rPr/>
        <w:t>устройство и Синди и я сказали ей, что Дэн разрушил это и также использовал это, чтобы удалить</w:t>
      </w:r>
    </w:p>
    <w:p>
      <w:pPr>
        <w:pStyle w:val="Normal"/>
        <w:rPr/>
      </w:pPr>
      <w:r>
        <w:rPr/>
        <w:t>Память Синди как она сделала это во-пер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наконец уехали, и я решил возвратиться к моей квартире. Я любил мою независимость. Так</w:t>
      </w:r>
    </w:p>
    <w:p>
      <w:pPr>
        <w:pStyle w:val="Normal"/>
        <w:rPr/>
      </w:pPr>
      <w:r>
        <w:rPr/>
        <w:t>Я собрался и уехал, поскольку Тодд тянул. Он и Синди видели друг друга с тех пор</w:t>
      </w:r>
    </w:p>
    <w:p>
      <w:pPr>
        <w:pStyle w:val="Normal"/>
        <w:rPr/>
      </w:pPr>
      <w:r>
        <w:rPr/>
        <w:t>он узнал, что она имела обыкновение быть Кэр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ривет Сестра. „ Он сказал, поскольку мы передали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ривет Тодд. „ Я отв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казал ему, что я собирался идти домой. Он сказал мне быть осторожным и что Дэн мог добраться</w:t>
      </w:r>
    </w:p>
    <w:p>
      <w:pPr>
        <w:pStyle w:val="Normal"/>
        <w:rPr/>
      </w:pPr>
      <w:r>
        <w:rPr/>
        <w:t>под залог. Я уверил его, что я буду осторожен. Я вошел мой автомобиль и прог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шел в мою квартиру и нашел беспорядок. Полиция уверила полная. Я</w:t>
      </w:r>
    </w:p>
    <w:p>
      <w:pPr>
        <w:pStyle w:val="Normal"/>
        <w:rPr/>
      </w:pPr>
      <w:r>
        <w:rPr/>
        <w:t>начатая чистка место. Это было поздно ко времени, я наконец ложился спать, но моя квартира</w:t>
      </w:r>
    </w:p>
    <w:p>
      <w:pPr>
        <w:pStyle w:val="Normal"/>
        <w:rPr/>
      </w:pPr>
      <w:r>
        <w:rPr/>
        <w:t>вернулся к способу, которым я имел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кольку я положил в кровати, я думал о том, насколько забавный это было, что я столь волновался обо что мой</w:t>
      </w:r>
    </w:p>
    <w:p>
      <w:pPr>
        <w:pStyle w:val="Normal"/>
        <w:rPr/>
      </w:pPr>
      <w:r>
        <w:rPr/>
        <w:t>квартира напоминала. Как Дэн, я не волновался бы, как это смотрело. Я предполагаю, что я начинал</w:t>
      </w:r>
    </w:p>
    <w:p>
      <w:pPr>
        <w:pStyle w:val="Normal"/>
        <w:rPr/>
      </w:pPr>
      <w:r>
        <w:rPr/>
        <w:t>привыкнуть к тому, чтобы быть женщиной. Я вставал и включал свет. Я пошел в полное зеркало длины</w:t>
      </w:r>
    </w:p>
    <w:p>
      <w:pPr>
        <w:pStyle w:val="Normal"/>
        <w:rPr/>
      </w:pPr>
      <w:r>
        <w:rPr/>
        <w:t>на моей двери и смотревший непосредственно в моих штанишках. Я изучил женщину, которой я стал. Я был</w:t>
      </w:r>
    </w:p>
    <w:p>
      <w:pPr>
        <w:pStyle w:val="Normal"/>
        <w:rPr/>
      </w:pPr>
      <w:r>
        <w:rPr/>
        <w:t>довольно удобный с тем, чтобы быть женщиной теперь. Не только с тем, чтобы быть женщиной но также и с</w:t>
      </w:r>
    </w:p>
    <w:p>
      <w:pPr>
        <w:pStyle w:val="Normal"/>
        <w:rPr/>
      </w:pPr>
      <w:r>
        <w:rPr/>
        <w:t>быть Кэрол Gilman. Это было время, так как(с тех пор как) я тщательно исследовал мою женскость подобно этому, я имел</w:t>
      </w:r>
    </w:p>
    <w:p>
      <w:pPr>
        <w:pStyle w:val="Normal"/>
        <w:rPr/>
      </w:pPr>
      <w:r>
        <w:rPr/>
        <w:t>забытый, как довольно и сексуальный я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едующим утром, обвинитель назвал(вызвал) и сказал мне, что Дэн отсутствовал под залог.</w:t>
      </w:r>
    </w:p>
    <w:p>
      <w:pPr>
        <w:pStyle w:val="Normal"/>
        <w:rPr/>
      </w:pPr>
      <w:r>
        <w:rPr/>
        <w:t>Она также сказала, что несколько других женщин выбрали его из линии и что государство(состояние) имело</w:t>
      </w:r>
    </w:p>
    <w:p>
      <w:pPr>
        <w:pStyle w:val="Normal"/>
        <w:rPr/>
      </w:pPr>
      <w:r>
        <w:rPr/>
        <w:t>довольно сильный случай против него. После ее запроса, я оседал назад в стул, в котором я сидел. Я</w:t>
      </w:r>
    </w:p>
    <w:p>
      <w:pPr>
        <w:pStyle w:val="Normal"/>
        <w:rPr/>
      </w:pPr>
      <w:r>
        <w:rPr/>
        <w:t>не знал бы, был ли я более заинтересован(обеспокоен) для Дэна или непосредственно. Я знаю, что это звучит глупым, но я имел</w:t>
      </w:r>
    </w:p>
    <w:p>
      <w:pPr>
        <w:pStyle w:val="Normal"/>
        <w:rPr/>
      </w:pPr>
      <w:r>
        <w:rPr/>
        <w:t>любимый женщина, которая стала Дэном и даже через все это, я не хотела видеть</w:t>
      </w:r>
    </w:p>
    <w:p>
      <w:pPr>
        <w:pStyle w:val="Normal"/>
        <w:rPr/>
      </w:pPr>
      <w:r>
        <w:rPr/>
        <w:t>что - нибудь плохо случается с ним. Я знаю, что, что он сделал был неправилен, и он действительно был должен быть</w:t>
      </w:r>
    </w:p>
    <w:p>
      <w:pPr>
        <w:pStyle w:val="Normal"/>
        <w:rPr/>
      </w:pPr>
      <w:r>
        <w:rPr/>
        <w:t>наказанный за его преступления. Тем не менее я чувствовал для него. Я был также немного заинтересован(обеспокоен) для меня непосредственно. Я не сделал</w:t>
      </w:r>
    </w:p>
    <w:p>
      <w:pPr>
        <w:pStyle w:val="Normal"/>
        <w:rPr/>
      </w:pPr>
      <w:r>
        <w:rPr/>
        <w:t>знайте то, что Дэн сделал бы, если он возвратился. Я решил только высовывать это дома и 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ни, который следовал, мои заботы, оказалось, были необоснованными, потому что Дэн никогда не делал</w:t>
      </w:r>
    </w:p>
    <w:p>
      <w:pPr>
        <w:pStyle w:val="Normal"/>
        <w:rPr/>
      </w:pPr>
      <w:r>
        <w:rPr/>
        <w:t>обнаружьтесь в моей квартире. Я возвратился, чтобы работать, и к тому времени каждый знал то, что имело</w:t>
      </w:r>
    </w:p>
    <w:p>
      <w:pPr>
        <w:pStyle w:val="Normal"/>
        <w:rPr/>
      </w:pPr>
      <w:r>
        <w:rPr/>
        <w:t>слученный, насколько мои насилия. Даже мои родители запуганный я, чтобы приблизиться с ними. Мой отец</w:t>
      </w:r>
    </w:p>
    <w:p>
      <w:pPr>
        <w:pStyle w:val="Normal"/>
        <w:rPr/>
      </w:pPr>
      <w:r>
        <w:rPr/>
        <w:t>требуемый, чтобы оторвать член Дэна от члена для того, чтобы повреждать его маленькую девочку. Мне и льстили и оскорблялся</w:t>
      </w:r>
    </w:p>
    <w:p>
      <w:pPr>
        <w:pStyle w:val="Normal"/>
        <w:rPr/>
      </w:pPr>
      <w:r>
        <w:rPr/>
        <w:t>этим утверждением(заявлением). После того, как я думал об этом, я сделал вид подобных являющийся чьей - то маленькой девочкой. Это чувствовало</w:t>
      </w:r>
    </w:p>
    <w:p>
      <w:pPr>
        <w:pStyle w:val="Normal"/>
        <w:rPr/>
      </w:pPr>
      <w:r>
        <w:rPr/>
        <w:t>вид теплых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сколько недель спустя, я должен был идти и свидетельствовать при слушании до суда. Я узнал это</w:t>
      </w:r>
    </w:p>
    <w:p>
      <w:pPr>
        <w:pStyle w:val="Normal"/>
        <w:rPr/>
      </w:pPr>
      <w:r>
        <w:rPr/>
        <w:t>они пробовали каждый случай отдельно, так что они могли пробовать получить больше времени, добавленного к его</w:t>
      </w:r>
    </w:p>
    <w:p>
      <w:pPr>
        <w:pStyle w:val="Normal"/>
        <w:rPr/>
      </w:pPr>
      <w:r>
        <w:rPr/>
        <w:t>предложение. Поскольку каждый последующий случай после мой, начался бы с предшествующим осуждением(убеждением) они</w:t>
      </w:r>
    </w:p>
    <w:p>
      <w:pPr>
        <w:pStyle w:val="Normal"/>
        <w:rPr/>
      </w:pPr>
      <w:r>
        <w:rPr/>
        <w:t>мог действительно мучить времена при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эн только даже смотрел на меня, когда мы были в зале суда вместе. Он действительно хмурился</w:t>
      </w:r>
    </w:p>
    <w:p>
      <w:pPr>
        <w:pStyle w:val="Normal"/>
        <w:rPr/>
      </w:pPr>
      <w:r>
        <w:rPr/>
        <w:t>во мне однажды или дважды(вдвое), но это было об этом. Его адвокат действительно поднимал это, я предложил иметь</w:t>
      </w:r>
    </w:p>
    <w:p>
      <w:pPr>
        <w:pStyle w:val="Normal"/>
        <w:rPr/>
      </w:pPr>
      <w:r>
        <w:rPr/>
        <w:t>пол(секс) с ним так, чтобы сделал меня желающим участником. Обвинитель указал, что я имел</w:t>
      </w:r>
    </w:p>
    <w:p>
      <w:pPr>
        <w:pStyle w:val="Normal"/>
        <w:rPr/>
      </w:pPr>
      <w:r>
        <w:rPr/>
        <w:t>побитый и были признаки(подписи) принудительного входа в мое влагалище. Я стал красным в этом. Уверенное</w:t>
      </w:r>
    </w:p>
    <w:p>
      <w:pPr>
        <w:pStyle w:val="Normal"/>
        <w:rPr/>
      </w:pPr>
      <w:r>
        <w:rPr/>
        <w:t>был смущающий, чтобы говорить о такой близкой части моего тела(органа) в открытом суде. Коротко(Вскоре)</w:t>
      </w:r>
    </w:p>
    <w:p>
      <w:pPr>
        <w:pStyle w:val="Normal"/>
        <w:rPr/>
      </w:pPr>
      <w:r>
        <w:rPr/>
        <w:t>после этого я был оправдан к, я не добирался, чтобы слышать то, что еще случилось в другом случае кроме этого, был</w:t>
      </w:r>
    </w:p>
    <w:p>
      <w:pPr>
        <w:pStyle w:val="Normal"/>
        <w:rPr/>
      </w:pPr>
      <w:r>
        <w:rPr/>
        <w:t>отложенный для большого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устя несколько недель после этого, которым меня называли(вызывали), чтобы свидетельствовать о большом жюри. Это, оказалось, было a</w:t>
      </w:r>
    </w:p>
    <w:p>
      <w:pPr>
        <w:pStyle w:val="Normal"/>
        <w:rPr/>
      </w:pPr>
      <w:r>
        <w:rPr/>
        <w:t>партия легче начиная с Дэна не была там. Я только сказал мою историю, и затем присяжные заседатели спросили некоторых</w:t>
      </w:r>
    </w:p>
    <w:p>
      <w:pPr>
        <w:pStyle w:val="Normal"/>
        <w:rPr/>
      </w:pPr>
      <w:r>
        <w:rPr/>
        <w:t>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конец начинал вернуть „мою” жизнь чтобы. Я получил уведомление(внимание), чтобы появиться в суде</w:t>
      </w:r>
    </w:p>
    <w:p>
      <w:pPr>
        <w:pStyle w:val="Normal"/>
        <w:rPr/>
      </w:pPr>
      <w:r>
        <w:rPr/>
        <w:t>для фактического испытания(суда). Я все еще вид плохо себя чувствовавшего для того, что случалось с Дэном, но я знал, что я был</w:t>
      </w:r>
    </w:p>
    <w:p>
      <w:pPr>
        <w:pStyle w:val="Normal"/>
        <w:rPr/>
      </w:pPr>
      <w:r>
        <w:rPr/>
        <w:t>выполнение правильной вещи. Я также знал, что выполнение правильной вещи было не всегда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нь прежде, чем я был намечен, чтобы свидетельствовать в суде, я пришел домой от работы, чтобы найти</w:t>
      </w:r>
    </w:p>
    <w:p>
      <w:pPr>
        <w:pStyle w:val="Normal"/>
        <w:rPr/>
      </w:pPr>
      <w:r>
        <w:rPr/>
        <w:t>Дэн, сидящий еще раз на моей кушетке. Даже при том, что мне изменили(заменили) замки, он все еще справлялся</w:t>
      </w:r>
    </w:p>
    <w:p>
      <w:pPr>
        <w:pStyle w:val="Normal"/>
        <w:rPr/>
      </w:pPr>
      <w:r>
        <w:rPr/>
        <w:t>в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ривет Сука. „ Он сказал. „ Я предполагаю, что Вы должны привыкнуть к тому, чтобы быть сукой, так как Вы планируете</w:t>
      </w:r>
    </w:p>
    <w:p>
      <w:pPr>
        <w:pStyle w:val="Normal"/>
        <w:rPr/>
      </w:pPr>
      <w:r>
        <w:rPr/>
        <w:t>при даче показаний против меня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тянул(рисовал) в моем дыхании. „Дэн”. Я сказал, чувствуя узел в яме моего живота. „ Я только сделал</w:t>
      </w:r>
    </w:p>
    <w:p>
      <w:pPr>
        <w:pStyle w:val="Normal"/>
        <w:rPr/>
      </w:pPr>
      <w:r>
        <w:rPr/>
        <w:t>к чему я имел. Это было до меня, чтобы положить конец вашему веселью изнасилования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ы, возможно, имели ваше мужское тело(орган) назад. Я даже думал о предоставлении Вас другой</w:t>
      </w:r>
    </w:p>
    <w:p>
      <w:pPr>
        <w:pStyle w:val="Normal"/>
        <w:rPr/>
      </w:pPr>
      <w:r>
        <w:rPr/>
        <w:t>тело(орган) человека(мужчины)... Возможно Тодд. Вы не предпочитаете быть Тодд? „ Он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е отве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ы знаете, это - не слишком поздно... Все, что Вы должны сделать - не, обнаруживаются в суде завтра.</w:t>
      </w:r>
    </w:p>
    <w:p>
      <w:pPr>
        <w:pStyle w:val="Normal"/>
        <w:rPr/>
      </w:pPr>
      <w:r>
        <w:rPr/>
        <w:t>Я позволю, Вы переключили с Тоддом и прикреплять его в этом теле(органе). Тогда мы являемся и ясными, и мы можем</w:t>
      </w:r>
    </w:p>
    <w:p>
      <w:pPr>
        <w:pStyle w:val="Normal"/>
        <w:rPr/>
      </w:pPr>
      <w:r>
        <w:rPr/>
        <w:t>женитесь. „ Он предло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се еще не говорил ни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 сделал Вы слышите меня. Я соглашаюсь жениться на Вас. Это - что Вы хотели не так ли? „ Он</w:t>
      </w:r>
    </w:p>
    <w:p>
      <w:pPr>
        <w:pStyle w:val="Normal"/>
        <w:rPr/>
      </w:pPr>
      <w:r>
        <w:rPr/>
        <w:t>оказанный д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Дэн, я не могу сделать этого. Я не мог жить со мной непосредственно, если я сделал это Тодду. „ Я отв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ы не сделали бы этого. Я был бы. Тогда мы могли быть вместе ... навсегда. Я имею уже</w:t>
      </w:r>
    </w:p>
    <w:p>
      <w:pPr>
        <w:pStyle w:val="Normal"/>
        <w:rPr/>
      </w:pPr>
      <w:r>
        <w:rPr/>
        <w:t>измененный другой компьютер и это все установлены и готовыми идти. „ Он добавл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Я все еще был бы стороной(партией) к этому. Кроме того, я не думаю, что я люблю то, чем Вы стали. „ Я сказал</w:t>
      </w:r>
    </w:p>
    <w:p>
      <w:pPr>
        <w:pStyle w:val="Normal"/>
        <w:rPr/>
      </w:pPr>
      <w:r>
        <w:rPr/>
        <w:t>с больше чем небольшой 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Хорошо, я был бы кем - то еще все вместе. Я был бы Кэрол, и я также буду</w:t>
      </w:r>
    </w:p>
    <w:p>
      <w:pPr>
        <w:pStyle w:val="Normal"/>
        <w:rPr/>
      </w:pPr>
      <w:r>
        <w:rPr/>
        <w:t>ваша жена. „ Он делал паузу. „ Скажите мне, что Вы не хотели бы трахнуть то тело(орган)? Я знаю Вас также</w:t>
      </w:r>
    </w:p>
    <w:p>
      <w:pPr>
        <w:pStyle w:val="Normal"/>
        <w:rPr/>
      </w:pPr>
      <w:r>
        <w:rPr/>
        <w:t>хорошо. Ваш парень в конце концов. Право?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Не имеет значения, кто - тело(орган), Вы находитесь в. Я прибыл, чтобы понять, что Вы очень уродливы</w:t>
      </w:r>
    </w:p>
    <w:p>
      <w:pPr>
        <w:pStyle w:val="Normal"/>
        <w:rPr/>
      </w:pPr>
      <w:r>
        <w:rPr/>
        <w:t>человек внутри и я не хочу быть около Вас. Я чувствую себя очень плохим о том, что собирается случаться с</w:t>
      </w:r>
    </w:p>
    <w:p>
      <w:pPr>
        <w:pStyle w:val="Normal"/>
        <w:rPr/>
      </w:pPr>
      <w:r>
        <w:rPr/>
        <w:t>Вы, больше чем Вы знаете, но кто - то должен остановить Вас, и та задача упала на меня подобно этому</w:t>
      </w:r>
    </w:p>
    <w:p>
      <w:pPr>
        <w:pStyle w:val="Normal"/>
        <w:rPr/>
      </w:pPr>
      <w:r>
        <w:rPr/>
        <w:t>или нет. „ Я предложил правд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Вы глупый fuckin” влагалище! „ Он вопил, поскольку он стал разгневанным. Уведен был гладким разговором</w:t>
      </w:r>
    </w:p>
    <w:p>
      <w:pPr>
        <w:pStyle w:val="Normal"/>
        <w:rPr/>
      </w:pPr>
      <w:r>
        <w:rPr/>
        <w:t>из попытки принуждать меня в это. „ Если Вы планируете обнаруживаться завтра, я буду бить живущее дерьмо</w:t>
      </w:r>
    </w:p>
    <w:p>
      <w:pPr>
        <w:pStyle w:val="Normal"/>
        <w:rPr/>
      </w:pPr>
      <w:r>
        <w:rPr/>
        <w:t>из Вас. „ Он угро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>После этого, Вы будете в тюрьме. „ Я знал, что была ошибка, как только это оставило мои губы,</w:t>
      </w:r>
    </w:p>
    <w:p>
      <w:pPr>
        <w:pStyle w:val="Normal"/>
        <w:rPr/>
      </w:pPr>
      <w:r>
        <w:rPr/>
        <w:t>но это уже отсутствов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рассматривал(считал) это на мгновение и сказал. „ Да, но я - не теперь. „ Он встал.</w:t>
      </w:r>
    </w:p>
    <w:p>
      <w:pPr>
        <w:pStyle w:val="Normal"/>
        <w:rPr/>
      </w:pPr>
      <w:r>
        <w:rPr/>
        <w:t xml:space="preserve">„ </w:t>
      </w:r>
      <w:r>
        <w:rPr/>
        <w:t>Вы грязная гребаная сука! Я убью Вас!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спускался на мне и начал удары heaping на мне. Он, казалось, концентрировался</w:t>
      </w:r>
    </w:p>
    <w:p>
      <w:pPr>
        <w:pStyle w:val="Normal"/>
        <w:rPr/>
      </w:pPr>
      <w:r>
        <w:rPr/>
        <w:t>на моих грудях и более низком животе. Я понизился к этажу и свернулся в эмбриональное положение(позицию)</w:t>
      </w:r>
    </w:p>
    <w:p>
      <w:pPr>
        <w:pStyle w:val="Normal"/>
        <w:rPr/>
      </w:pPr>
      <w:r>
        <w:rPr/>
        <w:t>защищать фронт моего тела(органа). Он только спрыгнул на мне и продолжал ударять кулаком меня. Тогда он</w:t>
      </w:r>
    </w:p>
    <w:p>
      <w:pPr>
        <w:pStyle w:val="Normal"/>
        <w:rPr/>
      </w:pPr>
      <w:r>
        <w:rPr/>
        <w:t>вставший и начатый удар ногой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вопил. „ Я собираюсь бить вашу бабу небольшая задница к смерти! Буквально!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шептал мне непосредственно. „ О Бог, спасите меня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дары продолжались к дождю вниз на мне. Прочь в расстоянии я мог слышать сирены и</w:t>
      </w:r>
    </w:p>
    <w:p>
      <w:pPr>
        <w:pStyle w:val="Normal"/>
        <w:rPr/>
      </w:pPr>
      <w:r>
        <w:rPr/>
        <w:t>мысль. „ Спасибо, Бог. „ Тогда я затем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росыпался некоторое время спустя в больничной койке. Я чувствовал себя подобно аду и изобразил меня вероятно</w:t>
      </w:r>
    </w:p>
    <w:p>
      <w:pPr>
        <w:pStyle w:val="Normal"/>
        <w:rPr/>
      </w:pPr>
      <w:r>
        <w:rPr/>
        <w:t>смотревший тот путь. Только кладя(налагая) в кровати, моем целом вреде тела(органа). Я видел Синди, Тодда и моих родителей</w:t>
      </w:r>
    </w:p>
    <w:p>
      <w:pPr>
        <w:pStyle w:val="Normal"/>
        <w:rPr/>
      </w:pPr>
      <w:r>
        <w:rPr/>
        <w:t>положение у моей кровати. „ Wha... „ Я пробовал сказать, но затемнял прежде, чем я мог закончить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имел несколько более ясных моментов(мгновений), и они стали более длинными и дольше. В конечном счете, я</w:t>
      </w:r>
    </w:p>
    <w:p>
      <w:pPr>
        <w:pStyle w:val="Normal"/>
        <w:rPr/>
      </w:pPr>
      <w:r>
        <w:rPr/>
        <w:t>был способен остаться след. Это, казалось, не повреждало так к тому времени и заметило, что там казался</w:t>
      </w:r>
    </w:p>
    <w:p>
      <w:pPr>
        <w:pStyle w:val="Normal"/>
        <w:rPr/>
      </w:pPr>
      <w:r>
        <w:rPr/>
        <w:t>быть меньшим количеством бандажей чем тогда, когда я сначала просып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ждый был настолько счастлив, когда я держал мои глаза открытыми. Они только продолжали обнимать меня и</w:t>
      </w:r>
    </w:p>
    <w:p>
      <w:pPr>
        <w:pStyle w:val="Normal"/>
        <w:rPr/>
      </w:pPr>
      <w:r>
        <w:rPr/>
        <w:t>к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ни, который следовал, я был информирован, что я был в коме для почти двух</w:t>
      </w:r>
    </w:p>
    <w:p>
      <w:pPr>
        <w:pStyle w:val="Normal"/>
        <w:rPr/>
      </w:pPr>
      <w:r>
        <w:rPr/>
        <w:t>месяцы прежде, чем я сначала открыл мои глаза. Я также узнал, что мои соседи слышали вопли Дэна</w:t>
      </w:r>
    </w:p>
    <w:p>
      <w:pPr>
        <w:pStyle w:val="Normal"/>
        <w:rPr/>
      </w:pPr>
      <w:r>
        <w:rPr/>
        <w:t>и названный полицией. Когда они получили(попали) там, Дэн обвинял первого чиновника(офицера) и получил a</w:t>
      </w:r>
    </w:p>
    <w:p>
      <w:pPr>
        <w:pStyle w:val="Normal"/>
        <w:rPr/>
      </w:pPr>
      <w:r>
        <w:rPr/>
        <w:t>держитесь из его оружия. Второй чиновник(офицер) стрелял его защищающий себя и его партнера. Дэн имел также</w:t>
      </w:r>
    </w:p>
    <w:p>
      <w:pPr>
        <w:pStyle w:val="Normal"/>
        <w:rPr/>
      </w:pPr>
      <w:r>
        <w:rPr/>
        <w:t>в коме и как ожидалось, не будет жить. Если бы он жил, он снова никогда не видел бы свет</w:t>
      </w:r>
    </w:p>
    <w:p>
      <w:pPr>
        <w:pStyle w:val="Normal"/>
        <w:rPr/>
      </w:pPr>
      <w:r>
        <w:rPr/>
        <w:t>из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было несколько за больше недель до того, как я был готов идти домой, но я наконец сделал. Я закончил</w:t>
      </w:r>
    </w:p>
    <w:p>
      <w:pPr>
        <w:pStyle w:val="Normal"/>
        <w:rPr/>
      </w:pPr>
      <w:r>
        <w:rPr/>
        <w:t>приближение с Синди и Тоддом, которые теперь разделяли дом и планировали попадать</w:t>
      </w:r>
    </w:p>
    <w:p>
      <w:pPr>
        <w:pStyle w:val="Normal"/>
        <w:rPr/>
      </w:pPr>
      <w:r>
        <w:rPr/>
        <w:t>женатый. Это казалось немного нечетным(странным) ко мне, на котором брат и сестра будут дата и жениться, даже если</w:t>
      </w:r>
    </w:p>
    <w:p>
      <w:pPr>
        <w:pStyle w:val="Normal"/>
        <w:rPr/>
      </w:pPr>
      <w:r>
        <w:rPr/>
        <w:t>они больше не были физически связаны, но я предполагаю к каждый его собственный. Синди становилась огро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о время как я оправлялся в доме Синди, Дэн действительно умирал. Я носил черное платье к</w:t>
      </w:r>
    </w:p>
    <w:p>
      <w:pPr>
        <w:pStyle w:val="Normal"/>
        <w:rPr/>
      </w:pPr>
      <w:r>
        <w:rPr/>
        <w:t>похороны. Тодд, Синди и я были действительно единственными там. Хорошо, конечно мои реальные родители</w:t>
      </w:r>
    </w:p>
    <w:p>
      <w:pPr>
        <w:pStyle w:val="Normal"/>
        <w:rPr/>
      </w:pPr>
      <w:r>
        <w:rPr/>
        <w:t>были ли, с моей сестрой. Хорошо ... ни один из них не был ни с кем и остался как далеко</w:t>
      </w:r>
    </w:p>
    <w:p>
      <w:pPr>
        <w:pStyle w:val="Normal"/>
        <w:rPr/>
      </w:pPr>
      <w:r>
        <w:rPr/>
        <w:t>друг от друга насколько возможно. Это было фактически добро из забавных в грустном виде пути. Это странно</w:t>
      </w:r>
    </w:p>
    <w:p>
      <w:pPr>
        <w:pStyle w:val="Normal"/>
        <w:rPr/>
      </w:pPr>
      <w:r>
        <w:rPr/>
        <w:t>как люди позволяют себе становиться настолько взятыми(предпринятыми) с вещами что они свободные реальные вещи в жизни.</w:t>
      </w:r>
    </w:p>
    <w:p>
      <w:pPr>
        <w:pStyle w:val="Normal"/>
        <w:rPr/>
      </w:pPr>
      <w:r>
        <w:rPr/>
        <w:t>Что худшее - то, что они даже не знают это. Наблюдение их и думая о семействе Кэрол</w:t>
      </w:r>
    </w:p>
    <w:p>
      <w:pPr>
        <w:pStyle w:val="Normal"/>
        <w:rPr/>
      </w:pPr>
      <w:r>
        <w:rPr/>
        <w:t>помогается меня, чтобы понять, что, что я потерял почти столько, сколько я извлек пользу через все</w:t>
      </w:r>
    </w:p>
    <w:p>
      <w:pPr>
        <w:pStyle w:val="Normal"/>
        <w:rPr/>
      </w:pPr>
      <w:r>
        <w:rPr/>
        <w:t>это. Моя реальная Тетя Мэг, которую я только встретил однажды, послала прекрасный букет. Я дебатировал относительно</w:t>
      </w:r>
    </w:p>
    <w:p>
      <w:pPr>
        <w:pStyle w:val="Normal"/>
        <w:rPr/>
      </w:pPr>
      <w:r>
        <w:rPr/>
        <w:t>идя, но оказалось, что это была хорошая вещь, которую я сделал. Это действительно помогало мне закрывать ту главу</w:t>
      </w:r>
    </w:p>
    <w:p>
      <w:pPr>
        <w:pStyle w:val="Normal"/>
        <w:rPr/>
      </w:pPr>
      <w:r>
        <w:rPr/>
        <w:t>из м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того, как Дэн умер, обысканная полиция, где он жил и никогда не находил компьютер</w:t>
      </w:r>
    </w:p>
    <w:p>
      <w:pPr>
        <w:pStyle w:val="Normal"/>
        <w:rPr/>
      </w:pPr>
      <w:r>
        <w:rPr/>
        <w:t>компонент вообще. Или он лгал мне, или он имел это, скрылся где-нибудь, что никто не будет когда-либо</w:t>
      </w:r>
    </w:p>
    <w:p>
      <w:pPr>
        <w:pStyle w:val="Normal"/>
        <w:rPr/>
      </w:pPr>
      <w:r>
        <w:rPr/>
        <w:t>найти. Я предполагаю для лучшего, которое кое-что подобно этому очень к опасному и мир действительно</w:t>
      </w:r>
    </w:p>
    <w:p>
      <w:pPr>
        <w:pStyle w:val="Normal"/>
        <w:rPr/>
      </w:pPr>
      <w:r>
        <w:rPr/>
        <w:t>не готов к тому виду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ждая вещь, кажется, удается для лучшего. Я все еще никогда не имел бы, стал</w:t>
      </w:r>
    </w:p>
    <w:p>
      <w:pPr>
        <w:pStyle w:val="Normal"/>
        <w:rPr/>
      </w:pPr>
      <w:r>
        <w:rPr/>
        <w:t>Кэрол, если я имел это, чтобы переделать снова. Хорошо... Я не знаю. Я начал датировать один из</w:t>
      </w:r>
    </w:p>
    <w:p>
      <w:pPr>
        <w:pStyle w:val="Normal"/>
        <w:rPr/>
      </w:pPr>
      <w:r>
        <w:rPr/>
        <w:t>доктора от больницы и inspite того, что я говорил ему, что я имел обыкновение быть человеком(мужчиной), он - все еще</w:t>
      </w:r>
    </w:p>
    <w:p>
      <w:pPr>
        <w:pStyle w:val="Normal"/>
        <w:rPr/>
      </w:pPr>
      <w:r>
        <w:rPr/>
        <w:t>заинтересованный мной и вещами, кажется, становятся серьезным. Я не могу соответствовать легенде о</w:t>
      </w:r>
    </w:p>
    <w:p>
      <w:pPr>
        <w:pStyle w:val="Normal"/>
        <w:rPr/>
      </w:pPr>
      <w:r>
        <w:rPr/>
        <w:t>ловя букет, по крайней мере не с через год, но я могу закончить быть следующим</w:t>
      </w:r>
    </w:p>
    <w:p>
      <w:pPr>
        <w:pStyle w:val="Normal"/>
        <w:rPr/>
      </w:pPr>
      <w:r>
        <w:rPr/>
        <w:t>Госпожа доктор Энтони Бевинс. Так, это могло бы быть близко так или иначе. Я также фактически рассматриваю(считаю) как это</w:t>
      </w:r>
    </w:p>
    <w:p>
      <w:pPr>
        <w:pStyle w:val="Normal"/>
        <w:rPr/>
      </w:pPr>
      <w:r>
        <w:rPr/>
        <w:t>будет то, когда я являюсь беременным. Синди говорит, что она может едва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ригинальная ссылка на сайте http://jenniferstg.tgcities.co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08:00Z</dcterms:created>
  <dc:creator/>
  <dc:description/>
  <dc:language>en-US</dc:language>
  <cp:lastModifiedBy>jmKate</cp:lastModifiedBy>
  <dcterms:modified xsi:type="dcterms:W3CDTF">2006-07-27T14:10:00Z</dcterms:modified>
  <cp:revision>2</cp:revision>
  <dc:subject/>
  <dc:title>'Компьютерный обмен</dc:title>
</cp:coreProperties>
</file>